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G 3</w:t>
        <w:tab/>
        <w:t>INTERNSHIP REPORT AND PRESENTATION INSTRUC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your English mark for the second semester you are required to write a report and make a formal presentation about your last internship. </w:t>
      </w:r>
    </w:p>
    <w:p>
      <w:pPr>
        <w:pStyle w:val="Normal"/>
        <w:rPr>
          <w:lang w:val="en-US"/>
        </w:rPr>
      </w:pPr>
      <w:r>
        <w:rPr>
          <w:lang w:val="en-US"/>
        </w:rPr>
        <w:t>The report should include the following information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you went about looking for an internship: what your personal objectives were, how you made contact with the company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ral information about the company itself: size and structure, line of business…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r role within your department: your position, your responsibilities, your daily task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hallenges and/or difficulties encountered and how you overcame the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you got out of the experie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this experience affects your thoughts about your future care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r plans for the near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report must have a </w:t>
      </w:r>
      <w:r>
        <w:rPr>
          <w:b/>
          <w:lang w:val="en-US"/>
        </w:rPr>
        <w:t>clear structure</w:t>
      </w:r>
      <w:r>
        <w:rPr>
          <w:lang w:val="en-US"/>
        </w:rPr>
        <w:t xml:space="preserve">, which should be indicated in a </w:t>
      </w:r>
      <w:r>
        <w:rPr>
          <w:b/>
          <w:lang w:val="en-US"/>
        </w:rPr>
        <w:t>table of content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e length should be </w:t>
      </w:r>
      <w:r>
        <w:rPr>
          <w:b/>
          <w:lang w:val="en-US"/>
        </w:rPr>
        <w:t>1500-2000 word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llowing the written report, you will make a </w:t>
      </w:r>
      <w:r>
        <w:rPr>
          <w:b/>
          <w:lang w:val="en-US"/>
        </w:rPr>
        <w:t>formal presentation</w:t>
      </w:r>
      <w:r>
        <w:rPr>
          <w:lang w:val="en-US"/>
        </w:rPr>
        <w:t xml:space="preserve"> on your internship lasting </w:t>
      </w:r>
      <w:r>
        <w:rPr>
          <w:b/>
          <w:lang w:val="en-US"/>
        </w:rPr>
        <w:t>15 minutes</w:t>
      </w:r>
      <w:r>
        <w:rPr>
          <w:lang w:val="en-US"/>
        </w:rPr>
        <w:t xml:space="preserve">. This will be followed by a short discussion with your teacher. You may accompany your oral presentation with visual aids (eg: PowerPoint) if you wish. Please remember, however, that it is the </w:t>
      </w:r>
      <w:r>
        <w:rPr>
          <w:b/>
          <w:lang w:val="en-US"/>
        </w:rPr>
        <w:t xml:space="preserve">quality of your </w:t>
      </w:r>
      <w:r>
        <w:rPr>
          <w:b/>
          <w:u w:val="single"/>
          <w:lang w:val="en-US"/>
        </w:rPr>
        <w:t>oral expression</w:t>
      </w:r>
      <w:r>
        <w:rPr>
          <w:b/>
          <w:lang w:val="en-US"/>
        </w:rPr>
        <w:t xml:space="preserve"> that will be assessed, not that of your visual aids</w:t>
      </w:r>
      <w:r>
        <w:rPr>
          <w:lang w:val="en-US"/>
        </w:rPr>
        <w:t>. Marks will be given for content (ie: information and ideas expressed), lexical range, grammatical accuracy and flu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eadline for the report</w:t>
      </w:r>
      <w:r>
        <w:rPr>
          <w:lang w:val="en-US"/>
        </w:rPr>
        <w:t xml:space="preserve">: please hand in a paper copy of your report to Marie-Hélène Buston in the languages department (TG 209) by </w:t>
      </w:r>
      <w:r>
        <w:rPr>
          <w:b/>
          <w:lang w:val="en-US"/>
        </w:rPr>
        <w:t>NOVEMBER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t the latest. You will then choose a time-slot for your oral presentation, on a Friday morning between </w:t>
      </w:r>
      <w:r>
        <w:rPr>
          <w:b/>
          <w:lang w:val="en-US"/>
        </w:rPr>
        <w:t>January 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nd March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. </w:t>
      </w:r>
    </w:p>
    <w:p>
      <w:pPr>
        <w:pStyle w:val="Normal"/>
        <w:rPr>
          <w:rStyle w:val="Gi"/>
          <w:lang w:val="en-GB"/>
        </w:rPr>
      </w:pPr>
      <w:r>
        <w:rPr>
          <w:b/>
          <w:lang w:val="en-US"/>
        </w:rPr>
        <w:t xml:space="preserve">Email </w:t>
      </w:r>
      <w:hyperlink r:id="rId2">
        <w:r>
          <w:rPr>
            <w:rStyle w:val="InternetLink"/>
            <w:b/>
            <w:lang w:val="en-US"/>
          </w:rPr>
          <w:t>mhp@eisti.eu</w:t>
        </w:r>
      </w:hyperlink>
      <w:r>
        <w:rPr>
          <w:b/>
          <w:lang w:val="en-US"/>
        </w:rPr>
        <w:t xml:space="preserve"> or </w:t>
      </w:r>
      <w:hyperlink r:id="rId3">
        <w:r>
          <w:rPr>
            <w:rStyle w:val="InternetLink"/>
            <w:b/>
            <w:lang w:val="en-US"/>
          </w:rPr>
          <w:t>sw@eisti.eu</w:t>
        </w:r>
      </w:hyperlink>
      <w:r>
        <w:rPr>
          <w:b/>
          <w:lang w:val="en-US"/>
        </w:rPr>
        <w:t xml:space="preserve"> if you have any questions. </w:t>
      </w:r>
      <w:r>
        <w:rPr>
          <w:rStyle w:val="Gi"/>
          <w:lang w:val="en-GB"/>
        </w:rPr>
        <w:t xml:space="preserve"> </w:t>
      </w:r>
    </w:p>
    <w:p>
      <w:pPr>
        <w:pStyle w:val="Normal"/>
        <w:rPr>
          <w:rStyle w:val="Gi"/>
          <w:lang w:val="en-GB"/>
        </w:rPr>
      </w:pPr>
      <w:r>
        <w:rPr/>
      </w:r>
    </w:p>
    <w:p>
      <w:pPr>
        <w:pStyle w:val="Normal"/>
        <w:rPr>
          <w:rStyle w:val="Gi"/>
          <w:lang w:val="en-GB"/>
        </w:rPr>
      </w:pPr>
      <w:r>
        <w:rPr/>
      </w:r>
    </w:p>
    <w:p>
      <w:pPr>
        <w:pStyle w:val="Normal"/>
        <w:rPr>
          <w:rStyle w:val="Gi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14"/>
          <w:szCs w:val="14"/>
          <w:shd w:fill="EBEFF9" w:val="clear"/>
        </w:rPr>
        <w:t>Pour votre note d’anglais pour le second semestre, vous êtes tenu de rédiger un rapport et faire une présentation officielle au sujet de votre dernier stage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EBEFF9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222222"/>
          <w:sz w:val="14"/>
          <w:szCs w:val="14"/>
          <w:shd w:fill="EBEFF9" w:val="clear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Le rapport doit comporter les informations suivantes: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• Comment vous êtes allé à la recherche d'un stage: quels sont vos objectifs personnels étaient, comment vous pris contact avec la société ..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• Informations générales sur l'entreprise elle-même: la taille et la structure, secteur d'activité ..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• Votre rôle au sein de votre département: votre position, vos responsabilités, vos tâches quotidiennes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• Défis et / ou les difficultés rencontrées et comment vous les avez surmonté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• Qu'est-ce que tu as de l'expérience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• Comment cette expérience affecte vos pensées sur votre future carrière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• Vos plans pour l'avenir proche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br/>
        <w:t>Le rapport doit avoir une structure claire, qui doit être indiqué dans la table des matières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La longueur doit être 1500-2000 mots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br/>
        <w:t>Suite au rapport écrit, vous allez faire une présentation formelle sur votre stage une durée de 15 minutes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ette étape sera suivie par une brève discussion avec votre professeur.Vous pouvez accompagner votre présentation orale avec des aides visuelles (par exemple: PowerPoint) si vous le souhaitez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N'oubliez pas, cependant, que c'est la qualité de votre expression orale qui sera évaluée, et non celle de vos aides visuelles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Des points seront donnés pour le contenu (ex: informations et des idées exprimés), lexical portée, précision grammaticale et la fluidité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br/>
        <w:t>Date limite pour le rapport: veuillez remettre une copie papier de votre rapport de Marie-Hélène Buston dans le département langues (TG 209) par 8 NOVEMBRE au plus tard.Vous devrez ensuite choisir un créneau horaire pour votre présentation orale, un vendredi matin entre le 10 Janvier et le 28 Mars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br/>
        <w:t>Email mhp@eisti.eu ou sw@eisti.eu si vous avez des questions.</w:t>
      </w:r>
      <w:r>
        <w:rPr>
          <w:rStyle w:val="Appleconvertedspace"/>
          <w:rFonts w:cs="Arial" w:ascii="Arial" w:hAnsi="Arial"/>
          <w:color w:val="222222"/>
          <w:sz w:val="14"/>
          <w:szCs w:val="14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i">
    <w:name w:val="gi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p@eisti.eu" TargetMode="External"/><Relationship Id="rId3" Type="http://schemas.openxmlformats.org/officeDocument/2006/relationships/hyperlink" Target="mailto:sw@eisti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00:00Z</dcterms:created>
  <dc:creator>coynaultm</dc:creator>
  <dc:description/>
  <cp:keywords/>
  <dc:language>en-US</dc:language>
  <cp:lastModifiedBy>Lanzeray</cp:lastModifiedBy>
  <dcterms:modified xsi:type="dcterms:W3CDTF">2013-10-20T21:40:00Z</dcterms:modified>
  <cp:revision>4</cp:revision>
  <dc:subject/>
  <dc:title/>
</cp:coreProperties>
</file>