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328295</wp:posOffset>
                </wp:positionV>
                <wp:extent cx="1620520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219200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0.7pt;mso-wrap-distance-left:5.65pt;mso-wrap-distance-right:5.65pt;mso-wrap-distance-top:0pt;mso-wrap-distance-bottom:0pt;margin-top:25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1219200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pBdr>
          <w:top w:val="single" w:sz="6" w:space="3" w:color="808080"/>
          <w:left w:val="single" w:sz="6" w:space="3" w:color="808080"/>
          <w:bottom w:val="single" w:sz="6" w:space="0" w:color="808080"/>
          <w:right w:val="single" w:sz="6" w:space="3" w:color="808080"/>
        </w:pBdr>
        <w:spacing w:lineRule="auto" w:line="240" w:before="280" w:after="280"/>
        <w:ind w:left="540" w:hanging="360"/>
        <w:rPr>
          <w:rFonts w:ascii="Verdana" w:hAnsi="Verdana" w:cs="Verdana"/>
          <w:szCs w:val="48"/>
          <w:lang w:val="pl-PL"/>
        </w:rPr>
      </w:pPr>
      <w:r>
        <w:rPr>
          <w:rFonts w:cs="Verdana" w:ascii="Verdana" w:hAnsi="Verdana"/>
          <w:szCs w:val="48"/>
          <w:lang w:val="pl-PL"/>
        </w:rPr>
        <w:t>Consultant profile:Agnieszka Pawłowska</w:t>
      </w:r>
    </w:p>
    <w:tbl>
      <w:tblPr>
        <w:tblW w:w="5600" w:type="pct"/>
        <w:jc w:val="left"/>
        <w:tblInd w:w="-170" w:type="dxa"/>
        <w:tblLayout w:type="fixed"/>
        <w:tblCellMar>
          <w:top w:w="170" w:type="dxa"/>
          <w:left w:w="170" w:type="dxa"/>
          <w:bottom w:w="113" w:type="dxa"/>
          <w:right w:w="170" w:type="dxa"/>
        </w:tblCellMar>
      </w:tblPr>
      <w:tblGrid>
        <w:gridCol w:w="10160"/>
      </w:tblGrid>
      <w:tr>
        <w:trPr>
          <w:trHeight w:val="558" w:hRule="atLeast"/>
        </w:trPr>
        <w:tc>
          <w:tcPr>
            <w:tcW w:w="10160" w:type="dxa"/>
            <w:tcBorders/>
            <w:shd w:fill="E5E5E5" w:val="clear"/>
            <w:vAlign w:val="center"/>
          </w:tcPr>
          <w:p>
            <w:pPr>
              <w:pStyle w:val="Heading1"/>
              <w:spacing w:before="0" w:after="0"/>
              <w:ind w:left="-4" w:hanging="0"/>
              <w:jc w:val="center"/>
              <w:rPr>
                <w:rFonts w:ascii="Verdana" w:hAnsi="Verdana" w:cs="Verdana"/>
                <w:bCs/>
                <w:color w:val="000000"/>
                <w:sz w:val="36"/>
                <w:szCs w:val="36"/>
                <w:lang w:val="pl-PL"/>
              </w:rPr>
            </w:pPr>
            <w:r>
              <w:rPr>
                <w:rFonts w:cs="Siemens Sans;Times New Roman" w:ascii="Verdana" w:hAnsi="Verdana"/>
                <w:bCs/>
                <w:color w:val="000000"/>
                <w:sz w:val="36"/>
                <w:szCs w:val="36"/>
              </w:rPr>
              <w:t>Summary</w:t>
            </w:r>
            <w:r>
              <w:rPr>
                <w:rFonts w:eastAsia="Siemens Sans;Times New Roman" w:cs="Siemens Sans;Times New Roman" w:ascii="Verdana" w:hAnsi="Verdana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Siemens Sans;Times New Roman" w:ascii="Verdana" w:hAnsi="Verdana"/>
                <w:bCs/>
                <w:color w:val="000000"/>
                <w:sz w:val="36"/>
                <w:szCs w:val="36"/>
              </w:rPr>
              <w:t>of</w:t>
            </w:r>
            <w:r>
              <w:rPr>
                <w:rFonts w:eastAsia="Siemens Sans;Times New Roman" w:cs="Siemens Sans;Times New Roman" w:ascii="Verdana" w:hAnsi="Verdana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Siemens Sans;Times New Roman" w:ascii="Verdana" w:hAnsi="Verdana"/>
                <w:bCs/>
                <w:color w:val="000000"/>
                <w:sz w:val="36"/>
                <w:szCs w:val="36"/>
              </w:rPr>
              <w:t>Qualifications</w:t>
            </w:r>
          </w:p>
        </w:tc>
      </w:tr>
      <w:tr>
        <w:trPr/>
        <w:tc>
          <w:tcPr>
            <w:tcW w:w="10160" w:type="dxa"/>
            <w:tcBorders/>
          </w:tcPr>
          <w:p>
            <w:pPr>
              <w:pStyle w:val="ManagementSummary"/>
              <w:spacing w:before="0" w:after="0"/>
              <w:rPr/>
            </w:pPr>
            <w:r>
              <w:rPr>
                <w:rFonts w:cs="Verdana" w:ascii="Verdana" w:hAnsi="Verdana"/>
                <w:lang w:val="en-GB"/>
              </w:rPr>
              <w:t>Agnieszka Pawlowska is senior Consultant FICO specialized in FICO area with more than 10 years experience.  She participated in implementations in different market sectors: energy &amp; distribution, trading goods, utilities, oil &amp; chemicals production, FMGC</w:t>
            </w:r>
          </w:p>
          <w:p>
            <w:pPr>
              <w:pStyle w:val="ManagementSummary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has participated in many projects with full implementations, beginning blue print phase till post productive support and services.</w:t>
            </w:r>
          </w:p>
          <w:p>
            <w:pPr>
              <w:pStyle w:val="ManagementSummary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is experienced in proposal preparations, presentations, presales and sales support</w:t>
            </w:r>
          </w:p>
          <w:p>
            <w:pPr>
              <w:pStyle w:val="StylNagwek1SiemensSans16ptAutomatycznyWyrwnanydo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en-GB"/>
              </w:rPr>
              <w:t xml:space="preserve">She is strongly motivated, highly oriented on customers needs and support, got high level of technical knowledge and good background for processes in financial, controlling, reporting and strategy areas, </w:t>
            </w:r>
            <w:r>
              <w:rPr>
                <w:rFonts w:cs="Verdana" w:ascii="Verdana" w:hAnsi="Verdana"/>
                <w:b w:val="false"/>
                <w:sz w:val="20"/>
              </w:rPr>
              <w:t>goal oriented, effective in performance, continuingly growing, all the time seeking for opportunities to learn more and develop, team player, persistent, delivering solutions in time and budget</w:t>
            </w:r>
          </w:p>
        </w:tc>
      </w:tr>
      <w:tr>
        <w:trPr/>
        <w:tc>
          <w:tcPr>
            <w:tcW w:w="10160" w:type="dxa"/>
            <w:tcBorders/>
            <w:shd w:fill="E5E5E5" w:val="clear"/>
          </w:tcPr>
          <w:p>
            <w:pPr>
              <w:pStyle w:val="StylNagwek1SiemensSans16ptAutomatycznyWyrwnanydo"/>
              <w:rPr/>
            </w:pPr>
            <w:r>
              <w:rPr>
                <w:rFonts w:cs="Verdana" w:ascii="Verdana" w:hAnsi="Verdana"/>
                <w:szCs w:val="32"/>
              </w:rPr>
              <w:t>Projects</w:t>
            </w:r>
            <w:r>
              <w:rPr>
                <w:rFonts w:eastAsia="Siemens Sans;Times New Roman" w:cs="Verdana" w:ascii="Verdana" w:hAnsi="Verdana"/>
                <w:szCs w:val="32"/>
              </w:rPr>
              <w:t xml:space="preserve"> </w:t>
            </w:r>
            <w:r>
              <w:rPr>
                <w:rFonts w:cs="Verdana" w:ascii="Verdana" w:hAnsi="Verdana"/>
                <w:szCs w:val="32"/>
              </w:rPr>
              <w:t>and</w:t>
            </w:r>
            <w:r>
              <w:rPr>
                <w:rFonts w:eastAsia="Siemens Sans;Times New Roman" w:cs="Verdana" w:ascii="Verdana" w:hAnsi="Verdana"/>
                <w:szCs w:val="32"/>
              </w:rPr>
              <w:t xml:space="preserve"> </w:t>
            </w:r>
            <w:r>
              <w:rPr>
                <w:rFonts w:cs="Verdana" w:ascii="Verdana" w:hAnsi="Verdana"/>
                <w:szCs w:val="32"/>
              </w:rPr>
              <w:t>applications</w:t>
            </w:r>
            <w:r>
              <w:rPr>
                <w:rFonts w:eastAsia="Siemens Sans;Times New Roman" w:cs="Verdana" w:ascii="Verdana" w:hAnsi="Verdana"/>
                <w:szCs w:val="32"/>
              </w:rPr>
              <w:t xml:space="preserve"> </w:t>
            </w:r>
            <w:r>
              <w:rPr/>
              <w:t>experience</w:t>
            </w:r>
          </w:p>
        </w:tc>
      </w:tr>
      <w:tr>
        <w:trPr/>
        <w:tc>
          <w:tcPr>
            <w:tcW w:w="10160" w:type="dxa"/>
            <w:tcBorders/>
          </w:tcPr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4"/>
              <w:gridCol w:w="1267"/>
              <w:gridCol w:w="167"/>
              <w:gridCol w:w="222"/>
              <w:gridCol w:w="7593"/>
              <w:gridCol w:w="167"/>
              <w:gridCol w:w="443"/>
            </w:tblGrid>
            <w:tr>
              <w:trPr>
                <w:trHeight w:val="3793" w:hRule="atLeast"/>
              </w:trPr>
              <w:tc>
                <w:tcPr>
                  <w:tcW w:w="344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56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StylSiemensSansPogrubieniePrzed6ptPo3pt1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Since 2008</w:t>
                  </w:r>
                </w:p>
              </w:tc>
              <w:tc>
                <w:tcPr>
                  <w:tcW w:w="8203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AMC NEW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enior Consultant FI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Scope of responsibilities: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econd and third level of support for 11 countries within NWE FICO area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hart of Accounts maintenance – cooperation with Global – knowledge keeper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autoSpaceDE w:val="false"/>
                    <w:rPr/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MD exchange process – third parties cooperation - knowledge keeper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Projects of carve in and out for Siemens companies support and projects leads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Master data maintenance – ODM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Additional support during PEC, YEC and  job monitoring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ind w:left="360" w:hanging="0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08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lang w:val="en-US"/>
                    </w:rPr>
                    <w:t>Impel SA (Wrocław)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en-US"/>
                    </w:rPr>
                    <w:t>Senior Consultant FICO</w:t>
                  </w:r>
                </w:p>
                <w:p>
                  <w:pPr>
                    <w:pStyle w:val="BodyText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en-US"/>
                    </w:rPr>
                    <w:t xml:space="preserve">BW/BPS - implementation analysis and concept 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08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lang w:val="en-US"/>
                    </w:rPr>
                    <w:t>Plastal Polska Sp. z o.o. (Gliwice)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en-US"/>
                    </w:rPr>
                    <w:t>Senior Consultant FICO</w:t>
                  </w:r>
                </w:p>
                <w:p>
                  <w:pPr>
                    <w:pStyle w:val="BodyText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en-US"/>
                    </w:rPr>
                    <w:t>CO - reorganization and trainings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08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lang w:val="en-US"/>
                    </w:rPr>
                    <w:t>POLOmarket Sp. z o.o. (Pakość)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en-US"/>
                    </w:rPr>
                    <w:t>Senior Consultant</w:t>
                  </w:r>
                </w:p>
                <w:p>
                  <w:pPr>
                    <w:pStyle w:val="BodyText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en-US"/>
                    </w:rPr>
                    <w:t>SAP Retail, SAP RE - CO area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608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StylSiemensSansPogrubieniePrzed6ptPo3pt1"/>
                    <w:spacing w:before="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</w:rPr>
                    <w:t>2006 - 2007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lang w:val="en-US"/>
                    </w:rPr>
                    <w:t>Aster City Cable Sp. z o.o. (Warszawa)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en-US"/>
                    </w:rPr>
                    <w:t>Senior Consultant FICO</w:t>
                  </w:r>
                </w:p>
                <w:p>
                  <w:pPr>
                    <w:pStyle w:val="BodyText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en-US"/>
                    </w:rPr>
                    <w:t>CO implementing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Wago Elwag Sp. z o.o. (Wrocław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enior Consultant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Scope of responsibilities: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Celfa Folex (CH) – Support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enior Support Consultant FI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Scope of responsibilities: support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Polskie Sieci Elektroenergetyczne SA (Warszawa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Senior Consultant 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BW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BW - concept preperation for new version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5 - 2007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Grupa Lotos SA (Gdańsk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enior Consultant BW/SEM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BW/SEM BPS &amp; CPM implementing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Plastal Polska Sp. z o.o. (Gliwice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enior Consultant FICO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Implementations audit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Polska Telefonia Cyfrowa Sp. z o.o. (Warszawa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enior 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BW/SEM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BW, SEM-BPS – implementation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Grupa Ożarów SA (Ożarów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Expert 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EM-BPS, BW - conception issue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Grupa Lotos SA (Gdańsk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PS/IM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PS/IM implementing for Lotos Asfalt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Polskie Sieci Elektroenergetyczne SA (Warszawa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Project Manager, 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Rollout ESP Usługi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4 - 2005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Polskie Sieci Elektroenergetyczne SA (Warszawa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Project Manager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AP Service contract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4 - 2005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ECOLAB Sp. z o.o. (Kraków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FI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Upgrade version 4.6C, report painter training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4 - 2005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KGHM Polska Miedź SA (Lubin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Consultant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Project SEF Economical-Financial System based on implementation SAP SEM CPM and usage fo SEM-BP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TOYA SA (Wrocław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Archiving in CO area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Zamojska Korporacja Energetyczna SA (Zamość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Archiving in CO and PS module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KGHM Polska Miedź SA (Lubin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Project „CUK” Financial Services Center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3 - 2004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Brilux SA (Warszawa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-OM, EC-PCA, CO-PA implementing in version 4.7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3 - 2004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Zamojska Korporacja Energetyczna SA (Zamość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BW/SEM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Implementation of SAP – SEM CPM &amp; BPS and BW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3 - 2004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Zakład Energetyczny Wrocław SA (Wrocław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Implementation of IS-U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Narodowy Fundusz Ochrony Środowiska i Gospodarki Wodnej (Warszawa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BW/SEM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Implementation of SAP-SEM Business Planning and Simulation komponent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2 - 2003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Zamojska Korporacja Energetyczna SA (Zamość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AP R/3 development of overhead cost accounting and implementation of profit centers accounting and profitability analysi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Saint-Gobain Sekurit HanGlas Polska Sp. z o.o. (Dąbrowa Górnicza)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FI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ception and implementation of authorizations for SAP R/3 user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1 - 2002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Jeronimo Martins Dystrybucja Sp. z o.o. (Poznań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trolling training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1 - 2002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Rafineria Nafty Jedlicze SA (Jedlicze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FI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AP R/3 implementation of Enterprise Controlling – Profit Centers Accounting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1 - 2002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Saint-Gobain Abrasives Sp. z o.o. (Koło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FI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AP R/3 implemenattion of CO – Profitabilty Analisy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Rafineria Nafty Jedlicze SA (Jedlicze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FI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ystem upgrade to 4.6C version –Controlling functionality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KGHM Polska Miedź SA (Lubin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FI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AP R/3 Report painter functionality training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CWS (HTS International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 FICO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ystem upgrade to 4.6C version – Financial Accounting and Controlling functionality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MRE Metro Group Real Estate Management Polska Sp. z o.o. (Warszawa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 FICO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AP R/3 implementation of Enterprise Controlling – Profit Centers Accounting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PH Partex (Katowice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 FICO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ystem upgrade to 4.6C version – CO functionality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AQUA SA (Bielsko-Biała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 FI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ystem upgrade to 4.6C version and extension of CO functionality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Zakłady Chemiczne "Rokita" SA (Brzeg Dolny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Consultant FIC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SAP R/3 implementation of Enterprise Controlling – Executive Information System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1999 – 2000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GZE S.A. Gliwice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Vice manager of CO team, Internal consultant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II project step - SAP R/3 implementation of Enterprise Controlling: Profit Centers Accounting, Executive Information System, upgrade 3.0F -&gt; 4.5B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3"/>
                  <w:tcBorders/>
                  <w:tcMar>
                    <w:top w:w="170" w:type="dxa"/>
                    <w:left w:w="170" w:type="dxa"/>
                    <w:bottom w:w="113" w:type="dxa"/>
                    <w:right w:w="1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1998 – 1999</w:t>
                  </w:r>
                </w:p>
              </w:tc>
              <w:tc>
                <w:tcPr>
                  <w:tcW w:w="798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Customer / Project name:</w:t>
                  </w:r>
                  <w:r>
                    <w:rPr>
                      <w:rFonts w:cs="Arial" w:ascii="Verdana" w:hAnsi="Verdana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  <w:lang w:val="en-US"/>
                    </w:rPr>
                    <w:t>GZE S.A. Gliwice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Function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Vice manager of CO team, Internal consultant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 xml:space="preserve">Scope of responsibilities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I project step - SAP R/3 implementation of CO functionality: Cost&amp;Revenues Element Accounting, Cost Centers Accounting, Internal Order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StylNagwek1SiemensSans16ptAutomatycznyWyrwnanydo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160" w:type="dxa"/>
            <w:tcBorders/>
            <w:shd w:fill="E5E5E5" w:val="clear"/>
          </w:tcPr>
          <w:p>
            <w:pPr>
              <w:pStyle w:val="StylNagwek1SiemensSans16ptAutomatycznyWyrwnanydo"/>
              <w:rPr>
                <w:rFonts w:ascii="Verdana" w:hAnsi="Verdana" w:cs="Tahoma"/>
                <w:szCs w:val="32"/>
                <w:lang w:val="pl-PL"/>
              </w:rPr>
            </w:pPr>
            <w:r>
              <w:rPr>
                <w:rFonts w:cs="Tahoma" w:ascii="Verdana" w:hAnsi="Verdana"/>
                <w:szCs w:val="32"/>
                <w:lang w:val="pl-PL"/>
              </w:rPr>
              <w:t>Education and Training</w:t>
            </w:r>
          </w:p>
        </w:tc>
      </w:tr>
      <w:tr>
        <w:trPr/>
        <w:tc>
          <w:tcPr>
            <w:tcW w:w="10160" w:type="dxa"/>
            <w:tcBorders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170" w:type="dxa"/>
                <w:left w:w="170" w:type="dxa"/>
                <w:bottom w:w="113" w:type="dxa"/>
                <w:right w:w="170" w:type="dxa"/>
              </w:tblCellMar>
            </w:tblPr>
            <w:tblGrid>
              <w:gridCol w:w="1664"/>
              <w:gridCol w:w="825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1992 – 1995</w:t>
                  </w:r>
                </w:p>
              </w:tc>
              <w:tc>
                <w:tcPr>
                  <w:tcW w:w="8254" w:type="dxa"/>
                  <w:tcBorders/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Katowice Academy of Economic Management Department - License in economical science</w:t>
                  </w:r>
                </w:p>
              </w:tc>
            </w:tr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1995 - 1997</w:t>
                  </w:r>
                </w:p>
              </w:tc>
              <w:tc>
                <w:tcPr>
                  <w:tcW w:w="8254" w:type="dxa"/>
                  <w:tcBorders/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Katowice Academy of Economic Management Department - MSc in Economics</w:t>
                  </w:r>
                </w:p>
              </w:tc>
            </w:tr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1 - 2002</w:t>
                  </w:r>
                </w:p>
              </w:tc>
              <w:tc>
                <w:tcPr>
                  <w:tcW w:w="8254" w:type="dxa"/>
                  <w:tcBorders/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Polish – Austrian Controlling School</w:t>
                  </w:r>
                </w:p>
              </w:tc>
            </w:tr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>2003 - 2004</w:t>
                  </w:r>
                </w:p>
              </w:tc>
              <w:tc>
                <w:tcPr>
                  <w:tcW w:w="8254" w:type="dxa"/>
                  <w:tcBorders/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US"/>
                    </w:rPr>
                    <w:t>University of Finance and Management in Warsaw - Executive MBA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998-1999/2001 - Training in SAP Polska – CO, EC, ABAP/4, BC, SEM</w:t>
              <w:br/>
              <w:t>2002 - Training in SAP Denmark - IS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Utilities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usiness Engineering Academy 2006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GA Processes 2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ales &amp; presales trainings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oft skills trainings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resentations skills trainings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thodologies of R/3 implementation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icrosoft Windows 95 I 98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ROMET Methologies SSW and PBR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raining in IMG Zurich – Promet PMB &amp; PMB Tools</w:t>
            </w:r>
          </w:p>
          <w:p>
            <w:pPr>
              <w:pStyle w:val="StylNagwek1SiemensSans16ptAutomatycznyWyrwnanydo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rancuski Instytut Gospodarczy Warsaw - Balanced Scorecard training 2004</w:t>
            </w:r>
          </w:p>
        </w:tc>
      </w:tr>
      <w:tr>
        <w:trPr/>
        <w:tc>
          <w:tcPr>
            <w:tcW w:w="10160" w:type="dxa"/>
            <w:tcBorders/>
            <w:shd w:fill="E5E5E5" w:val="clear"/>
          </w:tcPr>
          <w:p>
            <w:pPr>
              <w:pStyle w:val="StylNagwek1SiemensSans16ptAutomatycznyWyrwnanydo"/>
              <w:rPr>
                <w:rFonts w:ascii="Verdana" w:hAnsi="Verdana" w:cs="Tahoma"/>
                <w:szCs w:val="32"/>
                <w:lang w:val="pl-PL"/>
              </w:rPr>
            </w:pPr>
            <w:r>
              <w:rPr>
                <w:rFonts w:cs="Verdana" w:ascii="Verdana" w:hAnsi="Verdana"/>
                <w:szCs w:val="32"/>
                <w:lang w:val="en-GB"/>
              </w:rPr>
              <w:t>Certification</w:t>
            </w:r>
          </w:p>
        </w:tc>
      </w:tr>
      <w:tr>
        <w:trPr/>
        <w:tc>
          <w:tcPr>
            <w:tcW w:w="10160" w:type="dxa"/>
            <w:tcBorders/>
          </w:tcPr>
          <w:p>
            <w:pPr>
              <w:pStyle w:val="BodyText3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 xml:space="preserve">2002- SAP SEM – Strategic Enterprise Management – SAP Certification: 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- 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lang w:val="en-US"/>
              </w:rPr>
              <w:t xml:space="preserve">Application Consultant'mySAP Financials - SEM' Certification 2000 </w:t>
            </w:r>
            <w:r>
              <w:rPr>
                <w:rFonts w:cs="Arial" w:ascii="Verdana" w:hAnsi="Verdana"/>
                <w:sz w:val="20"/>
                <w:lang w:val="en-US"/>
              </w:rPr>
              <w:t>27.06.2002</w:t>
            </w:r>
          </w:p>
          <w:p>
            <w:pPr>
              <w:pStyle w:val="BodyText3"/>
              <w:spacing w:before="0" w:after="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StylNagwek1SiemensSans16ptAutomatycznyWyrwnanydo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2003 - SAP FI/CO v. 4.6 Certification 2003: </w:t>
            </w:r>
            <w:r>
              <w:rPr>
                <w:rStyle w:val="StrongEmphasis"/>
                <w:rFonts w:cs="Arial" w:ascii="Verdana" w:hAnsi="Verdana"/>
                <w:b/>
                <w:sz w:val="20"/>
              </w:rPr>
              <w:t xml:space="preserve">Solution Consultant FICOmySAP Financials - Managerial &amp; Financial Accounting (2002) </w:t>
            </w:r>
            <w:r>
              <w:rPr>
                <w:rFonts w:cs="Verdana" w:ascii="Verdana" w:hAnsi="Verdana"/>
                <w:b w:val="false"/>
                <w:sz w:val="20"/>
              </w:rPr>
              <w:t>25.09.2003</w:t>
            </w:r>
          </w:p>
        </w:tc>
      </w:tr>
      <w:tr>
        <w:trPr/>
        <w:tc>
          <w:tcPr>
            <w:tcW w:w="10160" w:type="dxa"/>
            <w:tcBorders/>
            <w:shd w:fill="E5E5E5" w:val="clear"/>
          </w:tcPr>
          <w:p>
            <w:pPr>
              <w:pStyle w:val="StylNagwek1SiemensSans16ptAutomatycznyWyrwnanydo"/>
              <w:rPr>
                <w:rFonts w:ascii="Verdana" w:hAnsi="Verdana" w:cs="Tahoma"/>
                <w:szCs w:val="32"/>
                <w:lang w:val="pl-PL"/>
              </w:rPr>
            </w:pPr>
            <w:r>
              <w:rPr>
                <w:rFonts w:cs="Tahoma" w:ascii="Verdana" w:hAnsi="Verdana"/>
                <w:szCs w:val="32"/>
                <w:lang w:val="pl-PL"/>
              </w:rPr>
              <w:t>Languages</w:t>
            </w:r>
          </w:p>
        </w:tc>
      </w:tr>
      <w:tr>
        <w:trPr/>
        <w:tc>
          <w:tcPr>
            <w:tcW w:w="10160" w:type="dxa"/>
            <w:tcBorders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170" w:type="dxa"/>
                <w:left w:w="170" w:type="dxa"/>
                <w:bottom w:w="113" w:type="dxa"/>
                <w:right w:w="170" w:type="dxa"/>
              </w:tblCellMar>
            </w:tblPr>
            <w:tblGrid>
              <w:gridCol w:w="1850"/>
              <w:gridCol w:w="8068"/>
            </w:tblGrid>
            <w:tr>
              <w:trPr/>
              <w:tc>
                <w:tcPr>
                  <w:tcW w:w="1850" w:type="dxa"/>
                  <w:tcBorders/>
                </w:tcPr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Polish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English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German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Russian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val="en-US"/>
                    </w:rPr>
                    <w:t>Portuguese</w:t>
                  </w:r>
                </w:p>
              </w:tc>
              <w:tc>
                <w:tcPr>
                  <w:tcW w:w="8068" w:type="dxa"/>
                  <w:tcBorders/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Native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Working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Basic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Basic</w:t>
                  </w:r>
                </w:p>
                <w:p>
                  <w:pPr>
                    <w:pStyle w:val="BodyText3"/>
                    <w:spacing w:before="0" w:after="0"/>
                    <w:rPr>
                      <w:rFonts w:ascii="Verdana" w:hAnsi="Verdana" w:cs="Verdana"/>
                      <w:sz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/>
                    </w:rPr>
                    <w:t>basic</w:t>
                  </w:r>
                </w:p>
              </w:tc>
            </w:tr>
          </w:tbl>
          <w:p>
            <w:pPr>
              <w:pStyle w:val="StylNagwek1SiemensSans16ptAutomatycznyWyrwnanydo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160" w:type="dxa"/>
            <w:tcBorders/>
            <w:shd w:fill="E5E5E5" w:val="clear"/>
          </w:tcPr>
          <w:p>
            <w:pPr>
              <w:pStyle w:val="StylNagwek1SiemensSans16ptAutomatycznyWyrwnanydo"/>
              <w:rPr>
                <w:rFonts w:ascii="Verdana" w:hAnsi="Verdana" w:cs="Verdana"/>
                <w:szCs w:val="32"/>
                <w:lang w:val="pl-PL"/>
              </w:rPr>
            </w:pPr>
            <w:r>
              <w:rPr>
                <w:rFonts w:cs="Verdana" w:ascii="Verdana" w:hAnsi="Verdana"/>
                <w:szCs w:val="32"/>
              </w:rPr>
              <w:t>Additional</w:t>
            </w:r>
            <w:r>
              <w:rPr>
                <w:rFonts w:eastAsia="Siemens Sans;Times New Roman" w:cs="Verdana" w:ascii="Verdana" w:hAnsi="Verdana"/>
                <w:szCs w:val="32"/>
              </w:rPr>
              <w:t xml:space="preserve"> </w:t>
            </w:r>
            <w:r>
              <w:rPr>
                <w:rFonts w:cs="Verdana" w:ascii="Verdana" w:hAnsi="Verdana"/>
                <w:szCs w:val="32"/>
              </w:rPr>
              <w:t>knowledge</w:t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br/>
        <w:t xml:space="preserve">Computer Science, Economics &amp; Financials, </w:t>
      </w:r>
    </w:p>
    <w:p>
      <w:pPr>
        <w:pStyle w:val="Normal"/>
        <w:keepNext w:val="true"/>
        <w:keepLines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ccounting and controlling rules knowledge</w:t>
      </w:r>
    </w:p>
    <w:p>
      <w:pPr>
        <w:pStyle w:val="Normal"/>
        <w:keepNext w:val="true"/>
        <w:keepLines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Marketing and management techniques knowledge</w:t>
      </w:r>
    </w:p>
    <w:p>
      <w:pPr>
        <w:pStyle w:val="Normal"/>
        <w:keepNext w:val="true"/>
        <w:keepLines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Controlling and enterprise controlling knowledge</w:t>
      </w:r>
    </w:p>
    <w:p>
      <w:pPr>
        <w:pStyle w:val="Normal"/>
        <w:keepNext w:val="true"/>
        <w:keepLines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Project systems and investments</w:t>
      </w:r>
    </w:p>
    <w:p>
      <w:pPr>
        <w:pStyle w:val="Normal"/>
        <w:keepNext w:val="true"/>
        <w:keepLines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Basic financials modules knowledge (FI, FI-AA)</w:t>
      </w:r>
    </w:p>
    <w:p>
      <w:pPr>
        <w:pStyle w:val="Normal"/>
        <w:keepNext w:val="true"/>
        <w:keepLines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Balanced Scorecard knowledge basics and application</w:t>
      </w:r>
    </w:p>
    <w:p>
      <w:pPr>
        <w:pStyle w:val="Normal"/>
        <w:keepNext w:val="true"/>
        <w:keepLines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trategic and business planning application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nalytical and reporting systems for managemen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emens San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iemens Sans;Times New Roman" w:ascii="Siemens Sans;Times New Roman" w:hAnsi="Siemens Sans;Times New Roman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t>CV Agnieszka Pawłowsk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emens Sans;Times New Roman" w:hAnsi="Siemens Sans;Times New Roman" w:cs="Siemens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iemens Sans;Times New Roman" w:ascii="Siemens Sans;Times New Roman" w:hAnsi="Siemens Sans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iemens Sans;Times New Roman" w:ascii="Siemens Sans;Times New Roman" w:hAnsi="Siemens San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iemens Sans;Times New Roman" w:ascii="Siemens Sans;Times New Roman" w:hAnsi="Siemens San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iemens Sans;Times New Roman" w:ascii="Siemens Sans;Times New Roman" w:hAnsi="Siemens Sans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iemens Sans;Times New Roman" w:ascii="Siemens Sans;Times New Roman" w:hAnsi="Siemens San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emens Sans;Times New Roman" w:hAnsi="Siemens Sans;Times New Roman" w:cs="Siemens Sans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iemens Sans;Times New Roman" w:ascii="Siemens Sans;Times New Roman" w:hAnsi="Siemens Sans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iemens Sans;Times New Roman" w:ascii="Siemens Sans;Times New Roman" w:hAnsi="Siemens San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iemens Sans;Times New Roman" w:ascii="Siemens Sans;Times New Roman" w:hAnsi="Siemens San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iemens Sans;Times New Roman" w:ascii="Siemens Sans;Times New Roman" w:hAnsi="Siemens Sans;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Siemens Sans;Times New Roman" w:ascii="Siemens Sans;Times New Roman" w:hAnsi="Siemens San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8" w:hanging="0"/>
      <w:outlineLvl w:val="0"/>
    </w:pPr>
    <w:rPr>
      <w:rFonts w:ascii="Arial Narrow" w:hAnsi="Arial Narrow" w:cs="Arial Narrow"/>
      <w:b/>
      <w:color w:val="808080"/>
      <w:sz w:val="40"/>
      <w:szCs w:val="2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3" w:color="808080"/>
        <w:left w:val="single" w:sz="6" w:space="3" w:color="808080"/>
        <w:bottom w:val="single" w:sz="6" w:space="3" w:color="808080"/>
        <w:right w:val="single" w:sz="6" w:space="3" w:color="808080"/>
      </w:pBdr>
      <w:shd w:fill="7F7F7F" w:val="clear"/>
      <w:spacing w:lineRule="atLeast" w:line="320" w:before="60" w:after="120"/>
      <w:ind w:left="2268" w:hanging="0"/>
      <w:outlineLvl w:val="1"/>
    </w:pPr>
    <w:rPr>
      <w:rFonts w:ascii="Arial Narrow" w:hAnsi="Arial Narrow" w:cs="Arial Narrow"/>
      <w:b/>
      <w:color w:val="FFFFFF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D8D8D8" w:val="clear"/>
      <w:spacing w:before="0" w:after="60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beschreibung">
    <w:name w:val="Projektbeschreibung"/>
    <w:basedOn w:val="Normal"/>
    <w:next w:val="ManagementSummary"/>
    <w:qFormat/>
    <w:pPr>
      <w:spacing w:before="0" w:after="120"/>
    </w:pPr>
    <w:rPr>
      <w:rFonts w:ascii="Arial Narrow" w:hAnsi="Arial Narrow" w:cs="Arial Narrow"/>
      <w:b/>
      <w:sz w:val="28"/>
      <w:szCs w:val="20"/>
      <w:lang w:val="en-US"/>
    </w:rPr>
  </w:style>
  <w:style w:type="paragraph" w:styleId="ManagementSummary">
    <w:name w:val="Management Summary"/>
    <w:basedOn w:val="Normal"/>
    <w:qFormat/>
    <w:pPr>
      <w:spacing w:before="0" w:after="6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  <w:lang w:val="en-US"/>
    </w:rPr>
  </w:style>
  <w:style w:type="paragraph" w:styleId="StandardBoller">
    <w:name w:val="Standard-Boller"/>
    <w:basedOn w:val="Normal"/>
    <w:qFormat/>
    <w:pPr>
      <w:numPr>
        <w:ilvl w:val="0"/>
        <w:numId w:val="3"/>
      </w:numPr>
      <w:tabs>
        <w:tab w:val="clear" w:pos="708"/>
        <w:tab w:val="left" w:pos="198" w:leader="none"/>
      </w:tabs>
      <w:spacing w:before="0" w:after="60"/>
    </w:pPr>
    <w:rPr>
      <w:rFonts w:ascii="Arial" w:hAnsi="Arial" w:cs="Arial"/>
      <w:sz w:val="18"/>
      <w:szCs w:val="20"/>
      <w:lang w:val="en-US"/>
    </w:rPr>
  </w:style>
  <w:style w:type="paragraph" w:styleId="Footnote">
    <w:name w:val="Footnote Text"/>
    <w:basedOn w:val="Normal"/>
    <w:pPr>
      <w:spacing w:before="0" w:after="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SiemensSansPogrubieniePrzed6ptPo3pt">
    <w:name w:val="Styl Siemens Sans Pogrubienie Przed:  6 pt Po:  3 pt"/>
    <w:basedOn w:val="Normal"/>
    <w:qFormat/>
    <w:pPr>
      <w:spacing w:before="120" w:after="240"/>
    </w:pPr>
    <w:rPr>
      <w:rFonts w:ascii="Siemens Sans;Times New Roman" w:hAnsi="Siemens Sans;Times New Roman" w:cs="Siemens Sans;Times New Roman"/>
      <w:b/>
      <w:bCs/>
      <w:szCs w:val="20"/>
    </w:rPr>
  </w:style>
  <w:style w:type="paragraph" w:styleId="StylSiemensSansPogrubieniePrzed6ptPo3pt1">
    <w:name w:val="Styl Siemens Sans Pogrubienie Przed:  6 pt Po:  3 pt1"/>
    <w:basedOn w:val="Normal"/>
    <w:qFormat/>
    <w:pPr>
      <w:spacing w:before="240" w:after="0"/>
    </w:pPr>
    <w:rPr>
      <w:rFonts w:ascii="Siemens Sans;Times New Roman" w:hAnsi="Siemens Sans;Times New Roman" w:cs="Siemens Sans;Times New Roman"/>
      <w:b/>
      <w:bCs/>
      <w:szCs w:val="20"/>
    </w:rPr>
  </w:style>
  <w:style w:type="paragraph" w:styleId="StylNagwek1SiemensSans15ptAutomatycznyWyrwnanydo">
    <w:name w:val="Styl Nagłówek 1 + Siemens Sans 15 pt Automatyczny Wyrównany do ...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ascii="Siemens Sans;Times New Roman" w:hAnsi="Siemens Sans;Times New Roman" w:cs="Siemens Sans;Times New Roman"/>
      <w:bCs/>
      <w:color w:val="000000"/>
      <w:sz w:val="30"/>
    </w:rPr>
  </w:style>
  <w:style w:type="paragraph" w:styleId="StylNagwek1SiemensSans16ptAutomatycznyWyrwnanydo">
    <w:name w:val="Styl Nagłówek 1 + Siemens Sans 16 pt Automatyczny Wyrównany do ...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ascii="Siemens Sans;Times New Roman" w:hAnsi="Siemens Sans;Times New Roman" w:cs="Siemens Sans;Times New Roman"/>
      <w:bCs/>
      <w:color w:val="000000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b w:val="false"/>
      <w:spacing w:val="-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7:00Z</dcterms:created>
  <dc:creator>Marta Myślicka</dc:creator>
  <dc:description/>
  <cp:keywords/>
  <dc:language>en-US</dc:language>
  <cp:lastModifiedBy>wro01260</cp:lastModifiedBy>
  <cp:lastPrinted>2007-03-13T17:09:00Z</cp:lastPrinted>
  <dcterms:modified xsi:type="dcterms:W3CDTF">2012-07-05T07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