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 xml:space="preserve">Comparaison rapide des différentes sociétés commerciales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fr-FR"/>
        </w:rPr>
        <w:t>Source apce.com</w:t>
      </w: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  <w:t>/pid1627/comparaison-rapide.htm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EU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: Entreprise unipersonnelle à responsabilité limitée (SARL unipersonnelle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SAR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: Société à responsabilité limitée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3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: Société anonyme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S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: Société par actions simplifiée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SA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: Société par actions simplifiée unipersonnelle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4300" cy="95250"/>
            <wp:effectExtent l="0" t="0" r="0" b="0"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SN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: Société e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nom collectif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21"/>
        <w:gridCol w:w="6579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bookmarkStart w:id="0" w:name="quel-est-le-nombre-d-associes-requis-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Quel est le nombre d'associés requis ?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ntreprise individuelle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e se compose uniquement de l'entrepreneur individuel</w:t>
              <w:br/>
              <w:t>(Celui-ci peut, bien évidemment, embaucher des salariés, sauf si autoentreprise)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U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seul associé (personne physique ou morale à l'exception d'une autre EURL)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ssociés minimum - 100 maximum</w:t>
              <w:br/>
              <w:t>(personnes physiques ou morales)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 (forme classique)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associés minimum - pas de maximum</w:t>
              <w:br/>
              <w:t>(personnes physiques ou morales)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S / SASU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ssocié minimum - pas de maximum</w:t>
              <w:br/>
              <w:t>(personne physique ou morale)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NC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ssociés minimum - pas de maximum</w:t>
              <w:br/>
              <w:t>(personnes physiques ou morale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21"/>
        <w:gridCol w:w="6579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bookmarkStart w:id="1" w:name="quel-est-le-montant-minimal-du-capital-s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Quel est le montant minimal du capital social ?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ntreprise individuelle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n'y a pas de notion de capital social, l'entreprise et l'entrepreneur ne formant juridiquement qu'une seule et même personne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U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montant du capital social est librement fixé par l'associé, en fonction de la taille, de l'activité, et des besoins en capitaux de la société.</w:t>
              <w:br/>
              <w:t>20 % des apports en espèces sont versés obligatoirement au moment de la constitution, le solde devant être libéré dans les 5 an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montant du capital social est librement fixé par les associés, en fonction de la taille, de l'activité, et des besoins en capitaux de la société.</w:t>
              <w:br/>
              <w:t>20 % des apports en espèces sont versés obligatoirement au moment de la constitution, le solde devant être libéré dans les 5 an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 (forme classique)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 000 euros minimum.</w:t>
              <w:br/>
              <w:t>50 % des apports en espèces sont versés obligatoirement au moment de la constitution, le solde devant être libéré dans les 5 an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S / SASU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puis le 1er janvier 2009, le capital est librement fixé par les</w:t>
              <w:br/>
              <w:t>actionnaires, en fonction de la taille, de l'activité, et des besoins en capitaux de la société.</w:t>
              <w:br/>
              <w:t>50 % des apports en espèces sont versés obligatoirement au moment de la constitution, le solde devant être libéré dans les 5 an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NC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montant du capital social est librement fixé par les associés, en fonction de la taille, de l'activité, et des besoins en capitaux de la société.</w:t>
              <w:br/>
              <w:t>Les apports en espèces sont versés intégralement ou non à la création.</w:t>
              <w:br/>
              <w:t>Dans ce dernier cas, le solde peut faire l'objet de versements ultérieurs, sur appel de la gérance, au fur et à mesure des besoin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21"/>
        <w:gridCol w:w="6579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2" w:name="qui-dirige-l-entreprise-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Qui dirige l'entrepri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 ?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ntreprise individuelle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entrepreneur individuel est le seul "maître à bord ". Il dispose des pleins pouvoirs pour diriger son entreprise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U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EURL est dirigée par un gérant (obligatoirement personne physique) qui peut être soit l'associé unique, soit un tier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SARL est dirigée par un ou plusieurs gérant(s), obligatoirement personne(s) physique(s).</w:t>
              <w:br/>
              <w:t>Le gérant peut être, soit l'un des associés, soit un tier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 (forme classique)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SA est dirigée par un conseil d'administration, comprenant 3 à 18 membres, obligatoirement actionnaires.</w:t>
              <w:br/>
              <w:t>Le président est désigné par le conseil d'administration parmi ses membres.</w:t>
              <w:br/>
              <w:t>Un directeur général peut également être nommé pour représenter la société et assurer sa gestion courante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S / SASU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associés déterminent librement dans les statuts les règles d'organisation de la société.</w:t>
              <w:br/>
              <w:t>Seule obligation : nommer un président, personne physique ou morale, associé ou non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NC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SNC est dirigée par un ou plusieurs gérant(s), personne physique ou morale. Il peut s'agir, soit de l'un des associés, soit d'un tier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21"/>
        <w:gridCol w:w="6579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Quelle est l'étendue de la responsabilité des associés ?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ntreprise individuelle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entrepreneur individuel est seul responsable sur l'ensemble de ses biens personnels. Ses biens fonciers bâtis ou non bâtis non affectés à un usage professionnel peuvent cependant être protégés en effectuant une déclaration d'insaisissabilité devant notaire, ou alors d’une EIRL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U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responsabilité de l'associé est limitée au montant de ses apports, sauf s'il a commis des fautes de gestion ou accordé des cautions à titre personnel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responsabilité des associés est limitée au montant de leurs apports, sauf s'ils ont commis des fautes de gestion ou accordé des cautions à titre personnel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 (forme classique)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responsabilité des associés est limitée au montant de leurs apport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S / SASU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responsabilité des associés est limitée au montant de leurs apport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NC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associés sont responsables indéfiniment, sur l'ensemble de leurs biens personnels, et solidairemen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21"/>
        <w:gridCol w:w="6579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bookmarkStart w:id="3" w:name="quelle-est-l-etendue-de-la-responsabilit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Quelle est l'étendue de la responsabilité des dirigeants ?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ntreprise individuelle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ponsabilité civile et pénale du chef d'entreprise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U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ponsabilité civile et pénale du dirigeant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ponsabilité civile et pénale du ou des dirigeant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 (forme classique)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ponsabilité civile et pénale du ou des dirigeant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S / SASU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ponsabilité civile et pénale du ou des dirigeant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NC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ponsabilité civile et pénale du ou des dirigeant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21"/>
        <w:gridCol w:w="6579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bookmarkStart w:id="4" w:name="quel-est-le-mode-d-imposition-des-benefi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Quel est le mode d'imposition des bénéfices ?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ntreprise individuelle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n'y a pas d'imposition au niveau de l'entreprise. Le chef d'entreprise est imposé directement au titre de l'impôt sur le revenu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U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n'y a pas d'imposition au niveau de la société. L'associé unique est imposé directement au titre de l'impôt sur le revenu (catégorie des bénéfices industriels et commerciaux ou des bénéfices non commerciaux).</w:t>
              <w:br/>
              <w:t>L'EURL peut cependant opter pour l'impôt sur les société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bénéfices sont soumis à l'impôt sur les sociétés.</w:t>
              <w:br/>
              <w:t>Il est toutefois possible d'opter pour l'impôt sur le revenu dans le cas de la SARL de famille.</w:t>
              <w:br/>
              <w:t>Une option à l'IR est également possible, sous certaines conditions, pour les SARL de moins de 5 an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 (forme classique)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bénéfices sont soumis à l'impôt sur les sociétés.</w:t>
              <w:br/>
              <w:t>Une option à l'IR est possible pour les SA de moins de 5 ans, sous certaines condition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S / SASU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bénéfices sont soumis à l'impôt sur les sociétés.</w:t>
              <w:br/>
              <w:t>Une option à l'IR est possible pour les SAS de moins de 5 ans, sous certaines condition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NC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n'y a pas d'imposition au niveau de la société.</w:t>
              <w:br/>
              <w:t>Chaque associé est personnellement imposé sur sa part de bénéfices au titre de l'impôt sur le revenu (dans la catégorie des bénéfices industriels et commerciaux).</w:t>
              <w:br/>
              <w:t>La société peut toutefois opter pour l'impôt sur les société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21"/>
        <w:gridCol w:w="6579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bookmarkStart w:id="5" w:name="la-remuneration-des-dirigeants-est-elle-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La rémunération des dirigeants est-elle déductible</w:t>
              <w:br/>
              <w:t>des recettes de la société ?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ntreprise individuelle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U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, sauf option pour l'impôt sur les sociétés ou si le gérant n'est pas l'associé unique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ui, sauf option pour l'impôt sur le revenu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 (forme classique)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ui, sauf option pour l'impôt sur le revenu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S / SASU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ui, sauf option pour l'impôt sur le revenu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NC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, sauf option pour l'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21"/>
        <w:gridCol w:w="6579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bookmarkStart w:id="6" w:name="quel-est-le-regime-fiscal-du-dirigeant-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Quel est le régime fiscal du dirigeant ?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ntreprise individuelle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pôt sur le revenu dans la catégorie correspondant à l'activité de l'entreprise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U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pôt sur le revenu soit dans la catégorie des bénéfices industriels et commerciaux ou des bénéfices non commerciaux (EURL à l'impôt sur le revenu), soit dans celle des traitements et salaires (EURL à l'impôt sur les sociétés)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itements et salaires, sauf si option de la société pour l'impôt sur le revenu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 (forme classique)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itements et salaires pour le président du conseil d'administration, sauf si option de la société pour l'impôt sur le revenu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S / SASU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itements et salaires pour le président, sauf si option de la société pour l'impôt sur le revenu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NC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pôt sur le revenu dans la catégorie des bénéfices industriels et commerciaux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21"/>
        <w:gridCol w:w="6579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bookmarkStart w:id="7" w:name="quel-est-le-regime-social-du-dirigeant-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Quel est le régime social du dirigeant ?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ntreprise individuelle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gime des non salariés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U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 le gérant est l'associé unique : régime des non-salariés.</w:t>
              <w:br/>
              <w:t>Si le gérant est un tiers : assimilé salarié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RL soumise à l'IS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érant minoritaire ou égalitaire : assimilé salarié</w:t>
              <w:br/>
              <w:t>Gérant majoritaire : non salarié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 (forme classique) soumise à l'IR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président est assimilé salarié.</w:t>
              <w:br/>
              <w:t>Les autres membres du conseil d'administration ne sont pas rémunérés pour leurs fonctions de dirigeants et ne relèvent par conséquent d'aucun régime social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S / SASU soumise à l'IR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président est assimilé salarié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NC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gime des non salari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21"/>
        <w:gridCol w:w="6579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bookmarkStart w:id="8" w:name="quel-est-le-regime-social-des-associes-"/>
            <w:bookmarkEnd w:id="8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Quel est le régime social des associés ?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ntreprise individuelle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n'y a pas d'associé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U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gime des non salariés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RL soumise à l'IS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gime des salariés (s'ils sont titulaires d'un contrat de travail)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 (forme classique) soumise à l'IS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gime des salariés (s'ils sont titulaires d'un contrat de travail)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S soumise à l'IS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gime des salariés (s'ils sont titulaires d'un contrat de travail)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NC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gime des non salarié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21"/>
        <w:gridCol w:w="6579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bookmarkStart w:id="9" w:name="qui-prend-les-decisions-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Qui prend les décisions ?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ntreprise individuelle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'entrepreneur individuel seul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U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gérant. Il est toutefois possible de limiter ses pouvoirs s'il n'est pas l'associé unique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décisions de gestion courante sont prises par le gérant.</w:t>
              <w:br/>
              <w:t>Les décisions dépassant les pouvoirs du gérant sont prises en assemblée générale ordinaire (par exemple : l'approbation des comptes annuels...).</w:t>
              <w:br/>
              <w:t>Les décisions modifiant les statuts sont prises en assemblée générale extraordinaire (par exemple : le changement de siège social, la modification de l'activité...)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 (forme classique)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décisions de gestion courante sont prises par le directeur général ou, s'il n'en existe pas, par le président.</w:t>
              <w:br/>
              <w:t>Assemblées générales ordinaires et extraordinaires : mêmes règles que dans les SARL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S / SASU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associés déterminent librement dans les statuts les modalités d'adoption des décisions. Certaines décisions doivent cependant être obligatoirement prises collectivement (approbation des comptes, modification du capital...)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NC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règles applicables sont les mêmes que pour une SAR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21"/>
        <w:gridCol w:w="6579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bookmarkStart w:id="10" w:name="la-designation-d-un-commissaire-aux-comp"/>
            <w:bookmarkEnd w:id="1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La désignation d'un commissaire aux comptes est-elle obligatoire ?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ntreprise individuelle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U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êmes règles que pour une SARL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 sauf si 2 des 3 conditions suivantes sont remplies :</w:t>
              <w:br/>
              <w:t>- le bilan est supérieur à 1 550 000 €, ,</w:t>
              <w:br/>
              <w:t>- le CA HT est supérieur à 3 100 000 €,</w:t>
              <w:br/>
              <w:t>- l'entreprise compte plus de 50 salariés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 (forme classique)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ui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S / SASU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n, depuis le 1er janvier 2009, sauf si certaines conditions sont remplie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NC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êmes règles que pour une SAR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21"/>
        <w:gridCol w:w="6579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1" w:name="comment-transmettre-l-entreprise-"/>
            <w:bookmarkEnd w:id="1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>Comment transmettre l'entreprise ?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ntreprise individuelle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Par cession du fonds (artisans et commerçants) ou présentation de la clientèle (professions libérales).</w:t>
              <w:br/>
              <w:t>- Possibilité d'apporter l'entreprise au capital d'une société en création ou d'en confier l'exploitation à un tiers (location-gérance)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U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 cession de parts sociale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RL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 cession de parts sociales 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 (forme classique)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 cession d'actions sauf clause contraire des statuts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AS / SASU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 cessions d'actions. Les statuts peuvent prévoir certaines clauses (ex : inaliénabilité, agrément préalable de cession...).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NC</w:t>
            </w:r>
          </w:p>
        </w:tc>
        <w:tc>
          <w:tcPr>
            <w:tcW w:w="6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 cessions de parts à l'unanimité des associé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57:00Z</dcterms:created>
  <dc:creator>Doyarsabal</dc:creator>
  <dc:description/>
  <cp:keywords/>
  <dc:language>en-US</dc:language>
  <cp:lastModifiedBy>Doyarsabal</cp:lastModifiedBy>
  <dcterms:modified xsi:type="dcterms:W3CDTF">2012-10-28T19:35:00Z</dcterms:modified>
  <cp:revision>5</cp:revision>
  <dc:subject/>
  <dc:title/>
</cp:coreProperties>
</file>