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2 :REPARTITION DES CHARGES FIXES ET VARIABL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ur une période déterminée, un extrait de la balance de la Société Parisienne de farces et attrapes indique les élément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     Achats stockés-matières premières</w:t>
        <w:tab/>
        <w:tab/>
        <w:tab/>
        <w:tab/>
        <w:t>326 560</w:t>
      </w:r>
    </w:p>
    <w:p>
      <w:pPr>
        <w:pStyle w:val="Normal"/>
        <w:rPr/>
      </w:pPr>
      <w:r>
        <w:rPr/>
        <w:t>615     Entretien et réparations</w:t>
        <w:tab/>
        <w:tab/>
        <w:tab/>
        <w:tab/>
        <w:tab/>
        <w:t>107 950</w:t>
      </w:r>
    </w:p>
    <w:p>
      <w:pPr>
        <w:pStyle w:val="Normal"/>
        <w:rPr/>
      </w:pPr>
      <w:r>
        <w:rPr/>
        <w:t>622     Rémunérations d’intermédiaires</w:t>
        <w:tab/>
        <w:tab/>
        <w:tab/>
        <w:t xml:space="preserve">  </w:t>
        <w:tab/>
        <w:t xml:space="preserve">  14 140</w:t>
      </w:r>
    </w:p>
    <w:p>
      <w:pPr>
        <w:pStyle w:val="Normal"/>
        <w:rPr/>
      </w:pPr>
      <w:r>
        <w:rPr/>
        <w:t>624     Transports</w:t>
        <w:tab/>
        <w:tab/>
        <w:tab/>
        <w:tab/>
        <w:tab/>
        <w:t xml:space="preserve">  </w:t>
        <w:tab/>
        <w:tab/>
        <w:t xml:space="preserve">  54 070</w:t>
      </w:r>
    </w:p>
    <w:p>
      <w:pPr>
        <w:pStyle w:val="Normal"/>
        <w:rPr/>
      </w:pPr>
      <w:r>
        <w:rPr/>
        <w:t>6351    Impôts directs</w:t>
        <w:tab/>
        <w:tab/>
        <w:tab/>
        <w:tab/>
        <w:tab/>
        <w:t xml:space="preserve">  </w:t>
        <w:tab/>
        <w:tab/>
        <w:t xml:space="preserve">  28 510</w:t>
      </w:r>
    </w:p>
    <w:p>
      <w:pPr>
        <w:pStyle w:val="Normal"/>
        <w:rPr/>
      </w:pPr>
      <w:r>
        <w:rPr/>
        <w:t xml:space="preserve">64110 Salaires directs d’approvisionnement             </w:t>
        <w:tab/>
        <w:tab/>
        <w:t xml:space="preserve">  43 750</w:t>
      </w:r>
    </w:p>
    <w:p>
      <w:pPr>
        <w:pStyle w:val="Normal"/>
        <w:rPr/>
      </w:pPr>
      <w:r>
        <w:rPr/>
        <w:t xml:space="preserve">64111 Salaires directs de fabrication                          </w:t>
        <w:tab/>
        <w:tab/>
        <w:t xml:space="preserve"> 190 820</w:t>
      </w:r>
    </w:p>
    <w:p>
      <w:pPr>
        <w:pStyle w:val="Normal"/>
        <w:rPr/>
      </w:pPr>
      <w:r>
        <w:rPr/>
        <w:t xml:space="preserve">64112 Appointements  directs de fabrication             </w:t>
        <w:tab/>
        <w:tab/>
        <w:t xml:space="preserve">  48 620</w:t>
      </w:r>
    </w:p>
    <w:p>
      <w:pPr>
        <w:pStyle w:val="Normal"/>
        <w:rPr/>
      </w:pPr>
      <w:r>
        <w:rPr/>
        <w:t xml:space="preserve">64113 Commissions aux voyageurs-représentants     </w:t>
        <w:tab/>
        <w:tab/>
        <w:t xml:space="preserve">  64 240</w:t>
      </w:r>
    </w:p>
    <w:p>
      <w:pPr>
        <w:pStyle w:val="Normal"/>
        <w:rPr/>
      </w:pPr>
      <w:r>
        <w:rPr/>
        <w:t>64510 Charges sur Salaires directs d’approvisionnement                  23 470</w:t>
      </w:r>
    </w:p>
    <w:p>
      <w:pPr>
        <w:pStyle w:val="Normal"/>
        <w:rPr/>
      </w:pPr>
      <w:r>
        <w:rPr/>
        <w:t>64511 Charges sur Salaires directs de fabrication                            101 260</w:t>
      </w:r>
    </w:p>
    <w:p>
      <w:pPr>
        <w:pStyle w:val="Normal"/>
        <w:rPr/>
      </w:pPr>
      <w:r>
        <w:rPr/>
        <w:t>64512 Charges sur Appointements  directs de fabrication                 25 190</w:t>
      </w:r>
    </w:p>
    <w:p>
      <w:pPr>
        <w:pStyle w:val="Normal"/>
        <w:rPr/>
      </w:pPr>
      <w:r>
        <w:rPr/>
        <w:t>64513 Charges sur Commissions aux voyageurs-représentants         25 760</w:t>
      </w:r>
    </w:p>
    <w:p>
      <w:pPr>
        <w:pStyle w:val="Normal"/>
        <w:rPr/>
      </w:pPr>
      <w:r>
        <w:rPr/>
        <w:t>661     Charges d’intérêts</w:t>
        <w:tab/>
        <w:tab/>
        <w:tab/>
        <w:tab/>
        <w:tab/>
        <w:tab/>
        <w:t xml:space="preserve">  28 100</w:t>
      </w:r>
    </w:p>
    <w:p>
      <w:pPr>
        <w:pStyle w:val="Normal"/>
        <w:rPr/>
      </w:pPr>
      <w:r>
        <w:rPr/>
        <w:t>6811    Dotations aux amortissements</w:t>
        <w:tab/>
        <w:tab/>
        <w:tab/>
        <w:tab/>
        <w:t xml:space="preserve">  37 560</w:t>
      </w:r>
    </w:p>
    <w:p>
      <w:pPr>
        <w:pStyle w:val="Normal"/>
        <w:rPr/>
      </w:pPr>
      <w:r>
        <w:rPr/>
        <w:t xml:space="preserve">6817    Dotations aux provisions DP actifs circulants </w:t>
        <w:tab/>
        <w:t xml:space="preserve">              10 000</w:t>
      </w:r>
    </w:p>
    <w:p>
      <w:pPr>
        <w:pStyle w:val="Normal"/>
        <w:rPr/>
      </w:pPr>
      <w:r>
        <w:rPr/>
        <w:t>701</w:t>
        <w:tab/>
        <w:t xml:space="preserve">Ventes de produits finis    </w:t>
        <w:tab/>
        <w:tab/>
        <w:tab/>
        <w:tab/>
        <w:t xml:space="preserve">           1 134994,8</w:t>
      </w:r>
    </w:p>
    <w:p>
      <w:pPr>
        <w:pStyle w:val="Normal"/>
        <w:rPr/>
      </w:pPr>
      <w:r>
        <w:rPr/>
        <w:t>758      Produits divers de gestion courante                                           5 700</w:t>
      </w:r>
    </w:p>
    <w:p>
      <w:pPr>
        <w:pStyle w:val="Normal"/>
        <w:rPr/>
      </w:pPr>
      <w:r>
        <w:rPr/>
        <w:t>764      Revenus des valeurs mobilières de placement</w:t>
        <w:tab/>
        <w:tab/>
        <w:t xml:space="preserve">     4 305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y avait aucun stock en début de période et les achats de matières premières ont été entièrement utilisées pour la production qui a été vendue en tot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ppointements directs de fabrication constituent l’encadrement rigide et intangible de l’entreprise . Son réseau commercial ne comprend que des VRP rémunérés uniquement à la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tes 615, 624, 6351, 661 et 6811 sont liés intégralement à la structure de l’entreprise tout en se rapportant à la concurrence de  10% à la phase Approvisionnements, de 70% à la phase Production et de 20% à la phase Distribution dans laquelle s’incorporent 5000€   de rémunération des capitaux propres considérés comme des éléments f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te 622 ne concerne que la production.</w:t>
      </w:r>
    </w:p>
    <w:p>
      <w:pPr>
        <w:pStyle w:val="Normal"/>
        <w:rPr/>
      </w:pPr>
      <w:r>
        <w:rPr/>
        <w:t>Les dotations aux provisions visent des créances de l’année précédente.</w:t>
      </w:r>
    </w:p>
    <w:p>
      <w:pPr>
        <w:pStyle w:val="Normal"/>
        <w:rPr/>
      </w:pPr>
      <w:r>
        <w:rPr/>
        <w:t>Les produits divers de gestion courante et les revenus des valeurs mobilières de placement ne sont pas des éléments incorporabl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vail à fair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°) A la lecture des indications et en justifiant la réponse, indiquer le nombre de coût d’achat, de production et de coût de revient que l’entreprise est amenée à calcul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°) Calculer les coûts d’achat, de production et de revient en indiquant leurs composan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°) Totaliser les charges de structure de la période et en déduire le montant des charges variab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°) Déterminer le résultat analytique des ven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°) Calculer le résultat de la comptabilité analytiqu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°)Présenter le compte de résultat de l’exercice (modèle de bas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°)Calculer les marges sur coût variable suivantes 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arge sur coût d’acha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arge sur coût de production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arge sur coût to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11:00Z</dcterms:created>
  <dc:creator>SERGENT Monique</dc:creator>
  <dc:description/>
  <dc:language>en-US</dc:language>
  <cp:lastModifiedBy>SERGENT Monique</cp:lastModifiedBy>
  <cp:lastPrinted>2007-07-27T10:11:00Z</cp:lastPrinted>
  <dcterms:modified xsi:type="dcterms:W3CDTF">2007-07-27T08:12:00Z</dcterms:modified>
  <cp:revision>5</cp:revision>
  <dc:subject/>
  <dc:title>SEANCE 2 :REPARTITION DES CHARGES FIXES ET VARIABLES</dc:title>
</cp:coreProperties>
</file>