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NCE 1 : la répartition des charg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n fabricant construit et vend deux produits A et B. Son compte de résultat de l’exercice se présente comme suit ( en euros).</w:t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620"/>
        <w:gridCol w:w="3374"/>
        <w:gridCol w:w="620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IT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D’EXPLOITATI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S D’EXPLOITATI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ats de matières premièr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vendu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iation de stock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ck initial : 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final :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achats et charges extern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ôts, taxes et versements assimilé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s, traitements &amp; charges social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tions aux amortissement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charg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GES FINANCIERE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rêts &amp; charges assimilé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EXCEPTIONNELL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US-TOT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C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OTAL GENER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5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OTAL GENER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n fonction des deux secteurs d’activités, les renseignements suivants sont fournis :</w:t>
      </w:r>
    </w:p>
    <w:tbl>
      <w:tblPr>
        <w:tblW w:w="6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927"/>
        <w:gridCol w:w="1414"/>
        <w:gridCol w:w="140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 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 B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ères utilisé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d’approvisionnemen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de fabric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de distribu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VENDU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avail à faire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ur chaque secteur d’activité, calculer 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Le coût de production et la marge sur coût de production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Le coût de revient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Le résultat analyti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32:00Z</dcterms:created>
  <dc:creator>SERGENT Monique</dc:creator>
  <dc:description/>
  <dc:language>en-US</dc:language>
  <cp:lastModifiedBy>SERGENT Monique</cp:lastModifiedBy>
  <dcterms:modified xsi:type="dcterms:W3CDTF">2007-07-26T08:50:00Z</dcterms:modified>
  <cp:revision>3</cp:revision>
  <dc:subject/>
  <dc:title>SEANCE 1 : la répartition des charges</dc:title>
</cp:coreProperties>
</file>