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GRAPH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Comptabilité Analytique. Analyse, prévision et Contrôle des coûts. Didier Leclere Eyrolle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Comptabilité Analytique  Patrick Piget  Economic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Comptabilité Analytique et contrôle de gestion  B Rebouh  Ellipse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Contrôle de gestion et stratégie de l’entreprises  Michel Gervais  Economic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</w:rPr>
        <w:t>La dynamique du contrôle de gestion  Abdellatif Khemakhem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</w:rPr>
        <w:t>Contrôle de gestion Y de Rong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Comptabilite de gestion C Horngren A Bhimani  S Datar  G Fo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35:00Z</dcterms:created>
  <dc:creator>SERGENT Monique</dc:creator>
  <dc:description/>
  <cp:keywords/>
  <dc:language>en-US</dc:language>
  <cp:lastModifiedBy>monique sergent</cp:lastModifiedBy>
  <dcterms:modified xsi:type="dcterms:W3CDTF">2009-09-04T09:10:00Z</dcterms:modified>
  <cp:revision>3</cp:revision>
  <dc:subject/>
  <dc:title>BIBLIOGRAPHIE</dc:title>
</cp:coreProperties>
</file>