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 société Climafex fabrique et commercialise un isolant thermique et phonique pour murs, sols et plafonds. Le Climafex est vendu en rouleaux de 8m</w:t>
      </w:r>
      <w:r>
        <w:rPr>
          <w:vertAlign w:val="superscript"/>
        </w:rPr>
        <w:t>2</w:t>
      </w:r>
      <w:r>
        <w:rPr/>
        <w:t xml:space="preserve"> (10m*0.80m) au prix de 48€ le rouleau. Il peut être peint, tapissé, crépi ou posé sous une moquette.</w:t>
      </w:r>
    </w:p>
    <w:p>
      <w:pPr>
        <w:pStyle w:val="Normal"/>
        <w:rPr/>
      </w:pPr>
      <w:r>
        <w:rPr/>
        <w:t>Le produit est composé d’une mousse de latex recouverte d’un tissu de polypropyl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Pour la période « n », la société a fabriqué et vendu 12 000 rouleaux de Climafex. Les frais variables nécessaires à la fabrication d’un rouleau ont été les suivants :</w:t>
      </w:r>
    </w:p>
    <w:p>
      <w:pPr>
        <w:pStyle w:val="Normal"/>
        <w:numPr>
          <w:ilvl w:val="0"/>
          <w:numId w:val="3"/>
        </w:numPr>
        <w:rPr/>
      </w:pPr>
      <w:r>
        <w:rPr/>
        <w:t>consommation de mousse de latex : 13€</w:t>
      </w:r>
    </w:p>
    <w:p>
      <w:pPr>
        <w:pStyle w:val="Normal"/>
        <w:numPr>
          <w:ilvl w:val="0"/>
          <w:numId w:val="3"/>
        </w:numPr>
        <w:rPr/>
      </w:pPr>
      <w:r>
        <w:rPr/>
        <w:t>consommation de tissu de polypropylène : 9€</w:t>
      </w:r>
    </w:p>
    <w:p>
      <w:pPr>
        <w:pStyle w:val="Normal"/>
        <w:numPr>
          <w:ilvl w:val="0"/>
          <w:numId w:val="3"/>
        </w:numPr>
        <w:rPr/>
      </w:pPr>
      <w:r>
        <w:rPr/>
        <w:t>autres frais variables de fabrication : 4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rais fixes ont été les suivants :</w:t>
      </w:r>
    </w:p>
    <w:p>
      <w:pPr>
        <w:pStyle w:val="Normal"/>
        <w:numPr>
          <w:ilvl w:val="0"/>
          <w:numId w:val="3"/>
        </w:numPr>
        <w:rPr/>
      </w:pPr>
      <w:r>
        <w:rPr/>
        <w:t>frais fixes de fabrication : 158 400€</w:t>
      </w:r>
    </w:p>
    <w:p>
      <w:pPr>
        <w:pStyle w:val="Normal"/>
        <w:numPr>
          <w:ilvl w:val="0"/>
          <w:numId w:val="3"/>
        </w:numPr>
        <w:rPr/>
      </w:pPr>
      <w:r>
        <w:rPr/>
        <w:t>frais fixes de commercialisation : 58 300€</w:t>
      </w:r>
    </w:p>
    <w:p>
      <w:pPr>
        <w:pStyle w:val="Normal"/>
        <w:numPr>
          <w:ilvl w:val="0"/>
          <w:numId w:val="3"/>
        </w:numPr>
        <w:rPr/>
      </w:pPr>
      <w:r>
        <w:rPr/>
        <w:t>frais fixes d’administration : 48 40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ez la marge sur coûts variables unitaire et la marge sur coût variable globa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arge/coût variable unitaire = 48 – (13+9+4) =22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Marge/coût variable = 22 * 12 000 = 264 0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Etablissez la relation « volume-coûts-profits », sous la forme R=f(N), avec R=résultat et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N = nombre de rouleaux vendus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FF = 158 400 + 58 300 + 48 400 = 265 100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R= 22 *n – 265 100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Où R = le résultat  et n le nombre de rouleaux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Calculer le seuil de rentabilité S exprimé en nombre de rouleaux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 = 22N- 265 100</w:t>
      </w:r>
    </w:p>
    <w:p>
      <w:pPr>
        <w:pStyle w:val="Normal"/>
        <w:rPr>
          <w:color w:val="FF0000"/>
        </w:rPr>
      </w:pPr>
      <w:r>
        <w:rPr>
          <w:color w:val="FF0000"/>
        </w:rPr>
        <w:t>R = 22 * 12 000 -265 100 = (1100)</w:t>
      </w:r>
    </w:p>
    <w:p>
      <w:pPr>
        <w:pStyle w:val="Normal"/>
        <w:rPr>
          <w:color w:val="FF0000"/>
        </w:rPr>
      </w:pPr>
      <w:r>
        <w:rPr>
          <w:color w:val="FF0000"/>
        </w:rPr>
        <w:t>Seuil de rentabilité : 22 N = 265 100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N = 12 050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-1270</wp:posOffset>
                </wp:positionV>
                <wp:extent cx="9525" cy="1497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15pt;margin-top:-0.1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Conso mousse : 13 * 12000</w:t>
        <w:tab/>
        <w:tab/>
        <w:t>156 000</w:t>
        <w:tab/>
        <w:t>CA  48*12 000</w:t>
        <w:tab/>
        <w:t>576 000</w:t>
      </w:r>
    </w:p>
    <w:p>
      <w:pPr>
        <w:pStyle w:val="Normal"/>
        <w:rPr>
          <w:color w:val="FF0000"/>
        </w:rPr>
      </w:pPr>
      <w:r>
        <w:rPr>
          <w:color w:val="FF0000"/>
        </w:rPr>
        <w:t>Conso polypropylène : 9 * 12000</w:t>
        <w:tab/>
        <w:t>108 000</w:t>
        <w:tab/>
        <w:t>PERTE</w:t>
        <w:tab/>
        <w:tab/>
        <w:t xml:space="preserve">    1 100</w:t>
      </w:r>
    </w:p>
    <w:p>
      <w:pPr>
        <w:pStyle w:val="Normal"/>
        <w:rPr>
          <w:color w:val="FF0000"/>
        </w:rPr>
      </w:pPr>
      <w:r>
        <w:rPr>
          <w:color w:val="FF0000"/>
        </w:rPr>
        <w:t>Autres F variables : 4*12000</w:t>
        <w:tab/>
        <w:tab/>
        <w:t xml:space="preserve">  48 000</w:t>
      </w:r>
    </w:p>
    <w:p>
      <w:pPr>
        <w:pStyle w:val="Normal"/>
        <w:rPr>
          <w:color w:val="FF0000"/>
        </w:rPr>
      </w:pPr>
      <w:r>
        <w:rPr>
          <w:color w:val="FF0000"/>
        </w:rPr>
        <w:t>FF Fabrication</w:t>
        <w:tab/>
        <w:tab/>
        <w:tab/>
        <w:t>158 400</w:t>
      </w:r>
    </w:p>
    <w:p>
      <w:pPr>
        <w:pStyle w:val="Normal"/>
        <w:rPr>
          <w:color w:val="FF0000"/>
        </w:rPr>
      </w:pPr>
      <w:r>
        <w:rPr>
          <w:color w:val="FF0000"/>
        </w:rPr>
        <w:t>FF Commercialisation</w:t>
        <w:tab/>
        <w:tab/>
        <w:t xml:space="preserve">  58 300</w:t>
      </w:r>
    </w:p>
    <w:p>
      <w:pPr>
        <w:pStyle w:val="Normal"/>
        <w:rPr>
          <w:color w:val="FF0000"/>
        </w:rPr>
      </w:pPr>
      <w:r>
        <w:rPr>
          <w:color w:val="FF0000"/>
        </w:rPr>
        <w:t>FF administration</w:t>
        <w:tab/>
        <w:tab/>
        <w:tab/>
        <w:t xml:space="preserve">  48 400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99695</wp:posOffset>
                </wp:positionV>
                <wp:extent cx="9429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3880</wp:posOffset>
                </wp:positionH>
                <wp:positionV relativeFrom="paragraph">
                  <wp:posOffset>99695</wp:posOffset>
                </wp:positionV>
                <wp:extent cx="962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577 100</w:t>
        <w:tab/>
        <w:tab/>
        <w:tab/>
        <w:tab/>
        <w:t>577 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°) Le Directeur Technique propose d’intégrer en amont la fabrication de la mousse de latex. Il présente un dossier prévoyant un investissement de 40 000€, amortissable sur 5 ans. Le coût variable de la production de la mousse nécessaire pour la fabrication d’un rouleau serait de 11€.</w:t>
      </w:r>
    </w:p>
    <w:p>
      <w:pPr>
        <w:pStyle w:val="Normal"/>
        <w:numPr>
          <w:ilvl w:val="0"/>
          <w:numId w:val="2"/>
        </w:numPr>
        <w:rPr/>
      </w:pPr>
      <w:r>
        <w:rPr/>
        <w:t>Calculer l’impact sur le résultat et porter un jugement sur ce proje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20955</wp:posOffset>
                </wp:positionV>
                <wp:extent cx="171450" cy="3524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4pt;margin-top:1.65pt;width:13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Frais variables : 11 *12 000 = 132 000</w:t>
        <w:tab/>
      </w:r>
    </w:p>
    <w:p>
      <w:pPr>
        <w:pStyle w:val="Normal"/>
        <w:rPr/>
      </w:pPr>
      <w:r>
        <w:rPr>
          <w:color w:val="FF0000"/>
        </w:rPr>
        <w:t xml:space="preserve">Frais fixes : 40 000/5 = 8 000  </w:t>
        <w:tab/>
        <w:tab/>
        <w:t xml:space="preserve"> 140 0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171450" cy="35242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524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0pt;width:13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Nouveau projet : 140 000</w:t>
        <w:tab/>
        <w:tab/>
        <w:tab/>
        <w:t xml:space="preserve"> le projet semble intéressan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ncien </w:t>
        <w:tab/>
        <w:t xml:space="preserve">  : 156 000 (13*12000) 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A partir de combien de rouleaux fabriqués le projet est-il rentable 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Il faut que : </w:t>
        <w:tab/>
        <w:t>11R + 8 000 &lt; 13 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11R – 13R &lt; -80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ab/>
        <w:t>-2 R&lt;-8000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R &gt;  4000</w:t>
      </w:r>
    </w:p>
    <w:p>
      <w:pPr>
        <w:pStyle w:val="Normal"/>
        <w:rPr>
          <w:color w:val="FF0000"/>
        </w:rPr>
      </w:pPr>
      <w:r>
        <w:rPr>
          <w:color w:val="FF0000"/>
        </w:rPr>
        <w:t>Projet rentable quand R &gt; 4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on met en œuvre cette fabrication intégrée, à quelle valeur se fixera le seuil de rentabilité de la société, exprimé en eur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48 * R) – (4+9+11) R  = 8 000 + 265 1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48 R – 24 R = 273 10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 = 11 38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* = 48 * 11  380 = 546 24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ez, dans ces conditions, la marge de sécurité absolue ainsi que la marge de sécurité relati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SA : CA – S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48 * 12 000)  - 546 240 = 29 76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SR : (29 760 *100) / 576 000 = 5,17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blissez, dans ces conditions, le compte de résulta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71120</wp:posOffset>
                </wp:positionV>
                <wp:extent cx="5315585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6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5.6pt;width:418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-1270</wp:posOffset>
                </wp:positionV>
                <wp:extent cx="10160" cy="1720850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72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-0.1pt;width:0.75pt;height:135.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Conso mousse : 11 * 12000</w:t>
        <w:tab/>
        <w:tab/>
        <w:t>132 000</w:t>
        <w:tab/>
        <w:t>CA  48*12 000</w:t>
        <w:tab/>
        <w:t>576 000</w:t>
      </w:r>
    </w:p>
    <w:p>
      <w:pPr>
        <w:pStyle w:val="Normal"/>
        <w:rPr>
          <w:color w:val="FF0000"/>
        </w:rPr>
      </w:pPr>
      <w:r>
        <w:rPr>
          <w:color w:val="FF0000"/>
        </w:rPr>
        <w:t>Conso polypropylène : 9 * 12000</w:t>
        <w:tab/>
        <w:t>108 000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Autres F variables : 4*12000</w:t>
        <w:tab/>
        <w:tab/>
        <w:t xml:space="preserve">  48 000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97790</wp:posOffset>
                </wp:positionV>
                <wp:extent cx="90805" cy="19050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520 h 108000"/>
                            <a:gd name="textAreaBottom" fmla="*/ 1054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7.7pt;width:7.1pt;height:1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FF Fabrication +40000/5</w:t>
        <w:tab/>
        <w:tab/>
        <w:t>158 4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8 000</w:t>
      </w:r>
    </w:p>
    <w:p>
      <w:pPr>
        <w:pStyle w:val="Normal"/>
        <w:rPr>
          <w:color w:val="FF0000"/>
        </w:rPr>
      </w:pPr>
      <w:r>
        <w:rPr>
          <w:color w:val="FF0000"/>
        </w:rPr>
        <w:t>FF Commercialisation</w:t>
        <w:tab/>
        <w:tab/>
        <w:t xml:space="preserve">  58 300</w:t>
      </w:r>
    </w:p>
    <w:p>
      <w:pPr>
        <w:pStyle w:val="Normal"/>
        <w:rPr>
          <w:color w:val="FF0000"/>
        </w:rPr>
      </w:pPr>
      <w:r>
        <w:rPr>
          <w:color w:val="FF0000"/>
        </w:rPr>
        <w:t>FF administration</w:t>
        <w:tab/>
        <w:tab/>
        <w:tab/>
        <w:t xml:space="preserve">  48 400</w:t>
      </w:r>
    </w:p>
    <w:p>
      <w:pPr>
        <w:pStyle w:val="Normal"/>
        <w:rPr>
          <w:color w:val="FF0000"/>
        </w:rPr>
      </w:pPr>
      <w:r>
        <w:rPr>
          <w:color w:val="FF0000"/>
        </w:rPr>
        <w:t>BENEFICE</w:t>
        <w:tab/>
        <w:tab/>
        <w:tab/>
        <w:tab/>
        <w:t xml:space="preserve">  14 900</w:t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99695</wp:posOffset>
                </wp:positionV>
                <wp:extent cx="94361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7.85pt;width:74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3880</wp:posOffset>
                </wp:positionH>
                <wp:positionV relativeFrom="paragraph">
                  <wp:posOffset>99695</wp:posOffset>
                </wp:positionV>
                <wp:extent cx="962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7.85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576 000</w:t>
        <w:tab/>
        <w:tab/>
        <w:tab/>
        <w:tab/>
        <w:t>576 0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On suppose maintenant que le projet de production intégrée étudié dans la question précédente sera mis en œuvre en « n+1 ».</w:t>
      </w:r>
    </w:p>
    <w:p>
      <w:pPr>
        <w:pStyle w:val="Normal"/>
        <w:rPr/>
      </w:pPr>
      <w:r>
        <w:rPr/>
        <w:t>Une étude de marché indique qu’en consacrant un budget supplémentaire de publicité de 70 000€, il serait possible d’augmenter les ventes de 20%.</w:t>
      </w:r>
    </w:p>
    <w:p>
      <w:pPr>
        <w:pStyle w:val="Normal"/>
        <w:numPr>
          <w:ilvl w:val="0"/>
          <w:numId w:val="1"/>
        </w:numPr>
        <w:rPr/>
      </w:pPr>
      <w:r>
        <w:rPr/>
        <w:t>quel serait, dans ces conditions, l’impact sur le résultat ? Que pensez-vous de ce projet 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Δ Résultat = Δ de marge – Δ frais fixe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  = (24 * 12 000 * 0 .2) – 70 0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  = 57 600 – 70 0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 xml:space="preserve">       = - 12 400</w:t>
      </w:r>
    </w:p>
    <w:p>
      <w:pPr>
        <w:pStyle w:val="Normal"/>
        <w:rPr>
          <w:color w:val="FF0000"/>
        </w:rPr>
      </w:pPr>
      <w:r>
        <w:rPr>
          <w:color w:val="FF0000"/>
        </w:rPr>
        <w:t>A court terme pas intéressant puisque le bénéfice baisse de 12 400</w:t>
      </w:r>
    </w:p>
    <w:p>
      <w:pPr>
        <w:pStyle w:val="Normal"/>
        <w:numPr>
          <w:ilvl w:val="0"/>
          <w:numId w:val="1"/>
        </w:numPr>
        <w:rPr/>
      </w:pPr>
      <w:r>
        <w:rPr/>
        <w:t>Quel devrait être l’augmentation minimale des ventes en pourcentage pour que cette campagne de publicité améliore le résultat ?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24 *12 000*p) – 70 000 &gt; 0</w:t>
      </w:r>
    </w:p>
    <w:p>
      <w:pPr>
        <w:pStyle w:val="Normal"/>
        <w:jc w:val="center"/>
        <w:rPr/>
      </w:pPr>
      <w:r>
        <w:rPr>
          <w:color w:val="FF0000"/>
        </w:rPr>
        <w:t>288 000 p &gt; 70 000</w:t>
      </w:r>
    </w:p>
    <w:p>
      <w:pPr>
        <w:pStyle w:val="Normal"/>
        <w:jc w:val="center"/>
        <w:rPr/>
      </w:pPr>
      <w:r>
        <w:rPr>
          <w:color w:val="FF0000"/>
        </w:rPr>
        <w:t>p &gt; 24,3  d’où p = 25 %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Indépendamment de tout  problème de rentabilité à court terme, la direction a décidé une politique d’expansion afin de gagner des parts de marché, et mettra en œuvre le projet publicitaire en n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’attend d’autre part à une baisse du coût du tissu de 5% ; et à une hausse des frais administratifs de 10%. Etablissez, dans ces conditions le compte de résultat prévisionnel pour n+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5296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9.5pt;width:41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-1270</wp:posOffset>
                </wp:positionV>
                <wp:extent cx="10160" cy="149796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98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-0.1pt;width:0.75pt;height:117.9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Conso tissu : 108000*1.2*0.95</w:t>
        <w:tab/>
        <w:t>123 120</w:t>
        <w:tab/>
        <w:t>CA  48*12 000*1.2</w:t>
        <w:tab/>
        <w:t>691 200</w:t>
      </w:r>
    </w:p>
    <w:p>
      <w:pPr>
        <w:pStyle w:val="Normal"/>
        <w:rPr>
          <w:color w:val="FF0000"/>
        </w:rPr>
      </w:pPr>
      <w:r>
        <w:rPr>
          <w:color w:val="FF0000"/>
        </w:rPr>
        <w:t>Conso mousse : 11*12000*1.2</w:t>
        <w:tab/>
        <w:t>158 400</w:t>
        <w:tab/>
        <w:tab/>
        <w:tab/>
        <w:t xml:space="preserve">                                         Autres F variables : 48 000*1.2</w:t>
        <w:tab/>
        <w:t xml:space="preserve">  57 600</w:t>
      </w:r>
    </w:p>
    <w:p>
      <w:pPr>
        <w:pStyle w:val="Normal"/>
        <w:rPr>
          <w:color w:val="FF0000"/>
        </w:rPr>
      </w:pPr>
      <w:r>
        <w:rPr>
          <w:color w:val="FF0000"/>
        </w:rPr>
        <w:t>FF Fabrication 158 400+8000           166 400</w:t>
      </w:r>
    </w:p>
    <w:p>
      <w:pPr>
        <w:pStyle w:val="Normal"/>
        <w:rPr>
          <w:color w:val="FF0000"/>
        </w:rPr>
      </w:pPr>
      <w:r>
        <w:rPr>
          <w:color w:val="FF0000"/>
        </w:rPr>
        <w:t>FF Commercialisa 58 300+70000      128 300</w:t>
      </w:r>
    </w:p>
    <w:p>
      <w:pPr>
        <w:pStyle w:val="Normal"/>
        <w:rPr>
          <w:color w:val="FF0000"/>
        </w:rPr>
      </w:pPr>
      <w:r>
        <w:rPr>
          <w:color w:val="FF0000"/>
        </w:rPr>
        <w:t>FF administration  48 400*1.1             53 240</w:t>
      </w:r>
    </w:p>
    <w:p>
      <w:pPr>
        <w:pStyle w:val="Normal"/>
        <w:rPr>
          <w:color w:val="FF0000"/>
        </w:rPr>
      </w:pPr>
      <w:r>
        <w:rPr>
          <w:color w:val="FF0000"/>
        </w:rPr>
        <w:t>BENEFICE</w:t>
        <w:tab/>
        <w:tab/>
        <w:tab/>
        <w:tab/>
        <w:t xml:space="preserve">    4 140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355</wp:posOffset>
                </wp:positionH>
                <wp:positionV relativeFrom="paragraph">
                  <wp:posOffset>109220</wp:posOffset>
                </wp:positionV>
                <wp:extent cx="94361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9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8.6pt;width:74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880</wp:posOffset>
                </wp:positionH>
                <wp:positionV relativeFrom="paragraph">
                  <wp:posOffset>52070</wp:posOffset>
                </wp:positionV>
                <wp:extent cx="9626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4.1pt;width:7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>691  200</w:t>
        <w:tab/>
        <w:tab/>
        <w:tab/>
        <w:tab/>
        <w:t>691 2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66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SEANCE 5 : CLIMAFEX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5:00Z</dcterms:created>
  <dc:creator>ms</dc:creator>
  <dc:description/>
  <cp:keywords/>
  <dc:language>en-US</dc:language>
  <cp:lastModifiedBy>monique sergent</cp:lastModifiedBy>
  <cp:lastPrinted>2010-03-30T11:56:00Z</cp:lastPrinted>
  <dcterms:modified xsi:type="dcterms:W3CDTF">2010-03-30T11:39:00Z</dcterms:modified>
  <cp:revision>27</cp:revision>
  <dc:subject/>
  <dc:title>La société Climafex fabrique et commercialise un isolant thermique et phonique pour murs, sols et plafonds</dc:title>
</cp:coreProperties>
</file>