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S CHARGES INCORPORABL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Exercice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L’examen des comptes de gestion de l’entreprise « Cheyenne » fait apparaître les éléments suivants 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ur le mois de décembre 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ensemble des comptes de charges 60 à 66 : 50 000€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mpte charges exceptionnelles : 60€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ur l’année écoulée :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dotations aux amortissements  compte 6811 : 2400€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dotations aux dépréciations      compte 6815 : 1500€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rmi les dotations aux dépréciations, 200€ concernent un litige et l’entreprise ne considère pas qu’il soit normal de les incorporer aux coûts, une dépréciation de 100 concernent un client qui est douteux depuis 3 ans. </w:t>
      </w:r>
    </w:p>
    <w:p>
      <w:pPr>
        <w:pStyle w:val="Normal"/>
        <w:rPr/>
      </w:pPr>
      <w:r>
        <w:rPr>
          <w:sz w:val="28"/>
        </w:rPr>
        <w:t>Les capitaux propres de l’entreprise s’élèvent à 400 000€ et l’on fait entrer dans les coûts leur rémunération aux taux de 6%. De même, une rémunération fictive de l’exploitant est évaluée à 500€ par mo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ravail demandé 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alculer le montant des charges  incorporables aux coûts du mois de décembre.</w:t>
      </w:r>
    </w:p>
    <w:p>
      <w:pPr>
        <w:pStyle w:val="Normal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Exercice 2 :</w:t>
      </w:r>
    </w:p>
    <w:p>
      <w:pPr>
        <w:pStyle w:val="TextBody"/>
        <w:rPr/>
      </w:pPr>
      <w:r>
        <w:rPr/>
        <w:t>En vue de calculer les différents coûts pour le mois de janvier, l’entreprise « SIOUX » vous fournit les informations suivantes 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arges comptabilisées en janvier : 40 000€, dont 1 000€ de rappels de rémunérations versés en janvier pour des travaux effectués en décembre sur des produits qui ont été achevés en janvier.</w:t>
      </w:r>
    </w:p>
    <w:p>
      <w:pPr>
        <w:pStyle w:val="TextBody"/>
        <w:numPr>
          <w:ilvl w:val="0"/>
          <w:numId w:val="2"/>
        </w:numPr>
        <w:rPr/>
      </w:pPr>
      <w:r>
        <w:rPr/>
        <w:t>Les amortissements concernent :</w:t>
      </w:r>
    </w:p>
    <w:p>
      <w:pPr>
        <w:pStyle w:val="TextBody"/>
        <w:numPr>
          <w:ilvl w:val="1"/>
          <w:numId w:val="2"/>
        </w:numPr>
        <w:rPr/>
      </w:pPr>
      <w:r>
        <w:rPr/>
        <w:t>Des immobilisations amorties linéairement sur 10 ans et acquises pour 16 000€, dépréciation réelle : 1 000€ par an.</w:t>
      </w:r>
    </w:p>
    <w:p>
      <w:pPr>
        <w:pStyle w:val="TextBody"/>
        <w:numPr>
          <w:ilvl w:val="1"/>
          <w:numId w:val="2"/>
        </w:numPr>
        <w:rPr/>
      </w:pPr>
      <w:r>
        <w:rPr/>
        <w:t>Des immobilisations soumises à l’amortissement dégressif et acquises en début janvier au prix de 5 000€ pour une durée de 5ans, dépréciation réelle : 2 000€.</w:t>
      </w:r>
    </w:p>
    <w:p>
      <w:pPr>
        <w:pStyle w:val="TextBody"/>
        <w:numPr>
          <w:ilvl w:val="1"/>
          <w:numId w:val="2"/>
        </w:numPr>
        <w:rPr/>
      </w:pPr>
      <w:r>
        <w:rPr/>
        <w:t>Les capitaux propres de l’entreprise s’élèvent à 120 000€ et l’on prend en considération une rémunération fictive de ces capitaux au taux de 4% l’an.</w:t>
      </w:r>
    </w:p>
    <w:p>
      <w:pPr>
        <w:pStyle w:val="TextBody"/>
        <w:numPr>
          <w:ilvl w:val="1"/>
          <w:numId w:val="2"/>
        </w:numPr>
        <w:rPr/>
      </w:pPr>
      <w:r>
        <w:rPr/>
        <w:t>Il semble logique d’évaluer à 3000€ par mois la rémunération que pourrait espérer l’exploitant pour un travail comparable à celui qu’il accomplit dans son entrepr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ravail demandé :</w:t>
      </w:r>
    </w:p>
    <w:p>
      <w:pPr>
        <w:pStyle w:val="Normal"/>
        <w:rPr/>
      </w:pPr>
      <w:r>
        <w:rPr>
          <w:sz w:val="28"/>
          <w:szCs w:val="28"/>
        </w:rPr>
        <w:t>Calculer le montant des charges  incorporables aux coûts du mois de janv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16:00Z</dcterms:created>
  <dc:creator>SERGENT Monique</dc:creator>
  <dc:description/>
  <cp:keywords/>
  <dc:language>en-US</dc:language>
  <cp:lastModifiedBy>monique sergent</cp:lastModifiedBy>
  <cp:lastPrinted>2007-11-12T11:11:00Z</cp:lastPrinted>
  <dcterms:modified xsi:type="dcterms:W3CDTF">2009-09-28T08:16:00Z</dcterms:modified>
  <cp:revision>2</cp:revision>
  <dc:subject/>
  <dc:title>SEANCE 1</dc:title>
</cp:coreProperties>
</file>