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 : la répartition des char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 fabricant construit et vend deux produits A et B. Son compte de résultat de l’exercice se présente comme suit ( en euros).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620"/>
        <w:gridCol w:w="3374"/>
        <w:gridCol w:w="62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EXPLOIT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D’EXPLOIT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ts de matières premièr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vend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tion de stock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 initial : 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final :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achats et charges extern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s, taxes et versements assimilé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s, traitements &amp; charges soci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tions aux amortissemen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har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FINANCIERE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 &amp; charges assimilé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EXCEPTIONNEL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S-TOT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fonction des deux secteurs d’activités, les renseignements suivants sont fournis :</w:t>
      </w:r>
    </w:p>
    <w:tbl>
      <w:tblPr>
        <w:tblW w:w="6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927"/>
        <w:gridCol w:w="1414"/>
        <w:gridCol w:w="140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B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utilisé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approvisionne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e fabr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e distribu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VEND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à fair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chaque secteur d’activité, calculer 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coût de production et la marge sur coût de producti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coût de revien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résultat analy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1:00Z</dcterms:created>
  <dc:creator>SERGENT Monique</dc:creator>
  <dc:description/>
  <dc:language>en-US</dc:language>
  <cp:lastModifiedBy>ms</cp:lastModifiedBy>
  <dcterms:modified xsi:type="dcterms:W3CDTF">2013-02-12T13:31:00Z</dcterms:modified>
  <cp:revision>2</cp:revision>
  <dc:subject/>
  <dc:title>SEANCE 1 : la répartition des charges</dc:title>
</cp:coreProperties>
</file>