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2 : LES IMMOBILISATIONS ACQUISITION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La TVA a prendre en compte est de 20% (pour simplifier les calculs !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ciété CANARD a acqui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2 mai un terrain pour une valeur de 500 000€. Elle a payé 50 000€ au comptant et le reste à crédit, dont la moitié par effet de commerce a 7mois.. Les frais notariaux se sont montés à 63 000€ dont 50 000€ de frais d’enregistrement, ces frais sont payés au comptant et comptabilisés en char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3 juin un matériel industriel. Le prix d’acquisition HT est de 25 000€. A la date de la commande, le 22 avril la société avait versé une avance de 3 000€. Cette acquisition a entraîné des frais d’installation pour un montant de 500€. 3 500€ sont réglés au comptant et le reste bénéficie d’un crédit de 3 mo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4 juillet une voiture particulière pour une valeur de 18 000€ TTC, dont 1000€ d’équipements et accessoires. Il s’agit d’un achat à cré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PINGOUIN construit des ordinateurs pour elle même. Le 30 septembre elle enregistre la livraison des biens. Le coût de production global est de 35 0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ROITELET acquiert 1 500 actions en vue de participer à la gestion de la société CANARD. Le cours de l’action est alors de 232€. Les frais d’achat sont de 3 500€. La dépense est immédiatement rég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ême société achète dans un but spéculatif 100 actions de la société MERLE. Le cours de la Bourse est de 106€. Les frais d’acquisition sont de 320€. La dépense est immédiatement rég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EPERVIER a fait l’acquisition de valeurs mobilières de placement. Elle vous demande d’enregistrer les opérations suivan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mars achat de 50 titres de placement au prix unitaire d’achat de 230€, frais de commission 225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2 mars achat de 100 titres de la société COUCOU dans laquelle elle a déjà une participation, à 150€ le t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15 mai achat de 25 titres de placement au prix unitaire d’achat de 420€, frais de commission 385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20 juin achat de 30 titres qu’elle désire conserver au prix de 500€, frais de commission 480€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Tous ces frais sont réglés directement par chèque.</w:t>
      </w:r>
    </w:p>
    <w:p>
      <w:pPr>
        <w:pStyle w:val="Normal"/>
        <w:jc w:val="both"/>
        <w:rPr/>
      </w:pPr>
      <w:r>
        <w:rPr/>
        <w:t>La société CHOUETTE a acquis au cours de l’année 200n, 150 titres de la société MOINEAU, titres qu’elle désire garder, au prix d’achat de 650€ avec une commission de 825€.</w:t>
      </w:r>
    </w:p>
    <w:p>
      <w:pPr>
        <w:pStyle w:val="Normal"/>
        <w:jc w:val="both"/>
        <w:rPr/>
      </w:pPr>
      <w:r>
        <w:rPr/>
        <w:t>La société CHOUETTE règle par chèque.</w:t>
      </w:r>
    </w:p>
    <w:p>
      <w:pPr>
        <w:pStyle w:val="Normal"/>
        <w:jc w:val="both"/>
        <w:rPr/>
      </w:pPr>
      <w:r>
        <w:rPr/>
        <w:t>En décembre de l’année 200n+1, elle décide de revendre la totalité de ses titres à un prix unitaire de 695€, frais 540€ . La vente a lieu le 15 décembre et le règlement s’est effectué par chèque.</w:t>
      </w:r>
    </w:p>
    <w:p>
      <w:pPr>
        <w:pStyle w:val="Normal"/>
        <w:jc w:val="both"/>
        <w:rPr/>
      </w:pPr>
      <w:r>
        <w:rPr/>
        <w:t xml:space="preserve">Enregistrer les opérations d’achat de ces titres au cours de l’année 200n. </w:t>
      </w:r>
    </w:p>
    <w:p>
      <w:pPr>
        <w:pStyle w:val="Normal"/>
        <w:jc w:val="both"/>
        <w:rPr/>
      </w:pPr>
      <w:r>
        <w:rPr/>
        <w:t>Enregistrer la cession l’année suivant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4:00Z</dcterms:created>
  <dc:creator>SERGENT Monique</dc:creator>
  <dc:description/>
  <cp:keywords/>
  <dc:language>en-US</dc:language>
  <cp:lastModifiedBy>monique sergent</cp:lastModifiedBy>
  <dcterms:modified xsi:type="dcterms:W3CDTF">2009-10-16T13:14:00Z</dcterms:modified>
  <cp:revision>4</cp:revision>
  <dc:subject/>
  <dc:title>LES IMMOBILISATIONS</dc:title>
</cp:coreProperties>
</file>