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sse"/>
        <w:spacing w:before="240" w:after="240"/>
        <w:rPr>
          <w:rFonts w:eastAsia="Arial Unicode MS"/>
          <w:sz w:val="20"/>
        </w:rPr>
      </w:pPr>
      <w:bookmarkStart w:id="0" w:name="art4321"/>
      <w:bookmarkEnd w:id="0"/>
      <w:r>
        <w:rPr>
          <w:sz w:val="20"/>
        </w:rPr>
        <w:t>CLASSE 1 - COMPTES DE CAPITAUX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120" w:after="120"/>
        <w:rPr>
          <w:rFonts w:eastAsia="Arial Unicode MS"/>
          <w:bCs/>
          <w:smallCaps/>
          <w:sz w:val="20"/>
        </w:rPr>
      </w:pPr>
      <w:r>
        <w:rPr>
          <w:bCs/>
          <w:smallCaps/>
          <w:sz w:val="16"/>
          <w:szCs w:val="20"/>
        </w:rPr>
        <w:tab/>
        <w:t>10 - Capital et réserves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bCs/>
          <w:sz w:val="16"/>
          <w:szCs w:val="20"/>
        </w:rPr>
        <w:tab/>
        <w:tab/>
        <w:t>101 - Capital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105 - Ecarts de réévaluation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106 - Réserves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bCs/>
          <w:sz w:val="16"/>
          <w:szCs w:val="20"/>
        </w:rPr>
        <w:tab/>
        <w:tab/>
        <w:tab/>
        <w:t>1061 - Réserve légale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>1063 - Réserves statutaires ou contractuell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>1064 - Réserves réglementé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>1068 - Autres réserv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108 - Compte de l'exploitant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 xml:space="preserve">11 - Report a nouveau (solde créditeur ou débiteur) 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i/>
          <w:iCs/>
          <w:sz w:val="16"/>
          <w:szCs w:val="20"/>
        </w:rPr>
        <w:tab/>
        <w:tab/>
        <w:t>110 - Report à nouveau (solde créditeur)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i/>
          <w:iCs/>
          <w:sz w:val="16"/>
          <w:szCs w:val="20"/>
        </w:rPr>
        <w:tab/>
        <w:tab/>
        <w:t>119 - Report à nouveau (solde débiteur)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12 - Résultat de l'exercice (bénéfice ou perte)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>120 - Résultat de l'exercice (bénéfice)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>129 - Résultat de l'exercice (perte)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 xml:space="preserve">15 - Provision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151 - Provisions pour risqu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53 - Provisions pour pensions et obligations similair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54 - Provisions pour restructurations (Règlement n° 2000-06 du CRC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155 - Provisions pour impôt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56 - Provisions pour renouvellement des immobilisations (entreprises concessionnaire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57 - Provisions pour charges à répartir sur plusieurs exercic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58 - Autres provisions pour charge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16 - Emprunts et dettes assimilé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161 - Emprunts obligataires convertib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163 - Autres emprunts obligatair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64 - Emprunts auprès des établissements de crédit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65 - Dépôts et cautionnements reçu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66 - Participation des salariés aux résultat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67 - Emprunts et dettes assortis de conditions particulières 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sz w:val="16"/>
          <w:szCs w:val="20"/>
        </w:rPr>
        <w:tab/>
        <w:tab/>
        <w:tab/>
        <w:t>1671 - Emissions de titres participatifs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sz w:val="16"/>
          <w:szCs w:val="20"/>
        </w:rPr>
        <w:tab/>
        <w:tab/>
        <w:tab/>
        <w:t xml:space="preserve">1674 - Avances conditionnées de l'Etat 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sz w:val="16"/>
          <w:szCs w:val="20"/>
        </w:rPr>
        <w:tab/>
        <w:tab/>
        <w:tab/>
        <w:t>1675 - Emprunts participatif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68 - Autres emprunts et dettes assimilées 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sz w:val="16"/>
          <w:szCs w:val="20"/>
        </w:rPr>
        <w:tab/>
        <w:tab/>
        <w:t xml:space="preserve">169 - Primes de remboursement des obligation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 xml:space="preserve">17 - Dettes rattachées a des participation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71 - Dettes rattachées à des participations (groupe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74 - Dettes rattachées à des participations (hors groupe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78 - Dettes rattachées à des sociétés en participation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 xml:space="preserve">18 - Comptes de liaison des établissements et sociétés en participation </w:t>
      </w:r>
      <w:r>
        <w:br w:type="page"/>
      </w:r>
    </w:p>
    <w:p>
      <w:pPr>
        <w:pStyle w:val="Classe"/>
        <w:rPr>
          <w:rFonts w:eastAsia="Arial Unicode MS"/>
          <w:sz w:val="20"/>
        </w:rPr>
      </w:pPr>
      <w:r>
        <w:rPr>
          <w:sz w:val="20"/>
        </w:rPr>
        <w:t>classe 2 - Comptes d'immobilisation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20 - immobilisations incorporelles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bCs/>
          <w:sz w:val="16"/>
          <w:szCs w:val="20"/>
        </w:rPr>
        <w:tab/>
        <w:tab/>
        <w:t>201 - Frais d'établissement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sz w:val="16"/>
          <w:szCs w:val="20"/>
        </w:rPr>
        <w:tab/>
        <w:tab/>
        <w:t xml:space="preserve">203 - Frais de recherche et de développement 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sz w:val="16"/>
          <w:szCs w:val="20"/>
        </w:rPr>
        <w:tab/>
        <w:tab/>
        <w:t xml:space="preserve">205 - Concessions et droits similaires, brevets, licences, marques, procédés, logiciels, droits et valeurs similaire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206 - Droit au bail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207 - Fonds commercial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208 - Autres immobilisations incorporelle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21 - immobilisations corporel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11 - Terrain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111 - Terrains nu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112 - Terrains aménagé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113 - Sous-sols et sur-sol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114 - Terrains de gisement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sz w:val="16"/>
          <w:szCs w:val="20"/>
        </w:rPr>
        <w:tab/>
        <w:tab/>
        <w:tab/>
        <w:t>2115 - Terrains bâti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116 - Compte d'ordre sur immobilisations (art. 6 du décret n° 78-737 du 11 juillet 1978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12 - Agencements et aménagements de terrains (même ventilation que celle du compte 211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213 - Construction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131 - Bâtiment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135 - Installations générales - agencements - aménagements des constructions (même ventilation que </w:t>
        <w:tab/>
        <w:tab/>
        <w:tab/>
        <w:tab/>
        <w:t xml:space="preserve">celle du compte 2131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138 - Ouvrages d'infrastructur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14 - Constructions sur sol d'autrui (même ventilation que celle du compte 213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15 - Installations techniques, matériels et outillage industriel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151 - Installations complexes spécialisé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153 - Installations à caractère spécifique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154 - Matériel industriel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155 - Outillage industriel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157 - Agencements et aménagements du matériel et outillage industriel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218 - Autres immobilisations corporel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181 - Installations générales, agencements, aménagements diver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182 - Matériel de transport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183 - Matériel de bureau et matériel informatique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184 - Mobilier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185 - Cheptel</w:t>
      </w:r>
    </w:p>
    <w:p>
      <w:pPr>
        <w:pStyle w:val="Systmebase"/>
        <w:rPr>
          <w:sz w:val="16"/>
        </w:rPr>
      </w:pPr>
      <w:r>
        <w:rPr>
          <w:sz w:val="16"/>
        </w:rPr>
        <w:tab/>
        <w:tab/>
        <w:tab/>
        <w:t>2186 - Emballages récupérable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22 - Immobilisations mises en concession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23 - Immobilisations en cou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231 - Immobilisations corporelles en cou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32 - Immobilisations incorporelles en cour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37 - Avances et acomptes versés sur immobilisations incorporell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38 - Avances et acomptes versés sur commandes d'immobilisations corporelle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 xml:space="preserve">25 - Parts dans des entreprises liées et créances sur des entreprises liée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 xml:space="preserve">26 - Participations et créances rattachées à des participation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261 - Titres de participation</w:t>
      </w:r>
    </w:p>
    <w:p>
      <w:pPr>
        <w:pStyle w:val="Systmebase"/>
        <w:rPr>
          <w:sz w:val="16"/>
        </w:rPr>
      </w:pPr>
      <w:r>
        <w:rPr>
          <w:sz w:val="16"/>
        </w:rPr>
        <w:tab/>
        <w:tab/>
        <w:t xml:space="preserve">266 - Autres formes de participation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67 - Créances rattachées à des participation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68 - Créances rattachées à des sociétés en participation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69 - Versements restant à effectuer sur titres de participation non libéré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27 - Autres immobilisations financièr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71 - Titres immobilisés autres que les titres immobilisés de l'activité de portefeuille (droit de propriété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72 - Titres immobilisés (droit de créance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73 - Titres immobilisés de l'activité de portefeuille </w:t>
      </w:r>
    </w:p>
    <w:p>
      <w:pPr>
        <w:pStyle w:val="Systmebase"/>
        <w:rPr>
          <w:sz w:val="16"/>
        </w:rPr>
      </w:pPr>
      <w:r>
        <w:rPr>
          <w:sz w:val="16"/>
        </w:rPr>
        <w:tab/>
        <w:tab/>
        <w:t>274 – Prêt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75 - Dépôts et cautionnements versé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76 - Autres créances immobilisé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277 - (Actions propres ou parts propres)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79 - Versements restant à effectuer sur titres immobilisés non libéré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28 - Amortissements des immobilisation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280 - Amortissements des immobilisations incorporel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801 - Frais d'établissement (même ventilation que celle du compte 201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803 - Frais de recherche et de développement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805 - Concessions et droits similaires, brevets, licences, logiciels, droits et valeurs similair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807 - Fonds commercial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808 - Autres immobilisations incorporelle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281 - Amortissements des immobilisations corporel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811 - Terrains de gisement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812 - Agencements, aménagements de terrains (même ventilation que celle du compte 212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813 - Constructions (même ventilation que celle du compte 213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814 - Constructions sur sol d'autrui (même ventilation que celle du compte 214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815 - Installations, matériel et outillage industriels (même ventilation que celle du compte 215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818 - Autres immobilisations corporelles (même ventilation que celle du compte 218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82 - Amortissements des immobilisations mises en concession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 xml:space="preserve">29 - Dépréciations des immobilisations (Règlement n° 2002-10 du CRC)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 xml:space="preserve">290 - Dépréciations des immobilisations incorporell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905 - Marques, procédés, droits et valeurs similair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906 - Droit au bail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907 - Fonds commercial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908 - Autres immobilisations incorporelle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 xml:space="preserve">291 - Dépréciations des immobilisations corporelles (même ventilation que celle du compte 21) 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sz w:val="16"/>
          <w:szCs w:val="20"/>
        </w:rPr>
        <w:tab/>
        <w:tab/>
        <w:tab/>
        <w:t xml:space="preserve">2911 </w:t>
      </w:r>
      <w:r>
        <w:rPr>
          <w:rStyle w:val="SystmebaseCar"/>
          <w:sz w:val="20"/>
        </w:rPr>
        <w:t>- Terrains (autres que terrains de gisement)</w:t>
      </w:r>
      <w:r>
        <w:rPr>
          <w:sz w:val="16"/>
          <w:szCs w:val="20"/>
        </w:rPr>
        <w:t xml:space="preserve">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 xml:space="preserve">292 - Dépréciations des immobilisations mises en concession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 xml:space="preserve">293 - Dépréciations des immobilisations en cour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931 - Immobilisations corporelles en cour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932 - Immobilisations incorporelles en cour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 xml:space="preserve">296 - Dépréciations des participations et créances rattachées à des participation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961 - Titres de participation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966 - Autres formes de participation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967 - Créances rattachées à des participations (même ventilation que celle du compte 267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968 - Créances rattachées à des sociétés en participation (même ventilation que celle du compte 268)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297 - Dépréciations des autres immobilisations financièr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971 - Titres immobilisés autres que les titres immobilisés de l'activité de portefeuille -droit de propriété </w:t>
        <w:tab/>
        <w:tab/>
        <w:tab/>
        <w:tab/>
        <w:t xml:space="preserve">(même ventilation que celle du compte 271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972 - Titres immobilisés - droit de créance (même ventilation que celle du compte 272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973 - Titres immobilisés de l'activité de portefeuille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974 - Prêts (même ventilation que celle du compte 274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975 - Dépôts et cautionnements versés (même ventilation que celle du compte 275) </w:t>
      </w:r>
    </w:p>
    <w:p>
      <w:pPr>
        <w:pStyle w:val="Systmebase"/>
        <w:rPr>
          <w:sz w:val="16"/>
        </w:rPr>
      </w:pPr>
      <w:r>
        <w:rPr>
          <w:sz w:val="16"/>
        </w:rPr>
        <w:tab/>
        <w:tab/>
        <w:tab/>
        <w:t>2976 - Autres créances immobilisées (même ventilation que celle du compte 276)</w:t>
      </w:r>
    </w:p>
    <w:p>
      <w:pPr>
        <w:pStyle w:val="Systmeba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lasse"/>
        <w:rPr>
          <w:rFonts w:eastAsia="Arial Unicode MS"/>
          <w:sz w:val="20"/>
        </w:rPr>
      </w:pPr>
      <w:r>
        <w:rPr>
          <w:sz w:val="20"/>
        </w:rPr>
        <w:t>classe 3 : Comptes de stocks et en cour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 xml:space="preserve">31 - Matières premières (et fournitures)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32 - Autres approvisionnement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321 - Matières consommab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322 - Fournitures consommab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326 - Emballage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33 - En-cours de production de bien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331 - Produits en cou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335 - Travaux en cour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34 - En-cours de production de servic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341 - Etudes en cou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345 - Prestations de services en cour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35 - Stocks de produit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351 - Produits intermédiair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355 - Produits fini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358 - Produits résiduels (ou matières de récupération)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 xml:space="preserve">36 - (compte à ouvrir, le cas échéant, sous l'intitulé " stocks provenant d'immobilisations ")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37 - Stocks de marchandises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bCs/>
          <w:sz w:val="20"/>
        </w:rPr>
      </w:pPr>
      <w:r>
        <w:rPr>
          <w:rStyle w:val="SystmebaseCar"/>
          <w:sz w:val="16"/>
          <w:szCs w:val="20"/>
        </w:rPr>
        <w:tab/>
        <w:t xml:space="preserve">38 - (lorsque l'entité tient un inventaire permanent en comptabilité générale, le compte 38 peut être utilisé pour </w:t>
        <w:tab/>
      </w:r>
      <w:r>
        <w:rPr>
          <w:bCs/>
          <w:sz w:val="16"/>
          <w:szCs w:val="20"/>
        </w:rPr>
        <w:tab/>
        <w:tab/>
        <w:t xml:space="preserve">comptabiliser les stocks en voie d'acheminement, mis en dépôt ou donnés en consignation)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 xml:space="preserve">39 - Dépréciation des stocks et en-cour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391 - Dépréciations des matières premières (et fournitures)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392 - Dépréciations des autres approvisionnement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393 - Dépréciations des en-cours de production de bien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394 - Dépréciations des en-cours de production de services</w:t>
      </w:r>
    </w:p>
    <w:p>
      <w:pPr>
        <w:pStyle w:val="Systmeabrg"/>
        <w:rPr>
          <w:b w:val="false"/>
          <w:b w:val="false"/>
          <w:i/>
          <w:i/>
          <w:iCs/>
          <w:sz w:val="16"/>
        </w:rPr>
      </w:pPr>
      <w:r>
        <w:rPr>
          <w:b w:val="false"/>
          <w:sz w:val="16"/>
        </w:rPr>
        <w:tab/>
        <w:tab/>
        <w:t xml:space="preserve"> 395 - Dépréciations des stocks de produits </w:t>
      </w:r>
    </w:p>
    <w:p>
      <w:pPr>
        <w:pStyle w:val="Systmeabrg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 xml:space="preserve">397 - Dépréciations des stocks de marchandises </w:t>
      </w:r>
      <w:r>
        <w:br w:type="page"/>
      </w:r>
    </w:p>
    <w:p>
      <w:pPr>
        <w:pStyle w:val="Classe"/>
        <w:rPr>
          <w:rFonts w:eastAsia="Arial Unicode MS"/>
          <w:sz w:val="20"/>
        </w:rPr>
      </w:pPr>
      <w:r>
        <w:rPr>
          <w:sz w:val="20"/>
        </w:rPr>
        <w:t>classe 4 : Comptes de tier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40 - Fournisseurs et comptes rattach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400 - Fournisseurs et Comptes rattaché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01 - Fournisseu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03 - Fournisseurs - Effets à payer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04 - Fournisseurs d'immobilisation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05 - Fournisseurs d'immobilisations - Effets à payer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08 - Fournisseurs - Factures non parvenue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409 - Fournisseurs débiteu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091 - Fournisseurs - Avances et acomptes versés sur command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096 - Fournisseurs - Créances pour emballages et matériel à rendre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4097 - Fournisseurs - Autres avoi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098 - Rabais, remises, ristournes à obtenir et autres avoirs non encore reçu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41 - Clients et comptes rattach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410 - Clients et Comptes rattaché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11 - Client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13 - Clients - Effets à recevoir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16 - Clients douteux ou litigieux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18 - Clients - Produits non encore facturé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419 - Clients créditeu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191 - Clients - Avances et acomptes reçus sur command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196 - Clients - Dettes sur emballages et matériels consigné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4197 - Clients - Autres avoi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198 - Rabais, remises, ristournes à accorder et autres avoirs à établir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42 - Personnel et comptes rattach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421 - Personnel - Rémunérations du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22 - Comités d'entreprises, d'établissement,...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24 - Participation des salariés aux résultat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25 - Personnel - Avances et acompt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26 - Personnel - Dépôt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27 - Personnel - Opposition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428 - Personnel - Charges à payer et produits à recevoir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43 - Sécurité sociale et autres organismes sociaux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31 - Sécurité social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37 - Autres organismes sociaux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38 - Organismes sociaux - Charges à payer et produits à recevoir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 xml:space="preserve">44 - État et autres collectivités publiqu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41 - État - Subventions à recevoir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42 - Etat - Impôts et taxes recouvrables sur des tier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43 - Opérations particulières avec l'Etat les collectivités publiques, les organismes internationaux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444 - Etat - Impôts sur les bénéfic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445 - Etat - Taxes sur le chiffre d'affair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4452 - T.V.A. due intracommunautair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455 - Taxes sur le chiffre d'affaires à décaisser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456 - Taxes sur le chiffre d'affaires déductibles 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ab/>
        <w:t>44562 - T.V.A. sur immobilisations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ab/>
        <w:t xml:space="preserve">44566 - T.V.A. sur autres biens et servic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457 - Taxes sur le chiffre d'affaires collectées par l'entreprise 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i/>
          <w:iCs/>
          <w:sz w:val="16"/>
          <w:szCs w:val="20"/>
        </w:rPr>
        <w:tab/>
        <w:tab/>
        <w:tab/>
        <w:tab/>
        <w:t>44571 - T.V.A. collecté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458 - Taxes sur le chiffre d'affaires à régulariser ou en attente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46 - Obligations cautionné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447 - Autres impôts, taxes et versements assimilé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48 - Etat - Charges à payer et produits à recevoir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49 – Quotas d’émission à restituer à l’Etat</w:t>
      </w:r>
      <w:r>
        <w:br w:type="page"/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45 - Groupe et associ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51 - Groupe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455 - Associés - Comptes courant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56 - Associés - Opérations sur le capital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57 - Associés - Dividendes à payer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58 - Associés - Opérations faites en commun et en G.I.E.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46 - Débiteurs divers et créditeurs divers</w:t>
      </w:r>
    </w:p>
    <w:p>
      <w:pPr>
        <w:pStyle w:val="Rubrique"/>
        <w:rPr>
          <w:sz w:val="16"/>
        </w:rPr>
      </w:pPr>
      <w:r>
        <w:rPr>
          <w:sz w:val="16"/>
        </w:rPr>
        <w:t>47 - Comptes transitoires ou d'attent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71 à 475 - Comptes d'attent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76 - Différence de conversion - Actif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77 - Différences de conversion - Passif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78 - Autres comptes transitoire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48 - Comptes de régularisation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 xml:space="preserve">481 - Charges à répartir sur plusieurs exercic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816 - Frais d'émission des emprunt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 xml:space="preserve">486 - Charges constatées d'avance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 xml:space="preserve">487 - Produits constatés d'avance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88 - Comptes de répartition périodique des charges et des produit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 xml:space="preserve">49 - Dépréciations des comptes de tier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 xml:space="preserve">491 - Dépréciations des comptes de clients </w:t>
      </w:r>
    </w:p>
    <w:p>
      <w:pPr>
        <w:pStyle w:val="Systmebase"/>
        <w:rPr>
          <w:sz w:val="16"/>
        </w:rPr>
      </w:pPr>
      <w:r>
        <w:rPr>
          <w:sz w:val="16"/>
        </w:rPr>
        <w:tab/>
        <w:tab/>
        <w:t>495 - Dépréciations des comptes du groupe et des associé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4951 - Comptes du group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955 - Comptes courants des associé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958 - Opérations faites en commun et en G.I.E. </w:t>
      </w:r>
    </w:p>
    <w:p>
      <w:pPr>
        <w:pStyle w:val="Systmeabrg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>496 - Dépréciations des comptes de débiteurs divers</w:t>
      </w:r>
      <w:r>
        <w:br w:type="page"/>
      </w:r>
    </w:p>
    <w:p>
      <w:pPr>
        <w:pStyle w:val="Classe"/>
        <w:rPr>
          <w:rFonts w:eastAsia="Arial Unicode MS"/>
          <w:sz w:val="20"/>
        </w:rPr>
      </w:pPr>
      <w:r>
        <w:rPr>
          <w:sz w:val="20"/>
        </w:rPr>
        <w:t>classe 5 : Comptes financier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50 - Valeurs mobilières de placement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501 - Parts dans des entreprises lié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502 - Actions propr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503 - Action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504 - Autres titres conférant un droit de propriété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505 - Obligations et bons émis par la société et rachetés par elle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506 - Obligation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507 - Bons du Trésor et bons de caisse à court terme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508 - Autres valeurs mobilières de placement et autres créances assimilé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509 - Versements restant à effectuer sur valeurs mobilières de placement non libérée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51 - Banques, établissements financiers et assimilé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511 - Valeurs à l'encaissement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512 - Banqu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514 - Chèques postaux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515 - " Caisses " du Trésor et des établissements public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516 - Sociétés de bours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517 - Autres organismes financie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518 - Intérêts couru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519 - Concours bancaires courant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52 - Instruments de trésorerie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53 - Caisse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54 - Régies d'avance et accréditif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58 - Virements interne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 xml:space="preserve">59 - Dépréciations des comptes financier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590 - Dépréciations des valeurs mobilières de placement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5903 - Action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5904 - Autres titres conférant un droit de propriété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5906 - Obligations</w:t>
      </w:r>
    </w:p>
    <w:p>
      <w:pPr>
        <w:pStyle w:val="Systmebase"/>
        <w:rPr>
          <w:sz w:val="16"/>
        </w:rPr>
      </w:pPr>
      <w:r>
        <w:rPr>
          <w:sz w:val="16"/>
        </w:rPr>
        <w:tab/>
        <w:tab/>
        <w:tab/>
        <w:t>5908 - Autres valeurs mobilières de placement et créances assimilées</w:t>
      </w:r>
      <w:r>
        <w:br w:type="page"/>
      </w:r>
    </w:p>
    <w:p>
      <w:pPr>
        <w:pStyle w:val="Classe"/>
        <w:rPr>
          <w:rFonts w:eastAsia="Arial Unicode MS"/>
          <w:sz w:val="20"/>
        </w:rPr>
      </w:pPr>
      <w:r>
        <w:rPr>
          <w:sz w:val="20"/>
        </w:rPr>
        <w:t>classe 6 : Comptes de charge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60 - Achats (sauf 603)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01 - Achats stockés - Matières premières (et fourniture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02 - Achats stockés - Autres approvisionnement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6021 - Matières consommab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6022 - Fournitures consommables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ab/>
        <w:t>60221 - Combustibles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ab/>
        <w:t>60222 - Produits d'entretien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ab/>
        <w:t>60223 - Fournitures d'atelier et d'usine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ab/>
        <w:t>60224 - Fournitures de magasin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ab/>
        <w:t>60225 - Fourniture de bureau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026 - Emballag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04 - Achats d'études et prestations de servic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05 - Achats de matériel, équipements et travaux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06 - Achats non stockés de matière et fournitures 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>6061 - Fournitures non stockables (eau, énergie, ...)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063 - Fournitures d'entretien et de petit équipement 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064 - Fournitures administratives 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>6068 - Autres matières et fournitur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07 - Achats de marchandis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08 - (Compte réservé, le cas échéant, à la récapitulation des frais accessoires incorporés aux achat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09 - Rabais, remises et ristournes obtenus sur achat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603 - Variations des stocks (approvisionnements et marchandises)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031 - Variation des stocks de matières premières (et fourniture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032 - Variation des stocks des autres approvisionnement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037 - Variation des stocks de marchandise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61/62 - autres charges extern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>61 - Services extérieu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11 - Sous-traitance générale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12 - Redevances de crédit-bail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6122 - Crédit-bail mobilier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6125 - Crédit-bail immobilier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13 - Location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14 - Charges locatives et de copropriété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15 - Entretien et réparation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16 - Primes d'assuranc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17 - Etudes et recherch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18 - Dive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19 - Rabais, remises et ristournes obtenus sur services extérieur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>62 - Autres services extérieu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21 - Personnel extérieur à l'entreprise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22 - Rémunérations d'intermédiaires et honorair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23 - Publicité, publications, relations publiqu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24 - Transports de biens et transports collectifs du personnel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25 - Déplacements, missions et réception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26 - Frais postaux et de télécommunication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27 - Services bancaires et assimilé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28 - Dive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29 - Rabais, remises et ristournes obtenus sur autres services extérieur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>63 - Impôts, taxes et versements assimi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31 - Impôts, taxes et versements assimilés sur rémunérations (administrations des impôt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33 - Impôts, taxes et versements assimilés sur rémunérations (autres organisme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35 - Autres impôts, taxes et versements assimilés (administrations des impôt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37 - Autres impôts, taxes et versements assimilés (autres organismes)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64 - Charges de personnel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641 - Rémunérations du personnel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644 - Rémunération du travail de l'exploitant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645 - Charges de sécurité sociale et de prévoyance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646 - Cotisations sociales personnelles de l'exploitant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47 - Autres charges socia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48 - Autres charges de personnel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65 - Autres charges de gestion courant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51 - Redevances pour concessions, brevets, licences, marques, procédés, logiciels, droits et valeurs similair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53 - Jetons de présenc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54 - Pertes sur créances irrécouvrabl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55 - Quotes-parts de résultat sur opérations faites en commun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58 - Charges diverses de gestion courante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66 - Charges financièr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61 - Charges d'intérêt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64 - Pertes sur créances liées à des participation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65 - Escomptes accordé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66 - Pertes de chang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67 - Charges nettes sur cessions de valeurs mobilières de placement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68 - Autres charges financière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67 - Charges exceptionnel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71 - Charges exceptionnelles sur opérations de gestion </w:t>
      </w:r>
    </w:p>
    <w:p>
      <w:pPr>
        <w:pStyle w:val="Systmebase"/>
        <w:rPr>
          <w:rFonts w:eastAsia="Arial Unicode MS"/>
          <w:sz w:val="16"/>
          <w:szCs w:val="19"/>
        </w:rPr>
      </w:pPr>
      <w:r>
        <w:rPr>
          <w:sz w:val="16"/>
        </w:rPr>
        <w:tab/>
        <w:tab/>
        <w:t xml:space="preserve">672 - </w:t>
      </w:r>
      <w:r>
        <w:rPr>
          <w:sz w:val="16"/>
          <w:szCs w:val="19"/>
        </w:rPr>
        <w:t xml:space="preserve">(Compte à la disposition des entités pour enregistrer, en cours d'exercice, les charges sur exercices  antérieur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75 - Valeurs comptables des éléments d'actif cédé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78 - Autres charges exceptionnelle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 xml:space="preserve">68 - Dotations aux amortissements, dépréciations et aux provision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681 - Dotations aux amortissements, dépréciations et aux provisions - Charges d'exploitation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11 - Dotations aux amortissements sur immobilisations incorporelles et corporell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12 - Dotations aux amortissements des charges d'exploitation à répartir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15 - Dotations aux provisions d'exploitation </w:t>
      </w:r>
    </w:p>
    <w:p>
      <w:pPr>
        <w:pStyle w:val="Systmedvelopp"/>
        <w:rPr>
          <w:rFonts w:eastAsia="Arial Unicode MS"/>
          <w:i w:val="false"/>
          <w:i w:val="false"/>
          <w:sz w:val="16"/>
        </w:rPr>
      </w:pPr>
      <w:r>
        <w:rPr>
          <w:i w:val="false"/>
          <w:sz w:val="16"/>
        </w:rPr>
        <w:tab/>
        <w:tab/>
        <w:tab/>
        <w:t>6816 - Dotations aux dépréciations des immobilisations incorporelles et corporelles</w:t>
        <w:tab/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17 - Dotations aux dépréciations des actifs circulants 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ab/>
        <w:t>68173 - Stocks et en-cours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ab/>
        <w:t>68174 - Créanc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686 - Dotations aux amortissements, dépréciations et provisions - Charges financièr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61 - Dotations aux amortissements des primes de remboursement des obligation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65 - Dotations aux provisions financièr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66 - Dotations aux dépréciations des éléments financier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6868 - Autres dotation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687 - Dotations aux amortissements, dépréciations et provisions - Charges exceptionnel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71 - Dotations aux amortissements exceptionnels des immobilisation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72 - Dotations aux provisions réglementées (immobilisation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73 - Dotations aux provisions réglementées (stock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74 - Dotations aux autres provisions réglementé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75 - Dotations aux provisions exceptionnell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76 - Dotations aux dépréciations exceptionnelles (Règlement n° 2002-10 du CRC)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 xml:space="preserve">69 - Participation des salaries - impôts sur les bénéfices et assimile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691 - Participation des salariés aux résultat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695 - Impôts sur les bénéfic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96 - Suppléments d'impôt sur les sociétés liés aux distribution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697 - Imposition forfaitaire annuelle des société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98 - Intégration fiscale</w:t>
      </w:r>
    </w:p>
    <w:p>
      <w:pPr>
        <w:pStyle w:val="Systmebase"/>
        <w:rPr>
          <w:sz w:val="16"/>
        </w:rPr>
      </w:pPr>
      <w:r>
        <w:rPr>
          <w:sz w:val="16"/>
        </w:rPr>
        <w:tab/>
        <w:tab/>
        <w:tab/>
        <w:t xml:space="preserve">6981 - Intégration fiscale - Charg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989 - Intégration fiscale - Produits </w:t>
      </w:r>
    </w:p>
    <w:p>
      <w:pPr>
        <w:pStyle w:val="Systmeabrg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>699 - Produits - Reports en arrière des déficits</w:t>
      </w:r>
      <w:r>
        <w:br w:type="page"/>
      </w:r>
    </w:p>
    <w:p>
      <w:pPr>
        <w:pStyle w:val="Classe"/>
        <w:rPr>
          <w:rFonts w:eastAsia="Arial Unicode MS"/>
          <w:sz w:val="20"/>
        </w:rPr>
      </w:pPr>
      <w:r>
        <w:rPr>
          <w:sz w:val="20"/>
        </w:rPr>
        <w:t>classe 7 : Comptes de produit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 xml:space="preserve">70 - ventes de produits fabriques, prestations de services, marchandise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701 - Ventes de produits fini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702 - Ventes de produits intermédiair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03 - Ventes de produits résiduel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04 - Travaux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05 - Etud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706 - Prestations de servic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707 - Ventes de marchandis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708 - Produits des activités annex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709 - Rabais, remises et ristournes accordés par l'entreprise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71 - production stockée (ou déstockage)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713 - Variation des stocks (en-cours de production, produits)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133 - Variation des en-cours de production de bien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134 - Variation des en-cours de production de servic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7135 - Variation des stocks de produit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72 - Production immobilisé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21 - Immobilisations incorporel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22 - Immobilisations corporelle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74 - Subventions d'exploitation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75 - Autres produits de gestion courant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751 - Redevances pour concessions, brevets, licences, marques, procédés, logiciels, droits et valeurs similair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752 - Revenus des immeubles non affectés à des activités professionnelle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753 - Jetons de présence et rémunérations d'administrateurs, gérants,...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754 - Ristournes perçues des coopératives (provenant des excédents)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755 - Quotes-parts de résultat sur opérations faites en commun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58 - Produits divers de gestion courante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76 - Produits financie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61 - Produits de participation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762 - Produits des autres immobilisations financièr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63 - Revenus des autres créanc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764 - Revenus des valeurs mobilières de placement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65 - Escomptes obtenu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66 - Gains de chang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767 - Produits nets sur cessions de valeurs mobilières de placement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68 - Autres produits financier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77 - Produits exceptionnel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771 - Produits exceptionnels sur opérations de gestion 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rStyle w:val="SystmebaseCar"/>
          <w:sz w:val="16"/>
          <w:szCs w:val="20"/>
        </w:rPr>
        <w:tab/>
        <w:tab/>
        <w:t xml:space="preserve">772 - (Compte à la disposition des entités pour enregistrer, en cours d'exercice, les produits sur exercices </w:t>
        <w:tab/>
      </w:r>
      <w:r>
        <w:rPr>
          <w:sz w:val="16"/>
          <w:szCs w:val="20"/>
        </w:rPr>
        <w:tab/>
        <w:tab/>
        <w:tab/>
        <w:t xml:space="preserve">antérieur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775 - Produits des cessions d'éléments d'actif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777 - Quote-part des subventions d'investissement virée au résultat de l'exercice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778 - Autres produits exceptionnel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 xml:space="preserve">78 - Reprises sur amortissements, dépréciations et provision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781 - Reprises sur amortissements, dépréciations et provisions (à inscrire dans les produits d'exploitation)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811 - Reprises sur amortissements des immobilisations incorporelles et corporell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815 - Reprises sur provisions d'exploitation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816 - Reprises sur dépréciations des immobilisations incorporelles et corporell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817 - Reprises sur dépréciations des actifs circulants 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ab/>
        <w:t>78173 - Stocks et en-cours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ab/>
        <w:t>78174 - Créanc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786 - Reprises sur provisions et dépréciations (à inscrire dans les produits financiers)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865 - Reprises sur provisions financièr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866 - Reprises sur dépréciations des éléments financier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787 - Reprises sur provisions et dépréciations (à inscrire dans les produits exceptionnels)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872 - Reprises sur provisions réglementées (immobilisation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873 - Reprises sur provisions réglementées (stock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874 - Reprises sur autres provisions réglementé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875 - Reprises sur provisions exceptionnell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876 - Reprises pour dépréciations exceptionnelle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79 - Transferts de charg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91 - Transferts de charges d'exploitation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796 - Transferts de charges financièr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97 - Transferts de charges exceptionnelles</w:t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426" w:top="11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4F81BD"/>
        <w:sz w:val="28"/>
      </w:rPr>
    </w:pPr>
    <w:r>
      <w:rPr>
        <w:b/>
        <w:color w:val="4F81BD"/>
        <w:sz w:val="28"/>
      </w:rPr>
      <w:t>Extrait du Plan Comptable Général</w:t>
    </w:r>
  </w:p>
  <w:p>
    <w:pPr>
      <w:pStyle w:val="Header"/>
      <w:rPr>
        <w:b/>
        <w:b/>
        <w:color w:val="4F81BD"/>
        <w:sz w:val="28"/>
      </w:rPr>
    </w:pPr>
    <w:r>
      <w:rPr>
        <w:b/>
        <w:color w:val="4F81BD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color w:val="2C2A2A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dot"/>
      </w:tabs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9" w:hanging="0"/>
      <w:jc w:val="center"/>
      <w:outlineLvl w:val="6"/>
    </w:pPr>
    <w:rPr>
      <w:i/>
      <w:iCs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ormalWebCar">
    <w:name w:val="Normal (Web) Car"/>
    <w:basedOn w:val="Policepardfaut"/>
    <w:qFormat/>
    <w:rPr>
      <w:sz w:val="24"/>
      <w:szCs w:val="24"/>
      <w:lang w:val="fr-FR" w:bidi="ar-SA"/>
    </w:rPr>
  </w:style>
  <w:style w:type="character" w:styleId="SystmebaseCar">
    <w:name w:val="Système_base Car"/>
    <w:basedOn w:val="NormalWebCar"/>
    <w:qFormat/>
    <w:rPr/>
  </w:style>
  <w:style w:type="character" w:styleId="RubriqueCar">
    <w:name w:val="Rubrique Car"/>
    <w:basedOn w:val="NormalWebCar"/>
    <w:qFormat/>
    <w:rPr>
      <w:bCs/>
      <w:smallCaps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mallCaps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pitre">
    <w:name w:val="Chapitre"/>
    <w:basedOn w:val="Normal"/>
    <w:qFormat/>
    <w:pPr>
      <w:spacing w:lineRule="atLeast" w:line="240" w:before="240" w:after="120"/>
      <w:jc w:val="center"/>
    </w:pPr>
    <w:rPr>
      <w:smallCaps/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i/>
      <w:sz w:val="20"/>
      <w:szCs w:val="20"/>
    </w:rPr>
  </w:style>
  <w:style w:type="paragraph" w:styleId="Artnumrot">
    <w:name w:val="Art numéroté"/>
    <w:basedOn w:val="Normal"/>
    <w:qFormat/>
    <w:pPr>
      <w:spacing w:lineRule="atLeast" w:line="240" w:before="120" w:after="120"/>
      <w:ind w:left="709" w:hanging="709"/>
    </w:pPr>
    <w:rPr>
      <w:sz w:val="20"/>
      <w:szCs w:val="20"/>
    </w:rPr>
  </w:style>
  <w:style w:type="paragraph" w:styleId="Artsansnumro">
    <w:name w:val="Art sans numéro"/>
    <w:basedOn w:val="Normal"/>
    <w:qFormat/>
    <w:pPr>
      <w:spacing w:lineRule="atLeast" w:line="240" w:before="0" w:after="120"/>
      <w:ind w:left="709"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left="709" w:hanging="709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16"/>
      <w:szCs w:val="18"/>
    </w:rPr>
  </w:style>
  <w:style w:type="paragraph" w:styleId="Retraitcorpsdetexte2">
    <w:name w:val="Retrait corps de texte 2"/>
    <w:basedOn w:val="Normal"/>
    <w:qFormat/>
    <w:pPr>
      <w:ind w:left="284" w:hanging="284"/>
      <w:jc w:val="both"/>
    </w:pPr>
    <w:rPr>
      <w:sz w:val="16"/>
      <w:szCs w:val="16"/>
    </w:rPr>
  </w:style>
  <w:style w:type="paragraph" w:styleId="Soustitre1">
    <w:name w:val="Sous-titre1"/>
    <w:basedOn w:val="Chapitre"/>
    <w:qFormat/>
    <w:pPr>
      <w:spacing w:lineRule="auto" w:line="240" w:before="96" w:after="40"/>
    </w:pPr>
    <w:rPr>
      <w:b/>
      <w:szCs w:val="24"/>
    </w:rPr>
  </w:style>
  <w:style w:type="paragraph" w:styleId="Soustitre2">
    <w:name w:val="Sous-titre2"/>
    <w:basedOn w:val="Normal"/>
    <w:qFormat/>
    <w:pPr>
      <w:jc w:val="center"/>
    </w:pPr>
    <w:rPr>
      <w:b/>
    </w:rPr>
  </w:style>
  <w:style w:type="paragraph" w:styleId="Soustitre3">
    <w:name w:val="Sous-titre3"/>
    <w:basedOn w:val="Chapitre"/>
    <w:qFormat/>
    <w:pPr>
      <w:spacing w:lineRule="auto" w:line="240" w:before="0" w:after="0"/>
    </w:pPr>
    <w:rPr>
      <w:b/>
      <w:caps w:val="false"/>
      <w:smallCaps w:val="false"/>
    </w:rPr>
  </w:style>
  <w:style w:type="paragraph" w:styleId="Style11">
    <w:name w:val="Style1"/>
    <w:basedOn w:val="Heading"/>
    <w:qFormat/>
    <w:pPr/>
    <w:rPr>
      <w:b w:val="false"/>
      <w:sz w:val="28"/>
    </w:rPr>
  </w:style>
  <w:style w:type="paragraph" w:styleId="Titre2">
    <w:name w:val="Titre2"/>
    <w:basedOn w:val="Soustitre1"/>
    <w:qFormat/>
    <w:pPr>
      <w:spacing w:before="0" w:after="0"/>
    </w:pPr>
    <w:rPr>
      <w:color w:val="800000"/>
    </w:rPr>
  </w:style>
  <w:style w:type="paragraph" w:styleId="Titre01">
    <w:name w:val="Titre01"/>
    <w:basedOn w:val="Heading"/>
    <w:qFormat/>
    <w:pPr/>
    <w:rPr>
      <w:color w:val="FF0000"/>
      <w:sz w:val="28"/>
    </w:rPr>
  </w:style>
  <w:style w:type="paragraph" w:styleId="Titre02">
    <w:name w:val="Titre02"/>
    <w:basedOn w:val="Titre2"/>
    <w:qFormat/>
    <w:pPr/>
    <w:rPr/>
  </w:style>
  <w:style w:type="paragraph" w:styleId="Titre03">
    <w:name w:val="Titre03"/>
    <w:basedOn w:val="Soustitre2"/>
    <w:qFormat/>
    <w:pPr>
      <w:spacing w:before="0" w:after="120"/>
    </w:pPr>
    <w:rPr>
      <w:bCs/>
      <w:color w:val="0000FF"/>
      <w:szCs w:val="20"/>
    </w:rPr>
  </w:style>
  <w:style w:type="paragraph" w:styleId="Titre04">
    <w:name w:val="Titre04"/>
    <w:basedOn w:val="Soustitre3"/>
    <w:qFormat/>
    <w:pPr/>
    <w:rPr>
      <w:color w:val="008000"/>
      <w:sz w:val="20"/>
    </w:rPr>
  </w:style>
  <w:style w:type="paragraph" w:styleId="Titre5">
    <w:name w:val="Titre5"/>
    <w:basedOn w:val="NormalWeb"/>
    <w:qFormat/>
    <w:pPr>
      <w:keepNext w:val="true"/>
      <w:spacing w:lineRule="atLeast" w:line="240" w:before="240" w:after="120"/>
      <w:jc w:val="center"/>
    </w:pPr>
    <w:rPr>
      <w:b/>
      <w:sz w:val="20"/>
      <w:szCs w:val="20"/>
    </w:rPr>
  </w:style>
  <w:style w:type="paragraph" w:styleId="Classe">
    <w:name w:val="Classe"/>
    <w:basedOn w:val="NormalWeb"/>
    <w:qFormat/>
    <w:pPr>
      <w:tabs>
        <w:tab w:val="clear" w:pos="708"/>
        <w:tab w:val="left" w:pos="600" w:leader="none"/>
        <w:tab w:val="left" w:pos="1100" w:leader="none"/>
        <w:tab w:val="left" w:pos="1700" w:leader="none"/>
        <w:tab w:val="left" w:pos="2300" w:leader="none"/>
      </w:tabs>
      <w:spacing w:before="240" w:after="240"/>
      <w:jc w:val="center"/>
    </w:pPr>
    <w:rPr>
      <w:b/>
      <w:bCs/>
      <w:caps/>
    </w:rPr>
  </w:style>
  <w:style w:type="paragraph" w:styleId="Rubrique">
    <w:name w:val="Rubrique"/>
    <w:basedOn w:val="NormalWeb"/>
    <w:qFormat/>
    <w:pPr>
      <w:tabs>
        <w:tab w:val="clear" w:pos="708"/>
        <w:tab w:val="left" w:pos="600" w:leader="none"/>
        <w:tab w:val="left" w:pos="1100" w:leader="none"/>
        <w:tab w:val="left" w:pos="1700" w:leader="none"/>
        <w:tab w:val="left" w:pos="2300" w:leader="none"/>
      </w:tabs>
      <w:spacing w:before="120" w:after="120"/>
      <w:ind w:left="567" w:hanging="0"/>
    </w:pPr>
    <w:rPr>
      <w:bCs/>
      <w:smallCaps/>
      <w:sz w:val="20"/>
      <w:szCs w:val="20"/>
    </w:rPr>
  </w:style>
  <w:style w:type="paragraph" w:styleId="Systmeabrg">
    <w:name w:val="Système_abrégé"/>
    <w:basedOn w:val="NormalWeb"/>
    <w:qFormat/>
    <w:pPr>
      <w:tabs>
        <w:tab w:val="clear" w:pos="708"/>
        <w:tab w:val="left" w:pos="600" w:leader="none"/>
        <w:tab w:val="left" w:pos="1100" w:leader="none"/>
        <w:tab w:val="left" w:pos="1700" w:leader="none"/>
        <w:tab w:val="left" w:pos="2300" w:leader="none"/>
      </w:tabs>
      <w:spacing w:before="20" w:after="48"/>
    </w:pPr>
    <w:rPr>
      <w:b/>
      <w:bCs/>
      <w:sz w:val="20"/>
      <w:szCs w:val="20"/>
    </w:rPr>
  </w:style>
  <w:style w:type="paragraph" w:styleId="Systmedvelopp">
    <w:name w:val="Système_développé"/>
    <w:basedOn w:val="NormalWeb"/>
    <w:qFormat/>
    <w:pPr>
      <w:tabs>
        <w:tab w:val="clear" w:pos="708"/>
        <w:tab w:val="left" w:pos="600" w:leader="none"/>
        <w:tab w:val="left" w:pos="1100" w:leader="none"/>
        <w:tab w:val="left" w:pos="1700" w:leader="none"/>
        <w:tab w:val="left" w:pos="2300" w:leader="none"/>
      </w:tabs>
      <w:spacing w:before="20" w:after="48"/>
    </w:pPr>
    <w:rPr>
      <w:i/>
      <w:iCs/>
      <w:sz w:val="20"/>
      <w:szCs w:val="20"/>
    </w:rPr>
  </w:style>
  <w:style w:type="paragraph" w:styleId="Systmebase">
    <w:name w:val="Système_base"/>
    <w:basedOn w:val="NormalWeb"/>
    <w:qFormat/>
    <w:pPr>
      <w:tabs>
        <w:tab w:val="clear" w:pos="708"/>
        <w:tab w:val="left" w:pos="600" w:leader="none"/>
        <w:tab w:val="left" w:pos="1100" w:leader="none"/>
        <w:tab w:val="left" w:pos="1700" w:leader="none"/>
        <w:tab w:val="left" w:pos="2300" w:leader="none"/>
      </w:tabs>
      <w:spacing w:before="20" w:after="48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30:00Z</dcterms:created>
  <dc:creator>Olivier</dc:creator>
  <dc:description/>
  <dc:language>en-US</dc:language>
  <cp:lastModifiedBy>norev</cp:lastModifiedBy>
  <dcterms:modified xsi:type="dcterms:W3CDTF">2009-10-21T16:30:00Z</dcterms:modified>
  <cp:revision>2</cp:revision>
  <dc:subject/>
  <dc:title>Plan de comptes général (février 2006)</dc:title>
</cp:coreProperties>
</file>