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PH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) Comptabilité Géné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herine Deffains-Crapsky  Lexi fac g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°) Comptabilité financiè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éphane Griffiths   Vui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) Les normes comptables internationales IAS-IF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Maillet-Baudrier    A Le Manh    Fouc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2:00Z</dcterms:created>
  <dc:creator>ms</dc:creator>
  <dc:description/>
  <cp:keywords/>
  <dc:language>en-US</dc:language>
  <cp:lastModifiedBy>ms</cp:lastModifiedBy>
  <dcterms:modified xsi:type="dcterms:W3CDTF">2007-10-03T07:22:00Z</dcterms:modified>
  <cp:revision>2</cp:revision>
  <dc:subject/>
  <dc:title>BIBLIOGRAPHIE</dc:title>
</cp:coreProperties>
</file>