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0.xml" ContentType="application/vnd.openxmlformats-officedocument.drawingml.diagramData+xml"/>
  <Override PartName="/word/diagrams/layout20.xml" ContentType="application/vnd.openxmlformats-officedocument.drawingml.diagramLayout+xml"/>
  <Override PartName="/word/diagrams/quickStyle20.xml" ContentType="application/vnd.openxmlformats-officedocument.drawingml.diagramStyle+xml"/>
  <Override PartName="/word/diagrams/colors20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 w:themeColor="text2" w:themeTint="99"/>
          <w:sz w:val="52"/>
          <w:lang w:val="fr-FR"/>
        </w:rPr>
      </w:pPr>
      <w:r>
        <w:rPr>
          <w:color w:val="548DD4" w:themeColor="text2" w:themeTint="99"/>
          <w:sz w:val="52"/>
          <w:lang w:val="fr-FR"/>
        </w:rPr>
        <w:t>FICHE 6: SYNTHESE CHARGE STOCK IMMO</w:t>
      </w:r>
    </w:p>
    <w:p>
      <w:pPr>
        <w:pStyle w:val="Normal"/>
        <w:spacing w:before="0" w:after="200"/>
        <w:jc w:val="center"/>
        <w:rPr>
          <w:lang w:val="fr-F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66140</wp:posOffset>
                </wp:positionH>
                <wp:positionV relativeFrom="paragraph">
                  <wp:posOffset>492125</wp:posOffset>
                </wp:positionV>
                <wp:extent cx="9525" cy="238125"/>
                <wp:effectExtent l="35560" t="1270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pt;margin-top:38.75pt;width:0.7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1130300</wp:posOffset>
                </wp:positionV>
                <wp:extent cx="635" cy="28575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89pt;width:0pt;height:22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768475</wp:posOffset>
                </wp:positionV>
                <wp:extent cx="635" cy="23812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39.25pt;width:0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2530475</wp:posOffset>
                </wp:positionV>
                <wp:extent cx="635" cy="400050"/>
                <wp:effectExtent l="37465" t="6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99.25pt;width:0pt;height:31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320675</wp:posOffset>
                </wp:positionV>
                <wp:extent cx="48260" cy="4038600"/>
                <wp:effectExtent l="63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038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25.25pt;width:3.75pt;height:3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320040</wp:posOffset>
                </wp:positionV>
                <wp:extent cx="1943100" cy="952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5.2pt;width:152.9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843915</wp:posOffset>
                </wp:positionV>
                <wp:extent cx="2047875" cy="95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80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66.45pt;width:161.2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1482725</wp:posOffset>
                </wp:positionV>
                <wp:extent cx="152463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16.75pt;width:120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2139950</wp:posOffset>
                </wp:positionV>
                <wp:extent cx="136207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68.5pt;width:10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2920365</wp:posOffset>
                </wp:positionV>
                <wp:extent cx="1343660" cy="952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5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29.95pt;width:105.7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2921000</wp:posOffset>
                </wp:positionV>
                <wp:extent cx="635" cy="152400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3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30pt;width:0pt;height:119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96110</wp:posOffset>
                </wp:positionH>
                <wp:positionV relativeFrom="paragraph">
                  <wp:posOffset>2921000</wp:posOffset>
                </wp:positionV>
                <wp:extent cx="635" cy="55245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30pt;width:0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96110</wp:posOffset>
                </wp:positionH>
                <wp:positionV relativeFrom="paragraph">
                  <wp:posOffset>3730625</wp:posOffset>
                </wp:positionV>
                <wp:extent cx="635" cy="228600"/>
                <wp:effectExtent l="38100" t="635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93.7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76350</wp:posOffset>
                </wp:positionH>
                <wp:positionV relativeFrom="paragraph">
                  <wp:posOffset>4454525</wp:posOffset>
                </wp:positionV>
                <wp:extent cx="635" cy="33337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350.75pt;width:0pt;height:26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4454525</wp:posOffset>
                </wp:positionV>
                <wp:extent cx="438150" cy="21907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50.75pt;width:34.45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4453890</wp:posOffset>
                </wp:positionV>
                <wp:extent cx="1572260" cy="952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2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350.7pt;width:123.7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4283075</wp:posOffset>
                </wp:positionV>
                <wp:extent cx="635" cy="228600"/>
                <wp:effectExtent l="38100" t="635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337.25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6416675</wp:posOffset>
                </wp:positionV>
                <wp:extent cx="4324350" cy="84772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MENTO PRATIQUE FRANCIS LEFEBVR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ragraphe 13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.75pt;margin-top:505.25pt;width:340.45pt;height:66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MENTO PRATIQUE FRANCIS LEFEBVR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aragraphe 1313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486400" cy="6315075"/>
            <wp:effectExtent l="76200" t="38100" r="0" b="0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</wp:posOffset>
                </wp:positionV>
                <wp:extent cx="635" cy="635"/>
                <wp:effectExtent l="80010" t="800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0" cy="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73.4pt;margin-top:1.35pt;width:0pt;height:0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</wp:posOffset>
                </wp:positionV>
                <wp:extent cx="609600" cy="255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5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0.1pt;mso-wrap-distance-left:9pt;mso-wrap-distance-right:9pt;mso-wrap-distance-top:0pt;mso-wrap-distance-bottom:0pt;margin-top:1.35pt;mso-position-vertical-relative:text;margin-left:36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530475</wp:posOffset>
                </wp:positionV>
                <wp:extent cx="457200" cy="2381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8.75pt;mso-wrap-distance-left:9pt;mso-wrap-distance-right:9pt;mso-wrap-distance-top:0pt;mso-wrap-distance-bottom:0pt;margin-top:199.2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530475</wp:posOffset>
                </wp:positionV>
                <wp:extent cx="600075" cy="238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99.25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N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511675</wp:posOffset>
                </wp:positionV>
                <wp:extent cx="457200" cy="2190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7.25pt;mso-wrap-distance-left:9pt;mso-wrap-distance-right:9pt;mso-wrap-distance-top:0pt;mso-wrap-distance-bottom:0pt;margin-top:355.25pt;mso-position-vertical-relative:text;margin-left:10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UI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4349750</wp:posOffset>
                </wp:positionV>
                <wp:extent cx="657225" cy="2476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5pt;mso-wrap-distance-left:9pt;mso-wrap-distance-right:9pt;mso-wrap-distance-top:0pt;mso-wrap-distance-bottom:0pt;margin-top:342.5pt;mso-position-vertical-relative:text;margin-left:25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133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73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73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26d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626d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0.xml"/><Relationship Id="rId3" Type="http://schemas.openxmlformats.org/officeDocument/2006/relationships/diagramLayout" Target="diagrams/layout20.xml"/><Relationship Id="rId4" Type="http://schemas.openxmlformats.org/officeDocument/2006/relationships/diagramQuickStyle" Target="diagrams/quickStyle20.xml"/><Relationship Id="rId5" Type="http://schemas.openxmlformats.org/officeDocument/2006/relationships/diagramColors" Target="diagrams/colors20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0.xml><?xml version="1.0" encoding="utf-8"?>
<dgm:dataModel xmlns:dgm="http://schemas.openxmlformats.org/drawingml/2006/diagram" xmlns:a="http://schemas.openxmlformats.org/drawingml/2006/main">
  <dgm:ptLst>
    <dgm:pt modelId="{DD4EEEC1-A2AC-4FEE-8AA2-2B7636DC987C}" type="doc">
      <dgm:prSet loTypeId="urn:microsoft.com/office/officeart/2005/8/layout/vList2" loCatId="list" qsTypeId="urn:microsoft.com/office/officeart/2005/8/quickstyle/simple3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BECDFDA9-6E93-4DB2-BD4C-874315BF04DE}">
      <dgm:prSet phldrT="[Texte]" custT="1"/>
      <dgm:spPr/>
      <dgm:t>
        <a:bodyPr/>
        <a:lstStyle/>
        <a:p>
          <a:pPr algn="ctr"/>
          <a:r>
            <a:rPr lang="en-US" sz="1100"/>
            <a:t>L'élément est-il identifiable? </a:t>
          </a:r>
        </a:p>
      </dgm:t>
    </dgm:pt>
    <dgm:pt modelId="{F41D0EBC-58ED-43C9-8AFC-101DBD0E8D1E}" type="parTrans" cxnId="{3DC58DB7-7C91-4984-A35E-756122B0AF6E}">
      <dgm:prSet/>
      <dgm:spPr/>
      <dgm:t>
        <a:bodyPr/>
        <a:lstStyle/>
        <a:p>
          <a:endParaRPr lang="en-US"/>
        </a:p>
      </dgm:t>
    </dgm:pt>
    <dgm:pt modelId="{7560CCAB-029E-4231-A209-67215DFA943A}" type="sibTrans" cxnId="{3DC58DB7-7C91-4984-A35E-756122B0AF6E}">
      <dgm:prSet/>
      <dgm:spPr/>
      <dgm:t>
        <a:bodyPr/>
        <a:lstStyle/>
        <a:p>
          <a:endParaRPr lang="en-US"/>
        </a:p>
      </dgm:t>
    </dgm:pt>
    <dgm:pt modelId="{C824D70F-3B19-405F-A691-64CCB4BB205D}">
      <dgm:prSet phldrT="[Texte]" custT="1"/>
      <dgm:spPr/>
      <dgm:t>
        <a:bodyPr/>
        <a:lstStyle/>
        <a:p>
          <a:pPr algn="ctr"/>
          <a:r>
            <a:rPr lang="en-US" sz="1100"/>
            <a:t>L'élément est il porteur d'avantages économiques futurs?</a:t>
          </a:r>
        </a:p>
      </dgm:t>
    </dgm:pt>
    <dgm:pt modelId="{A50C6DFB-0290-46D6-8B37-0649DD2892C8}" type="parTrans" cxnId="{4AE372BF-26EE-49B5-BF11-8403BA0B88CB}">
      <dgm:prSet/>
      <dgm:spPr/>
      <dgm:t>
        <a:bodyPr/>
        <a:lstStyle/>
        <a:p>
          <a:endParaRPr lang="en-US"/>
        </a:p>
      </dgm:t>
    </dgm:pt>
    <dgm:pt modelId="{56CF406C-E19D-4F25-9760-5C39B3E63450}" type="sibTrans" cxnId="{4AE372BF-26EE-49B5-BF11-8403BA0B88CB}">
      <dgm:prSet/>
      <dgm:spPr/>
      <dgm:t>
        <a:bodyPr/>
        <a:lstStyle/>
        <a:p>
          <a:endParaRPr lang="en-US"/>
        </a:p>
      </dgm:t>
    </dgm:pt>
    <dgm:pt modelId="{383A4AD6-28CA-45E4-B375-33DF296B5141}">
      <dgm:prSet phldrT="[Texte]" custT="1"/>
      <dgm:spPr/>
      <dgm:t>
        <a:bodyPr/>
        <a:lstStyle/>
        <a:p>
          <a:pPr algn="ctr"/>
          <a:r>
            <a:rPr lang="en-US" sz="1100"/>
            <a:t>L'entité exerce-t-elle un contrôle sur l'élément ?</a:t>
          </a:r>
        </a:p>
      </dgm:t>
    </dgm:pt>
    <dgm:pt modelId="{642FA72E-AB25-4925-977F-06B310598E82}" type="parTrans" cxnId="{8A2FE5AE-5E55-4E53-A408-8CE5F5E12DB7}">
      <dgm:prSet/>
      <dgm:spPr/>
      <dgm:t>
        <a:bodyPr/>
        <a:lstStyle/>
        <a:p>
          <a:endParaRPr lang="en-US"/>
        </a:p>
      </dgm:t>
    </dgm:pt>
    <dgm:pt modelId="{3E3424E5-B620-4BC6-98B0-C8FAFEA83CEC}" type="sibTrans" cxnId="{8A2FE5AE-5E55-4E53-A408-8CE5F5E12DB7}">
      <dgm:prSet/>
      <dgm:spPr/>
      <dgm:t>
        <a:bodyPr/>
        <a:lstStyle/>
        <a:p>
          <a:endParaRPr lang="en-US"/>
        </a:p>
      </dgm:t>
    </dgm:pt>
    <dgm:pt modelId="{390A9F55-8E40-4FD7-BE95-71279AD72272}">
      <dgm:prSet phldrT="[Texte]" custT="1"/>
      <dgm:spPr/>
      <dgm:t>
        <a:bodyPr/>
        <a:lstStyle/>
        <a:p>
          <a:pPr algn="ctr"/>
          <a:r>
            <a:rPr lang="en-US" sz="1100"/>
            <a:t>Le coût de l'élément estil évalué de manière fiable?</a:t>
          </a:r>
        </a:p>
      </dgm:t>
    </dgm:pt>
    <dgm:pt modelId="{E4CFFFBB-77A7-4C6B-82B3-A0B87972FB28}" type="parTrans" cxnId="{58C95601-F8C9-412E-ADDA-9BFBD7F66FEB}">
      <dgm:prSet/>
      <dgm:spPr/>
      <dgm:t>
        <a:bodyPr/>
        <a:lstStyle/>
        <a:p>
          <a:endParaRPr lang="en-US"/>
        </a:p>
      </dgm:t>
    </dgm:pt>
    <dgm:pt modelId="{C50505AE-A93F-4EA9-9AB5-A4B46E43037B}" type="sibTrans" cxnId="{58C95601-F8C9-412E-ADDA-9BFBD7F66FEB}">
      <dgm:prSet/>
      <dgm:spPr/>
      <dgm:t>
        <a:bodyPr/>
        <a:lstStyle/>
        <a:p>
          <a:endParaRPr lang="en-US"/>
        </a:p>
      </dgm:t>
    </dgm:pt>
    <dgm:pt modelId="{64F1AED7-BFE7-4508-8CF6-60EB10D0C307}">
      <dgm:prSet phldrT="[Texte]" custT="1"/>
      <dgm:spPr>
        <a:solidFill>
          <a:srgbClr val="92D050"/>
        </a:solidFill>
      </dgm:spPr>
      <dgm:t>
        <a:bodyPr/>
        <a:lstStyle/>
        <a:p>
          <a:r>
            <a:rPr lang="en-US" sz="1100">
              <a:solidFill>
                <a:sysClr val="windowText" lastClr="000000"/>
              </a:solidFill>
            </a:rPr>
            <a:t>IMMOBILISATION</a:t>
          </a:r>
        </a:p>
      </dgm:t>
    </dgm:pt>
    <dgm:pt modelId="{34E1B615-2332-49F3-8A22-92CD7FC18436}" type="parTrans" cxnId="{8195A55E-B322-4D96-8BE2-8D8E5AE3686E}">
      <dgm:prSet/>
      <dgm:spPr/>
      <dgm:t>
        <a:bodyPr/>
        <a:lstStyle/>
        <a:p>
          <a:endParaRPr lang="en-US"/>
        </a:p>
      </dgm:t>
    </dgm:pt>
    <dgm:pt modelId="{20DDC337-5B9F-4A32-A82E-F6EF9ADAFEDD}" type="sibTrans" cxnId="{8195A55E-B322-4D96-8BE2-8D8E5AE3686E}">
      <dgm:prSet/>
      <dgm:spPr/>
      <dgm:t>
        <a:bodyPr/>
        <a:lstStyle/>
        <a:p>
          <a:endParaRPr lang="en-US"/>
        </a:p>
      </dgm:t>
    </dgm:pt>
    <dgm:pt modelId="{8CC05DEB-D386-495F-9A37-08CF0FAC31EA}">
      <dgm:prSet phldrT="[Texte]" custT="1"/>
      <dgm:spPr/>
      <dgm:t>
        <a:bodyPr/>
        <a:lstStyle/>
        <a:p>
          <a:pPr algn="ctr"/>
          <a:r>
            <a:rPr lang="en-US" sz="1100"/>
            <a:t>L'élément est-il destiné à être vendu ou utilisé dans le processus de production ?</a:t>
          </a:r>
        </a:p>
      </dgm:t>
    </dgm:pt>
    <dgm:pt modelId="{38A64DFD-56ED-470C-A3FC-5B509B227FE0}" type="parTrans" cxnId="{F2A6A668-E7B2-4E78-9A48-3FBE7AB429C3}">
      <dgm:prSet/>
      <dgm:spPr/>
      <dgm:t>
        <a:bodyPr/>
        <a:lstStyle/>
        <a:p>
          <a:endParaRPr lang="en-US"/>
        </a:p>
      </dgm:t>
    </dgm:pt>
    <dgm:pt modelId="{636751C8-55D2-459E-8DE8-743E9671A07E}" type="sibTrans" cxnId="{F2A6A668-E7B2-4E78-9A48-3FBE7AB429C3}">
      <dgm:prSet/>
      <dgm:spPr/>
      <dgm:t>
        <a:bodyPr/>
        <a:lstStyle/>
        <a:p>
          <a:endParaRPr lang="en-US"/>
        </a:p>
      </dgm:t>
    </dgm:pt>
    <dgm:pt modelId="{CC6426C6-A289-453B-B8A4-4C0C4A9EBE1B}">
      <dgm:prSet phldrT="[Texte]" custT="1"/>
      <dgm:spPr/>
      <dgm:t>
        <a:bodyPr/>
        <a:lstStyle/>
        <a:p>
          <a:pPr algn="ctr"/>
          <a:r>
            <a:rPr lang="en-US" sz="1100"/>
            <a:t>L'élément a-t-il une substance physique ?</a:t>
          </a:r>
        </a:p>
      </dgm:t>
    </dgm:pt>
    <dgm:pt modelId="{5D358D16-711C-4D94-A7E7-93B96849B630}" type="parTrans" cxnId="{058ACBD0-4B49-4E2F-9FA0-5B1B9CD670FA}">
      <dgm:prSet/>
      <dgm:spPr/>
      <dgm:t>
        <a:bodyPr/>
        <a:lstStyle/>
        <a:p>
          <a:endParaRPr lang="en-US"/>
        </a:p>
      </dgm:t>
    </dgm:pt>
    <dgm:pt modelId="{516C6E40-DD66-4D2F-ABB8-D6EC4163F6FE}" type="sibTrans" cxnId="{058ACBD0-4B49-4E2F-9FA0-5B1B9CD670FA}">
      <dgm:prSet/>
      <dgm:spPr/>
      <dgm:t>
        <a:bodyPr/>
        <a:lstStyle/>
        <a:p>
          <a:endParaRPr lang="en-US"/>
        </a:p>
      </dgm:t>
    </dgm:pt>
    <dgm:pt modelId="{F129B715-16C8-41CB-A289-5C3CB788B926}">
      <dgm:prSet phldrT="[Texte]" custT="1"/>
      <dgm:spPr>
        <a:solidFill>
          <a:srgbClr val="92D050"/>
        </a:solidFill>
      </dgm:spPr>
      <dgm:t>
        <a:bodyPr/>
        <a:lstStyle/>
        <a:p>
          <a:pPr algn="ctr"/>
          <a:r>
            <a:rPr lang="en-US" sz="1100"/>
            <a:t>STOCK</a:t>
          </a:r>
        </a:p>
      </dgm:t>
    </dgm:pt>
    <dgm:pt modelId="{4F09E98A-637B-438E-BDD8-212A79878F54}" type="parTrans" cxnId="{2D85D178-4203-41D7-8F58-79F97BEC6164}">
      <dgm:prSet/>
      <dgm:spPr/>
      <dgm:t>
        <a:bodyPr/>
        <a:lstStyle/>
        <a:p>
          <a:endParaRPr lang="en-US"/>
        </a:p>
      </dgm:t>
    </dgm:pt>
    <dgm:pt modelId="{95006911-4198-4932-A0E5-3C80C3D1DA40}" type="sibTrans" cxnId="{2D85D178-4203-41D7-8F58-79F97BEC6164}">
      <dgm:prSet/>
      <dgm:spPr/>
      <dgm:t>
        <a:bodyPr/>
        <a:lstStyle/>
        <a:p>
          <a:endParaRPr lang="en-US"/>
        </a:p>
      </dgm:t>
    </dgm:pt>
    <dgm:pt modelId="{1478160C-2036-4AA4-A50E-5F528836938E}">
      <dgm:prSet phldrT="[Texte]" custT="1"/>
      <dgm:spPr>
        <a:solidFill>
          <a:srgbClr val="92D050"/>
        </a:solidFill>
      </dgm:spPr>
      <dgm:t>
        <a:bodyPr/>
        <a:lstStyle/>
        <a:p>
          <a:pPr algn="ctr"/>
          <a:r>
            <a:rPr lang="en-US" sz="1100"/>
            <a:t>IMMO CORPORELLES</a:t>
          </a:r>
        </a:p>
      </dgm:t>
    </dgm:pt>
    <dgm:pt modelId="{9F30400F-70A5-4B2F-AF04-225824300D4E}" type="parTrans" cxnId="{EAC2971C-C510-4217-A95E-93429F2AB777}">
      <dgm:prSet/>
      <dgm:spPr/>
      <dgm:t>
        <a:bodyPr/>
        <a:lstStyle/>
        <a:p>
          <a:endParaRPr lang="en-US"/>
        </a:p>
      </dgm:t>
    </dgm:pt>
    <dgm:pt modelId="{5780819C-04B6-4CE1-9C3E-28AC63F67E7C}" type="sibTrans" cxnId="{EAC2971C-C510-4217-A95E-93429F2AB777}">
      <dgm:prSet/>
      <dgm:spPr/>
      <dgm:t>
        <a:bodyPr/>
        <a:lstStyle/>
        <a:p>
          <a:endParaRPr lang="en-US"/>
        </a:p>
      </dgm:t>
    </dgm:pt>
    <dgm:pt modelId="{9662F819-3DDC-4871-9F6D-FC0181B99B36}">
      <dgm:prSet phldrT="[Texte]" custT="1"/>
      <dgm:spPr>
        <a:solidFill>
          <a:srgbClr val="92D050"/>
        </a:solidFill>
      </dgm:spPr>
      <dgm:t>
        <a:bodyPr/>
        <a:lstStyle/>
        <a:p>
          <a:pPr algn="ctr"/>
          <a:r>
            <a:rPr lang="en-US" sz="1100"/>
            <a:t>IMMO INCORPORELLES</a:t>
          </a:r>
        </a:p>
      </dgm:t>
    </dgm:pt>
    <dgm:pt modelId="{C1CBC173-12D8-44E9-9CFF-66D4C06EC74C}" type="parTrans" cxnId="{88593B75-618D-459B-B17B-87B31BA34FAA}">
      <dgm:prSet/>
      <dgm:spPr/>
      <dgm:t>
        <a:bodyPr/>
        <a:lstStyle/>
        <a:p>
          <a:endParaRPr lang="en-US"/>
        </a:p>
      </dgm:t>
    </dgm:pt>
    <dgm:pt modelId="{E40CC113-4021-4451-893B-CB761FC0876E}" type="sibTrans" cxnId="{88593B75-618D-459B-B17B-87B31BA34FAA}">
      <dgm:prSet/>
      <dgm:spPr/>
      <dgm:t>
        <a:bodyPr/>
        <a:lstStyle/>
        <a:p>
          <a:endParaRPr lang="en-US"/>
        </a:p>
      </dgm:t>
    </dgm:pt>
    <dgm:pt modelId="{DC71FF6A-6A21-4ABB-A2EC-F0481058795D}">
      <dgm:prSet phldrT="[Texte]" custT="1"/>
      <dgm:spPr>
        <a:solidFill>
          <a:srgbClr val="92D050"/>
        </a:solidFill>
      </dgm:spPr>
      <dgm:t>
        <a:bodyPr/>
        <a:lstStyle/>
        <a:p>
          <a:pPr algn="ctr"/>
          <a:r>
            <a:rPr lang="en-US" sz="1100"/>
            <a:t>CHARGES</a:t>
          </a:r>
        </a:p>
      </dgm:t>
    </dgm:pt>
    <dgm:pt modelId="{7AD816E4-C134-4C5B-9C0A-0056B646C3AE}" type="parTrans" cxnId="{41A6BF7A-370F-49BF-B4A1-A3DFBDCE7E70}">
      <dgm:prSet/>
      <dgm:spPr/>
      <dgm:t>
        <a:bodyPr/>
        <a:lstStyle/>
        <a:p>
          <a:endParaRPr lang="en-US"/>
        </a:p>
      </dgm:t>
    </dgm:pt>
    <dgm:pt modelId="{7ED9879D-65B9-4EE9-A344-63A597FA7C30}" type="sibTrans" cxnId="{41A6BF7A-370F-49BF-B4A1-A3DFBDCE7E70}">
      <dgm:prSet/>
      <dgm:spPr/>
      <dgm:t>
        <a:bodyPr/>
        <a:lstStyle/>
        <a:p>
          <a:endParaRPr lang="en-US"/>
        </a:p>
      </dgm:t>
    </dgm:pt>
    <dgm:pt modelId="{EE5E15E9-D8B8-4E9D-9275-0C0B06B4C7F5}" type="pres">
      <dgm:prSet presAssocID="{DD4EEEC1-A2AC-4FEE-8AA2-2B7636DC987C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D77F8290-8A49-49A6-BC59-C5EDD86C8658}" type="pres">
      <dgm:prSet presAssocID="{BECDFDA9-6E93-4DB2-BD4C-874315BF04DE}" presName="parentText" presStyleLbl="node1" presStyleIdx="0" presStyleCnt="11" custFlipHor="1" custScaleX="47569" custScaleY="25156" custLinFactY="-49028" custLinFactNeighborX="-29167" custLinFactNeighborY="-1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92AF2F0-98E7-4F2D-A2A1-24741EAEE3F2}" type="pres">
      <dgm:prSet presAssocID="{7560CCAB-029E-4231-A209-67215DFA943A}" presName="spacer" presStyleCnt="0"/>
      <dgm:spPr/>
    </dgm:pt>
    <dgm:pt modelId="{167051CF-7D08-49B3-88BD-72B3D28F1055}" type="pres">
      <dgm:prSet presAssocID="{C824D70F-3B19-405F-A691-64CCB4BB205D}" presName="parentText" presStyleLbl="node1" presStyleIdx="1" presStyleCnt="11" custScaleX="48264" custScaleY="70848" custLinFactY="-40617" custLinFactNeighborX="-25868" custLinFactNeighborY="-1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6439ADE-9AE4-49B5-8747-55F00FD7100E}" type="pres">
      <dgm:prSet presAssocID="{56CF406C-E19D-4F25-9760-5C39B3E63450}" presName="spacer" presStyleCnt="0"/>
      <dgm:spPr/>
    </dgm:pt>
    <dgm:pt modelId="{46C549A0-B8B7-43B6-B7BA-C948A67BEBD8}" type="pres">
      <dgm:prSet presAssocID="{383A4AD6-28CA-45E4-B375-33DF296B5141}" presName="parentText" presStyleLbl="node1" presStyleIdx="2" presStyleCnt="11" custScaleX="47916" custScaleY="68538" custLinFactY="-17958" custLinFactNeighborX="-26042" custLinFactNeighborY="-1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13CA6DB7-0AD9-4C97-93B6-5EBAA0CD679A}" type="pres">
      <dgm:prSet presAssocID="{3E3424E5-B620-4BC6-98B0-C8FAFEA83CEC}" presName="spacer" presStyleCnt="0"/>
      <dgm:spPr/>
    </dgm:pt>
    <dgm:pt modelId="{F39710A6-C6BF-46AB-B9C6-76BC5D7CFF40}" type="pres">
      <dgm:prSet presAssocID="{390A9F55-8E40-4FD7-BE95-71279AD72272}" presName="parentText" presStyleLbl="node1" presStyleIdx="3" presStyleCnt="11" custScaleX="55903" custScaleY="53278" custLinFactNeighborX="-22049" custLinFactNeighborY="76731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71C9063-D10E-4CD1-A4A7-010DE1329E12}" type="pres">
      <dgm:prSet presAssocID="{C50505AE-A93F-4EA9-9AB5-A4B46E43037B}" presName="spacer" presStyleCnt="0"/>
      <dgm:spPr/>
    </dgm:pt>
    <dgm:pt modelId="{3308F572-3E0D-48D6-A51E-0F361E195DF3}" type="pres">
      <dgm:prSet presAssocID="{8CC05DEB-D386-495F-9A37-08CF0FAC31EA}" presName="parentText" presStyleLbl="node1" presStyleIdx="4" presStyleCnt="11" custScaleX="56597" custScaleY="68856" custLinFactY="23897" custLinFactNeighborX="-21702" custLinFactNeighborY="1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A8332DE3-986E-4B6F-B84A-EC24D80C8F3B}" type="pres">
      <dgm:prSet presAssocID="{636751C8-55D2-459E-8DE8-743E9671A07E}" presName="spacer" presStyleCnt="0"/>
      <dgm:spPr/>
    </dgm:pt>
    <dgm:pt modelId="{330A1394-D90E-4467-829C-F854B176D9AE}" type="pres">
      <dgm:prSet presAssocID="{64F1AED7-BFE7-4508-8CF6-60EB10D0C307}" presName="parentText" presStyleLbl="node1" presStyleIdx="5" presStyleCnt="11" custFlipHor="1" custScaleX="27431" custScaleY="52286" custLinFactY="152860" custLinFactNeighborX="-11458" custLinFactNeighborY="2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4428B5AF-CA6A-4EE2-84BD-42281CD2DE43}" type="pres">
      <dgm:prSet presAssocID="{20DDC337-5B9F-4A32-A82E-F6EF9ADAFEDD}" presName="spacer" presStyleCnt="0"/>
      <dgm:spPr/>
    </dgm:pt>
    <dgm:pt modelId="{283B70FD-42D1-4541-8B32-B774891DC252}" type="pres">
      <dgm:prSet presAssocID="{CC6426C6-A289-453B-B8A4-4C0C4A9EBE1B}" presName="parentText" presStyleLbl="node1" presStyleIdx="6" presStyleCnt="11" custScaleX="31598" custScaleY="56389" custLinFactY="170006" custLinFactNeighborX="-10938" custLinFactNeighborY="2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D63D5C1-3EFE-4FD7-B321-75037349F705}" type="pres">
      <dgm:prSet presAssocID="{516C6E40-DD66-4D2F-ABB8-D6EC4163F6FE}" presName="spacer" presStyleCnt="0"/>
      <dgm:spPr/>
    </dgm:pt>
    <dgm:pt modelId="{BA1BFA6B-58F1-4A8B-AB5D-9B7EE041E078}" type="pres">
      <dgm:prSet presAssocID="{F129B715-16C8-41CB-A289-5C3CB788B926}" presName="parentText" presStyleLbl="node1" presStyleIdx="7" presStyleCnt="11" custFlipHor="1" custScaleX="13888" custScaleY="82195" custLinFactY="180443" custLinFactNeighborX="-44271" custLinFactNeighborY="2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E12B0059-28BC-4F8E-9E3A-2B54B1161328}" type="pres">
      <dgm:prSet presAssocID="{95006911-4198-4932-A0E5-3C80C3D1DA40}" presName="spacer" presStyleCnt="0"/>
      <dgm:spPr/>
    </dgm:pt>
    <dgm:pt modelId="{21BA6406-1D18-447B-972B-F40096932F17}" type="pres">
      <dgm:prSet presAssocID="{1478160C-2036-4AA4-A50E-5F528836938E}" presName="parentText" presStyleLbl="node1" presStyleIdx="8" presStyleCnt="11" custScaleX="36459" custLinFactY="142383" custLinFactNeighborX="-15972" custLinFactNeighborY="2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DB68FD0-C75F-4C92-96B9-B183746142B6}" type="pres">
      <dgm:prSet presAssocID="{5780819C-04B6-4CE1-9C3E-28AC63F67E7C}" presName="spacer" presStyleCnt="0"/>
      <dgm:spPr/>
    </dgm:pt>
    <dgm:pt modelId="{28A86E2A-4C74-48AC-BE0F-D608B7A969A4}" type="pres">
      <dgm:prSet presAssocID="{9662F819-3DDC-4871-9F6D-FC0181B99B36}" presName="parentText" presStyleLbl="node1" presStyleIdx="9" presStyleCnt="11" custFlipHor="1" custScaleX="17361" custScaleY="176451" custLinFactY="12779" custLinFactNeighborX="12153" custLinFactNeighborY="1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2236B27-72A2-40A8-B67F-59E540A77D55}" type="pres">
      <dgm:prSet presAssocID="{E40CC113-4021-4451-893B-CB761FC0876E}" presName="spacer" presStyleCnt="0"/>
      <dgm:spPr/>
    </dgm:pt>
    <dgm:pt modelId="{63AF0687-C0AD-4014-BC20-86B71F698294}" type="pres">
      <dgm:prSet presAssocID="{DC71FF6A-6A21-4ABB-A2EC-F0481058795D}" presName="parentText" presStyleLbl="node1" presStyleIdx="10" presStyleCnt="11" custFlipHor="1" custScaleX="25348" custLinFactY="-160380" custLinFactNeighborX="35764" custLinFactNeighborY="-200000">
        <dgm:presLayoutVars>
          <dgm:chMax val="0"/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EAC2971C-C510-4217-A95E-93429F2AB777}" srcId="{DD4EEEC1-A2AC-4FEE-8AA2-2B7636DC987C}" destId="{1478160C-2036-4AA4-A50E-5F528836938E}" srcOrd="8" destOrd="0" parTransId="{9F30400F-70A5-4B2F-AF04-225824300D4E}" sibTransId="{5780819C-04B6-4CE1-9C3E-28AC63F67E7C}"/>
    <dgm:cxn modelId="{4AE372BF-26EE-49B5-BF11-8403BA0B88CB}" srcId="{DD4EEEC1-A2AC-4FEE-8AA2-2B7636DC987C}" destId="{C824D70F-3B19-405F-A691-64CCB4BB205D}" srcOrd="1" destOrd="0" parTransId="{A50C6DFB-0290-46D6-8B37-0649DD2892C8}" sibTransId="{56CF406C-E19D-4F25-9760-5C39B3E63450}"/>
    <dgm:cxn modelId="{9B7B3BFE-2E12-4EA6-AE6D-08C31D5CE903}" type="presOf" srcId="{9662F819-3DDC-4871-9F6D-FC0181B99B36}" destId="{28A86E2A-4C74-48AC-BE0F-D608B7A969A4}" srcOrd="0" destOrd="0" presId="urn:microsoft.com/office/officeart/2005/8/layout/vList2"/>
    <dgm:cxn modelId="{738C151A-99FE-47AB-B561-206B0DFEA272}" type="presOf" srcId="{390A9F55-8E40-4FD7-BE95-71279AD72272}" destId="{F39710A6-C6BF-46AB-B9C6-76BC5D7CFF40}" srcOrd="0" destOrd="0" presId="urn:microsoft.com/office/officeart/2005/8/layout/vList2"/>
    <dgm:cxn modelId="{058ACBD0-4B49-4E2F-9FA0-5B1B9CD670FA}" srcId="{DD4EEEC1-A2AC-4FEE-8AA2-2B7636DC987C}" destId="{CC6426C6-A289-453B-B8A4-4C0C4A9EBE1B}" srcOrd="6" destOrd="0" parTransId="{5D358D16-711C-4D94-A7E7-93B96849B630}" sibTransId="{516C6E40-DD66-4D2F-ABB8-D6EC4163F6FE}"/>
    <dgm:cxn modelId="{3DC58DB7-7C91-4984-A35E-756122B0AF6E}" srcId="{DD4EEEC1-A2AC-4FEE-8AA2-2B7636DC987C}" destId="{BECDFDA9-6E93-4DB2-BD4C-874315BF04DE}" srcOrd="0" destOrd="0" parTransId="{F41D0EBC-58ED-43C9-8AFC-101DBD0E8D1E}" sibTransId="{7560CCAB-029E-4231-A209-67215DFA943A}"/>
    <dgm:cxn modelId="{35C7D5AD-B37F-4BC0-A3D5-B47DA07B16AF}" type="presOf" srcId="{1478160C-2036-4AA4-A50E-5F528836938E}" destId="{21BA6406-1D18-447B-972B-F40096932F17}" srcOrd="0" destOrd="0" presId="urn:microsoft.com/office/officeart/2005/8/layout/vList2"/>
    <dgm:cxn modelId="{5A46E37D-3346-4D6B-88AF-0B8D2FD840F7}" type="presOf" srcId="{DC71FF6A-6A21-4ABB-A2EC-F0481058795D}" destId="{63AF0687-C0AD-4014-BC20-86B71F698294}" srcOrd="0" destOrd="0" presId="urn:microsoft.com/office/officeart/2005/8/layout/vList2"/>
    <dgm:cxn modelId="{8195A55E-B322-4D96-8BE2-8D8E5AE3686E}" srcId="{DD4EEEC1-A2AC-4FEE-8AA2-2B7636DC987C}" destId="{64F1AED7-BFE7-4508-8CF6-60EB10D0C307}" srcOrd="5" destOrd="0" parTransId="{34E1B615-2332-49F3-8A22-92CD7FC18436}" sibTransId="{20DDC337-5B9F-4A32-A82E-F6EF9ADAFEDD}"/>
    <dgm:cxn modelId="{008F2FF9-AF65-440A-A044-2D421ACC80E4}" type="presOf" srcId="{8CC05DEB-D386-495F-9A37-08CF0FAC31EA}" destId="{3308F572-3E0D-48D6-A51E-0F361E195DF3}" srcOrd="0" destOrd="0" presId="urn:microsoft.com/office/officeart/2005/8/layout/vList2"/>
    <dgm:cxn modelId="{F2A6A668-E7B2-4E78-9A48-3FBE7AB429C3}" srcId="{DD4EEEC1-A2AC-4FEE-8AA2-2B7636DC987C}" destId="{8CC05DEB-D386-495F-9A37-08CF0FAC31EA}" srcOrd="4" destOrd="0" parTransId="{38A64DFD-56ED-470C-A3FC-5B509B227FE0}" sibTransId="{636751C8-55D2-459E-8DE8-743E9671A07E}"/>
    <dgm:cxn modelId="{93122956-662C-447A-AE16-8E8670082A12}" type="presOf" srcId="{DD4EEEC1-A2AC-4FEE-8AA2-2B7636DC987C}" destId="{EE5E15E9-D8B8-4E9D-9275-0C0B06B4C7F5}" srcOrd="0" destOrd="0" presId="urn:microsoft.com/office/officeart/2005/8/layout/vList2"/>
    <dgm:cxn modelId="{88593B75-618D-459B-B17B-87B31BA34FAA}" srcId="{DD4EEEC1-A2AC-4FEE-8AA2-2B7636DC987C}" destId="{9662F819-3DDC-4871-9F6D-FC0181B99B36}" srcOrd="9" destOrd="0" parTransId="{C1CBC173-12D8-44E9-9CFF-66D4C06EC74C}" sibTransId="{E40CC113-4021-4451-893B-CB761FC0876E}"/>
    <dgm:cxn modelId="{2AC89858-09F7-405E-9706-4DA357E98237}" type="presOf" srcId="{383A4AD6-28CA-45E4-B375-33DF296B5141}" destId="{46C549A0-B8B7-43B6-B7BA-C948A67BEBD8}" srcOrd="0" destOrd="0" presId="urn:microsoft.com/office/officeart/2005/8/layout/vList2"/>
    <dgm:cxn modelId="{58C95601-F8C9-412E-ADDA-9BFBD7F66FEB}" srcId="{DD4EEEC1-A2AC-4FEE-8AA2-2B7636DC987C}" destId="{390A9F55-8E40-4FD7-BE95-71279AD72272}" srcOrd="3" destOrd="0" parTransId="{E4CFFFBB-77A7-4C6B-82B3-A0B87972FB28}" sibTransId="{C50505AE-A93F-4EA9-9AB5-A4B46E43037B}"/>
    <dgm:cxn modelId="{54B2B2D7-5CCE-43EB-8ED9-DD70D05F767C}" type="presOf" srcId="{CC6426C6-A289-453B-B8A4-4C0C4A9EBE1B}" destId="{283B70FD-42D1-4541-8B32-B774891DC252}" srcOrd="0" destOrd="0" presId="urn:microsoft.com/office/officeart/2005/8/layout/vList2"/>
    <dgm:cxn modelId="{8A2FE5AE-5E55-4E53-A408-8CE5F5E12DB7}" srcId="{DD4EEEC1-A2AC-4FEE-8AA2-2B7636DC987C}" destId="{383A4AD6-28CA-45E4-B375-33DF296B5141}" srcOrd="2" destOrd="0" parTransId="{642FA72E-AB25-4925-977F-06B310598E82}" sibTransId="{3E3424E5-B620-4BC6-98B0-C8FAFEA83CEC}"/>
    <dgm:cxn modelId="{D124B1F8-72AC-4312-A9D9-3AAFC79B30EB}" type="presOf" srcId="{C824D70F-3B19-405F-A691-64CCB4BB205D}" destId="{167051CF-7D08-49B3-88BD-72B3D28F1055}" srcOrd="0" destOrd="0" presId="urn:microsoft.com/office/officeart/2005/8/layout/vList2"/>
    <dgm:cxn modelId="{41A6BF7A-370F-49BF-B4A1-A3DFBDCE7E70}" srcId="{DD4EEEC1-A2AC-4FEE-8AA2-2B7636DC987C}" destId="{DC71FF6A-6A21-4ABB-A2EC-F0481058795D}" srcOrd="10" destOrd="0" parTransId="{7AD816E4-C134-4C5B-9C0A-0056B646C3AE}" sibTransId="{7ED9879D-65B9-4EE9-A344-63A597FA7C30}"/>
    <dgm:cxn modelId="{2D85D178-4203-41D7-8F58-79F97BEC6164}" srcId="{DD4EEEC1-A2AC-4FEE-8AA2-2B7636DC987C}" destId="{F129B715-16C8-41CB-A289-5C3CB788B926}" srcOrd="7" destOrd="0" parTransId="{4F09E98A-637B-438E-BDD8-212A79878F54}" sibTransId="{95006911-4198-4932-A0E5-3C80C3D1DA40}"/>
    <dgm:cxn modelId="{551BA20D-524D-4F62-B4C1-A668D6B4A7F3}" type="presOf" srcId="{F129B715-16C8-41CB-A289-5C3CB788B926}" destId="{BA1BFA6B-58F1-4A8B-AB5D-9B7EE041E078}" srcOrd="0" destOrd="0" presId="urn:microsoft.com/office/officeart/2005/8/layout/vList2"/>
    <dgm:cxn modelId="{A7B9A90A-FF08-4F7A-998D-E490F6DF59C6}" type="presOf" srcId="{BECDFDA9-6E93-4DB2-BD4C-874315BF04DE}" destId="{D77F8290-8A49-49A6-BC59-C5EDD86C8658}" srcOrd="0" destOrd="0" presId="urn:microsoft.com/office/officeart/2005/8/layout/vList2"/>
    <dgm:cxn modelId="{A2A39A41-2974-4846-AEFB-88F69579CFC9}" type="presOf" srcId="{64F1AED7-BFE7-4508-8CF6-60EB10D0C307}" destId="{330A1394-D90E-4467-829C-F854B176D9AE}" srcOrd="0" destOrd="0" presId="urn:microsoft.com/office/officeart/2005/8/layout/vList2"/>
    <dgm:cxn modelId="{360B500F-9B45-4B0E-8706-CBC9625A126F}" type="presParOf" srcId="{EE5E15E9-D8B8-4E9D-9275-0C0B06B4C7F5}" destId="{D77F8290-8A49-49A6-BC59-C5EDD86C8658}" srcOrd="0" destOrd="0" presId="urn:microsoft.com/office/officeart/2005/8/layout/vList2"/>
    <dgm:cxn modelId="{5E12C691-EE49-4DD3-B236-025F950EF6FD}" type="presParOf" srcId="{EE5E15E9-D8B8-4E9D-9275-0C0B06B4C7F5}" destId="{B92AF2F0-98E7-4F2D-A2A1-24741EAEE3F2}" srcOrd="1" destOrd="0" presId="urn:microsoft.com/office/officeart/2005/8/layout/vList2"/>
    <dgm:cxn modelId="{D9480F16-BD7B-476D-965E-1B6D92591E1E}" type="presParOf" srcId="{EE5E15E9-D8B8-4E9D-9275-0C0B06B4C7F5}" destId="{167051CF-7D08-49B3-88BD-72B3D28F1055}" srcOrd="2" destOrd="0" presId="urn:microsoft.com/office/officeart/2005/8/layout/vList2"/>
    <dgm:cxn modelId="{72555C76-FE23-48D5-B45C-650A2644C699}" type="presParOf" srcId="{EE5E15E9-D8B8-4E9D-9275-0C0B06B4C7F5}" destId="{E6439ADE-9AE4-49B5-8747-55F00FD7100E}" srcOrd="3" destOrd="0" presId="urn:microsoft.com/office/officeart/2005/8/layout/vList2"/>
    <dgm:cxn modelId="{9F5DD669-E212-4700-AAB0-A781A379778B}" type="presParOf" srcId="{EE5E15E9-D8B8-4E9D-9275-0C0B06B4C7F5}" destId="{46C549A0-B8B7-43B6-B7BA-C948A67BEBD8}" srcOrd="4" destOrd="0" presId="urn:microsoft.com/office/officeart/2005/8/layout/vList2"/>
    <dgm:cxn modelId="{4BFD0B8A-7B07-44F4-8718-3F21A12C7F90}" type="presParOf" srcId="{EE5E15E9-D8B8-4E9D-9275-0C0B06B4C7F5}" destId="{13CA6DB7-0AD9-4C97-93B6-5EBAA0CD679A}" srcOrd="5" destOrd="0" presId="urn:microsoft.com/office/officeart/2005/8/layout/vList2"/>
    <dgm:cxn modelId="{498D2DB0-5EE0-449B-B81A-571C7F4AD4A1}" type="presParOf" srcId="{EE5E15E9-D8B8-4E9D-9275-0C0B06B4C7F5}" destId="{F39710A6-C6BF-46AB-B9C6-76BC5D7CFF40}" srcOrd="6" destOrd="0" presId="urn:microsoft.com/office/officeart/2005/8/layout/vList2"/>
    <dgm:cxn modelId="{8BA93B1E-57A3-403C-9A97-5A661B2721AA}" type="presParOf" srcId="{EE5E15E9-D8B8-4E9D-9275-0C0B06B4C7F5}" destId="{E71C9063-D10E-4CD1-A4A7-010DE1329E12}" srcOrd="7" destOrd="0" presId="urn:microsoft.com/office/officeart/2005/8/layout/vList2"/>
    <dgm:cxn modelId="{C13B37D1-F824-41CE-AA18-D9DB10CBB68A}" type="presParOf" srcId="{EE5E15E9-D8B8-4E9D-9275-0C0B06B4C7F5}" destId="{3308F572-3E0D-48D6-A51E-0F361E195DF3}" srcOrd="8" destOrd="0" presId="urn:microsoft.com/office/officeart/2005/8/layout/vList2"/>
    <dgm:cxn modelId="{CD678C47-BC0F-4354-BF3E-B04598539E0F}" type="presParOf" srcId="{EE5E15E9-D8B8-4E9D-9275-0C0B06B4C7F5}" destId="{A8332DE3-986E-4B6F-B84A-EC24D80C8F3B}" srcOrd="9" destOrd="0" presId="urn:microsoft.com/office/officeart/2005/8/layout/vList2"/>
    <dgm:cxn modelId="{177B6DE8-9ED5-4B27-B36C-BD6BA9D59079}" type="presParOf" srcId="{EE5E15E9-D8B8-4E9D-9275-0C0B06B4C7F5}" destId="{330A1394-D90E-4467-829C-F854B176D9AE}" srcOrd="10" destOrd="0" presId="urn:microsoft.com/office/officeart/2005/8/layout/vList2"/>
    <dgm:cxn modelId="{3FC7BADB-34A7-46A9-A12F-AB53C73AFDD6}" type="presParOf" srcId="{EE5E15E9-D8B8-4E9D-9275-0C0B06B4C7F5}" destId="{4428B5AF-CA6A-4EE2-84BD-42281CD2DE43}" srcOrd="11" destOrd="0" presId="urn:microsoft.com/office/officeart/2005/8/layout/vList2"/>
    <dgm:cxn modelId="{888BB037-4C05-41D4-B9C0-CB14955733E8}" type="presParOf" srcId="{EE5E15E9-D8B8-4E9D-9275-0C0B06B4C7F5}" destId="{283B70FD-42D1-4541-8B32-B774891DC252}" srcOrd="12" destOrd="0" presId="urn:microsoft.com/office/officeart/2005/8/layout/vList2"/>
    <dgm:cxn modelId="{E1750772-B30B-4326-9C08-E1C28CBDDCC9}" type="presParOf" srcId="{EE5E15E9-D8B8-4E9D-9275-0C0B06B4C7F5}" destId="{7D63D5C1-3EFE-4FD7-B321-75037349F705}" srcOrd="13" destOrd="0" presId="urn:microsoft.com/office/officeart/2005/8/layout/vList2"/>
    <dgm:cxn modelId="{3F45874A-E9C3-45E1-A55E-A756C9D53A51}" type="presParOf" srcId="{EE5E15E9-D8B8-4E9D-9275-0C0B06B4C7F5}" destId="{BA1BFA6B-58F1-4A8B-AB5D-9B7EE041E078}" srcOrd="14" destOrd="0" presId="urn:microsoft.com/office/officeart/2005/8/layout/vList2"/>
    <dgm:cxn modelId="{BF624AF3-3F92-44C9-81E6-D5ABFA72415B}" type="presParOf" srcId="{EE5E15E9-D8B8-4E9D-9275-0C0B06B4C7F5}" destId="{E12B0059-28BC-4F8E-9E3A-2B54B1161328}" srcOrd="15" destOrd="0" presId="urn:microsoft.com/office/officeart/2005/8/layout/vList2"/>
    <dgm:cxn modelId="{CAE0FCCC-B15C-4E4E-9FC0-33A2ADDDAA7C}" type="presParOf" srcId="{EE5E15E9-D8B8-4E9D-9275-0C0B06B4C7F5}" destId="{21BA6406-1D18-447B-972B-F40096932F17}" srcOrd="16" destOrd="0" presId="urn:microsoft.com/office/officeart/2005/8/layout/vList2"/>
    <dgm:cxn modelId="{A37F9C28-40FA-4553-8F1A-8B3DCD01A3D2}" type="presParOf" srcId="{EE5E15E9-D8B8-4E9D-9275-0C0B06B4C7F5}" destId="{7DB68FD0-C75F-4C92-96B9-B183746142B6}" srcOrd="17" destOrd="0" presId="urn:microsoft.com/office/officeart/2005/8/layout/vList2"/>
    <dgm:cxn modelId="{96C74DD6-AD6C-4E60-8A33-89DFEA03E322}" type="presParOf" srcId="{EE5E15E9-D8B8-4E9D-9275-0C0B06B4C7F5}" destId="{28A86E2A-4C74-48AC-BE0F-D608B7A969A4}" srcOrd="18" destOrd="0" presId="urn:microsoft.com/office/officeart/2005/8/layout/vList2"/>
    <dgm:cxn modelId="{1E19F00A-C8D7-40D1-99C1-C3FAE46ED06A}" type="presParOf" srcId="{EE5E15E9-D8B8-4E9D-9275-0C0B06B4C7F5}" destId="{22236B27-72A2-40A8-B67F-59E540A77D55}" srcOrd="19" destOrd="0" presId="urn:microsoft.com/office/officeart/2005/8/layout/vList2"/>
    <dgm:cxn modelId="{516A98EA-3FFF-46F7-BADF-DDDFE6D1F162}" type="presParOf" srcId="{EE5E15E9-D8B8-4E9D-9275-0C0B06B4C7F5}" destId="{63AF0687-C0AD-4014-BC20-86B71F698294}" srcOrd="20" destOrd="0" presId="urn:microsoft.com/office/officeart/2005/8/layout/vList2"/>
  </dgm:cxnLst>
  <dgm:bg/>
  <dgm:whole/>
</dgm:dataModel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DB756-00BB-4DED-95C4-A9880F258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EI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5:00Z</dcterms:created>
  <dc:creator>monique sergent</dc:creator>
  <dc:description/>
  <dc:language>en-US</dc:language>
  <cp:lastModifiedBy>monique sergent</cp:lastModifiedBy>
  <cp:lastPrinted>2009-06-22T15:23:00Z</cp:lastPrinted>
  <dcterms:modified xsi:type="dcterms:W3CDTF">2009-06-23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