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color w:val="548DD4" w:themeColor="text2" w:themeTint="99"/>
          <w:sz w:val="52"/>
          <w:lang w:val="fr-FR"/>
        </w:rPr>
      </w:pPr>
      <w:r>
        <w:rPr>
          <w:color w:val="548DD4" w:themeColor="text2" w:themeTint="99"/>
          <w:sz w:val="52"/>
          <w:lang w:val="fr-FR"/>
        </w:rPr>
        <w:t xml:space="preserve">FICHE 3: Les Rabais, Remise Ristourne </w:t>
      </w:r>
    </w:p>
    <w:p>
      <w:pPr>
        <w:pStyle w:val="Normal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 xml:space="preserve">Concept :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bais : diminution de prix obtenu ou accordé pour des problèmes de qualité et de non conformité avec la commande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mise : réduction de prix acquise ou obtenue pour une quantité beaucoup plus importante par rapport à l’habitude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istourne : réduction de prix calculée en fin d’année par rapport au total acheté ou vendu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ttention : </w:t>
      </w:r>
      <w:r>
        <w:rPr>
          <w:bCs w:val="false"/>
          <w:sz w:val="24"/>
        </w:rPr>
        <w:t>2 façons de comptabiliser les RRR</w:t>
      </w:r>
      <w:r>
        <w:rPr>
          <w:b w:val="false"/>
          <w:bCs w:val="false"/>
          <w:sz w:val="24"/>
        </w:rPr>
        <w:t xml:space="preserve"> selon qu’ils sont ou non sur la facture (voir l’origine des RRR)</w:t>
      </w:r>
    </w:p>
    <w:p>
      <w:pPr>
        <w:pStyle w:val="Subtitle"/>
        <w:tabs>
          <w:tab w:val="clear" w:pos="720"/>
          <w:tab w:val="left" w:pos="2475" w:leader="none"/>
        </w:tabs>
        <w:ind w:left="2115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- Les RRR sont sur la facture</w:t>
      </w:r>
      <w:r>
        <w:rPr>
          <w:b w:val="false"/>
          <w:bCs w:val="false"/>
          <w:sz w:val="24"/>
        </w:rPr>
        <w:t> :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s ont fait l’objet d’une négociation avant l’émission de la facture et dans ce cas les achats et les ventes s’enregistrent nets de RRR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Notre fournisseur Paul nous accorde 10€ de rabais sur un achat de marchandises de valeur initial 100€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371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107.95pt,1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2171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296.95pt,1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0" cy="5721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pt" to="306pt,57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0" cy="5721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60pt,57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07 Achat de marchandises</w:t>
        <w:tab/>
        <w:tab/>
        <w:tab/>
        <w:tab/>
        <w:tab/>
        <w:tab/>
        <w:t>90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401 Fournisseur Paul</w:t>
        <w:tab/>
        <w:tab/>
        <w:tab/>
        <w:tab/>
        <w:tab/>
        <w:tab/>
        <w:tab/>
        <w:t>90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371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107.95pt,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2057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5pt" to="296.95pt,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2475" w:leader="none"/>
        </w:tabs>
        <w:jc w:val="left"/>
        <w:rPr>
          <w:sz w:val="24"/>
        </w:rPr>
      </w:pPr>
      <w:r>
        <w:rPr>
          <w:sz w:val="24"/>
        </w:rPr>
        <w:t>Les RRR ne sont pas sur la facture, et nous parviennent sous forme d’un avoir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2115" w:hanging="0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371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107.95pt,1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0" cy="5721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pt" to="306pt,57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0" cy="5721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60pt,57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Mars 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1595</wp:posOffset>
                </wp:positionV>
                <wp:extent cx="194373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5pt" to="306pt,4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t>607 Achat de marchandises</w:t>
        <w:tab/>
        <w:tab/>
        <w:tab/>
        <w:tab/>
        <w:tab/>
        <w:tab/>
        <w:t>100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401 Fournisseur Paul</w:t>
        <w:tab/>
        <w:tab/>
        <w:tab/>
        <w:tab/>
        <w:tab/>
        <w:tab/>
        <w:t xml:space="preserve">    100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3716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107.95pt,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07315</wp:posOffset>
                </wp:positionV>
                <wp:extent cx="194373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5pt" to="306pt,8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3716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107.95pt,1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0" cy="5721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pt" to="306pt,57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0" cy="5721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60pt,57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tab/>
        <w:tab/>
        <w:tab/>
        <w:t xml:space="preserve"> Avril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20574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05pt" to="305.95pt,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t>401 Fournisseur Paul</w:t>
        <w:tab/>
        <w:tab/>
        <w:tab/>
        <w:tab/>
        <w:tab/>
        <w:tab/>
        <w:tab/>
        <w:t>10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609 RRR/achats</w:t>
        <w:tab/>
        <w:tab/>
        <w:tab/>
        <w:tab/>
        <w:tab/>
        <w:tab/>
        <w:tab/>
        <w:t>10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3716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107.95pt,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20574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5pt" to="296.95pt,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0" w:after="200"/>
        <w:rPr>
          <w:lang w:val="fr-F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475"/>
        </w:tabs>
        <w:ind w:left="247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1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ustitreCar" w:customStyle="1">
    <w:name w:val="Sous-titre Car"/>
    <w:basedOn w:val="DefaultParagraphFont"/>
    <w:link w:val="Subtitle"/>
    <w:qFormat/>
    <w:rsid w:val="00d56851"/>
    <w:rPr>
      <w:rFonts w:ascii="Times New Roman" w:hAnsi="Times New Roman" w:eastAsia="Times New Roman" w:cs="Times New Roman"/>
      <w:b/>
      <w:bCs/>
      <w:sz w:val="28"/>
      <w:szCs w:val="24"/>
      <w:lang w:val="fr-FR" w:eastAsia="ar-SA"/>
    </w:rPr>
  </w:style>
  <w:style w:type="character" w:styleId="CorpsdetexteCar" w:customStyle="1">
    <w:name w:val="Corps de texte Car"/>
    <w:basedOn w:val="DefaultParagraphFont"/>
    <w:uiPriority w:val="99"/>
    <w:semiHidden/>
    <w:qFormat/>
    <w:rsid w:val="00d568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semiHidden/>
    <w:unhideWhenUsed/>
    <w:rsid w:val="00d5685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link w:val="SoustitreCar"/>
    <w:qFormat/>
    <w:rsid w:val="00d56851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fr-FR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7B32D0-CC4C-4D3C-99C9-75B8D9B81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1</Words>
  <Characters>922</Characters>
  <CharactersWithSpaces>1081</CharactersWithSpaces>
  <Paragraphs>2</Paragraphs>
  <Company>EI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49:00Z</dcterms:created>
  <dc:creator>monique sergent</dc:creator>
  <dc:description/>
  <dc:language>en-US</dc:language>
  <cp:lastModifiedBy>monique sergent</cp:lastModifiedBy>
  <cp:lastPrinted>2009-06-22T13:44:00Z</cp:lastPrinted>
  <dcterms:modified xsi:type="dcterms:W3CDTF">2009-06-22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