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color w:val="548DD4" w:themeColor="text2" w:themeTint="99"/>
          <w:sz w:val="52"/>
          <w:lang w:val="fr-FR"/>
        </w:rPr>
      </w:pPr>
      <w:r>
        <w:rPr>
          <w:color w:val="548DD4" w:themeColor="text2" w:themeTint="99"/>
          <w:sz w:val="52"/>
          <w:lang w:val="fr-FR"/>
        </w:rPr>
        <w:t>FICHE 2: LES EFFETS DE COMMERCE</w:t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 xml:space="preserve">Concept :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l est d’usage, quand on travaille régulièrement avec un client de lui accorder du crédit sur 30, 60 ou 90 jours. On pourra obtenir les mêmes facilités de nos fournisseurs.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 crédit, en France, se matérialise par un effet de commerce : traite ou billet à ordre papier et désormais dématérialisé (informatique : lettre de change relevée).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  <w:u w:val="single"/>
        </w:rPr>
        <w:t>Définition</w:t>
      </w:r>
      <w:r>
        <w:rPr>
          <w:b w:val="false"/>
          <w:bCs w:val="false"/>
          <w:sz w:val="24"/>
        </w:rPr>
        <w:t> : Une traite est un écrit par lequel une personne (le tireur) donne l’ordre à un de ses débiteurs (le tiré) de payer une somme à une date donnée, à une troisième personne le bénéficiaire.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  <w:u w:val="single"/>
        </w:rPr>
        <w:t>Définition :</w:t>
      </w:r>
      <w:r>
        <w:rPr>
          <w:b w:val="false"/>
          <w:bCs w:val="false"/>
          <w:sz w:val="24"/>
        </w:rPr>
        <w:t xml:space="preserve"> Un billet à ordre est un écrit par lequel le souscripteur s’engage à payer à une autre personne (le bénéficiaire) ou à son ordre une somme à une date donnée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highlight w:val="yellow"/>
        </w:rPr>
        <w:t>La traite est éditée par le créancier alors que le billet à ordre est édité par le débiteur (= reconnaissance de dettes).</w:t>
      </w:r>
      <w:r>
        <w:rPr>
          <w:b w:val="false"/>
          <w:bCs w:val="false"/>
          <w:sz w:val="24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marque : la traite ne devient un réel moyen de paiement  qu’à partir du moment où elle est signée par la personne qui a contracté la dette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uelle est la différence par rapport au chèque ?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uand on signe un chèque, le compte doit être approvisionné, un effet de commerce NON. Le chèque est donc un billet à ordre à vue.</w:t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bCs/>
          <w:sz w:val="24"/>
          <w:lang w:val="fr-FR"/>
        </w:rPr>
        <w:t>Signer une traite = accepter la traite.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lang w:val="fr-FR"/>
        </w:rPr>
      </w:pPr>
      <w:r>
        <w:rPr>
          <w:lang w:val="fr-FR"/>
        </w:rPr>
        <w:t>YAN SARL</w:t>
        <w:tab/>
        <w:tab/>
        <w:tab/>
        <w:tab/>
        <w:tab/>
        <w:t>Contre cette LETTRE DE CHANGE</w:t>
        <w:tab/>
        <w:tab/>
        <w:tab/>
        <w:tab/>
        <w:tab/>
        <w:tab/>
        <w:tab/>
        <w:tab/>
        <w:tab/>
        <w:t>stipulée SANS FRAIS, veuillez pay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SARL au capital de 50 000€</w:t>
        <w:tab/>
        <w:tab/>
        <w:tab/>
        <w:t>la somme indiquée ci-dessous à l’ordre 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3 rue de Siam</w:t>
        <w:tab/>
        <w:tab/>
        <w:tab/>
        <w:tab/>
        <w:tab/>
        <w:tab/>
        <w:t>Nous mêm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29 000 Bre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fr-FR"/>
        </w:rPr>
      </w:pPr>
      <w:r>
        <w:rPr>
          <w:lang w:val="fr-FR"/>
        </w:rPr>
        <w:t>A Cergy, le 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ontant pour le contrôle</w:t>
        <w:tab/>
        <w:t>Date de création</w:t>
        <w:tab/>
        <w:t>Echéance</w:t>
        <w:tab/>
        <w:t>F Monta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 000</w:t>
        <w:tab/>
        <w:tab/>
        <w:tab/>
        <w:t xml:space="preserve">    5/10/200.</w:t>
        <w:tab/>
        <w:tab/>
        <w:t>31/12/200.</w:t>
        <w:tab/>
        <w:t xml:space="preserve">      5 000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Nom et adresse du tiré           Société FAUCHER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ab/>
        <w:tab/>
        <w:t>Rue Sanlessou</w:t>
        <w:tab/>
        <w:tab/>
        <w:tab/>
        <w:tab/>
        <w:t>Domiciliation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ab/>
        <w:tab/>
        <w:t>CERGY 95 000</w:t>
        <w:tab/>
        <w:tab/>
        <w:tab/>
        <w:t>BNB Cerg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Acceptation ou aval</w:t>
        <w:tab/>
        <w:tab/>
        <w:tab/>
        <w:tab/>
        <w:tab/>
        <w:tab/>
        <w:t>Droit de timbre et signa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Société CL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Au capital de 1000 00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Rue Sans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Cergy 95 00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ab/>
        <w:tab/>
        <w:tab/>
        <w:tab/>
        <w:tab/>
        <w:tab/>
        <w:t>Cergy, le 17 mars 2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  <w:t>Contre ce BILLET à ORDRE, je paierai à l’ordre de la socié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  <w:t>YANN SARL, la somme de 5000,00€ à la date du 20 avril 2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ab/>
        <w:t>Domiciliation du tireur</w:t>
        <w:tab/>
        <w:tab/>
        <w:t>Signature du tir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ab/>
        <w:t>CREDIT de LY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ab/>
        <w:t>ST GERMAIN EN LAY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jc w:val="center"/>
        <w:rPr>
          <w:lang w:val="fr-FR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42180</wp:posOffset>
                </wp:positionH>
                <wp:positionV relativeFrom="paragraph">
                  <wp:posOffset>17145</wp:posOffset>
                </wp:positionV>
                <wp:extent cx="635" cy="635"/>
                <wp:effectExtent l="80010" t="800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0" cy="72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73.4pt;margin-top:1.35pt;width:0pt;height:0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42180</wp:posOffset>
                </wp:positionH>
                <wp:positionV relativeFrom="paragraph">
                  <wp:posOffset>17145</wp:posOffset>
                </wp:positionV>
                <wp:extent cx="635" cy="635"/>
                <wp:effectExtent l="80010" t="800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0" cy="72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pt;margin-top:1.35pt;width:0pt;height:0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1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01f62"/>
    <w:rPr>
      <w:rFonts w:ascii="Tahoma" w:hAnsi="Tahoma" w:cs="Tahoma"/>
      <w:sz w:val="16"/>
      <w:szCs w:val="16"/>
    </w:rPr>
  </w:style>
  <w:style w:type="character" w:styleId="SoustitreCar" w:customStyle="1">
    <w:name w:val="Sous-titre Car"/>
    <w:basedOn w:val="DefaultParagraphFont"/>
    <w:link w:val="Subtitle"/>
    <w:qFormat/>
    <w:rsid w:val="00cd41ee"/>
    <w:rPr>
      <w:rFonts w:ascii="Times New Roman" w:hAnsi="Times New Roman" w:eastAsia="Times New Roman" w:cs="Times New Roman"/>
      <w:b/>
      <w:bCs/>
      <w:sz w:val="28"/>
      <w:szCs w:val="24"/>
      <w:lang w:val="fr-FR" w:eastAsia="ar-SA"/>
    </w:rPr>
  </w:style>
  <w:style w:type="character" w:styleId="CorpsdetexteCar" w:customStyle="1">
    <w:name w:val="Corps de texte Car"/>
    <w:basedOn w:val="DefaultParagraphFont"/>
    <w:uiPriority w:val="99"/>
    <w:semiHidden/>
    <w:qFormat/>
    <w:rsid w:val="00cd41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semiHidden/>
    <w:unhideWhenUsed/>
    <w:rsid w:val="00cd41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38a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01f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oustitreCar"/>
    <w:qFormat/>
    <w:rsid w:val="00cd41ee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fr-FR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607265-436B-4466-AF28-8CB84E6E6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26</Words>
  <Characters>1794</Characters>
  <CharactersWithSpaces>2116</CharactersWithSpaces>
  <Paragraphs>4</Paragraphs>
  <Company>EI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22:00Z</dcterms:created>
  <dc:creator>monique sergent</dc:creator>
  <dc:description/>
  <dc:language>en-US</dc:language>
  <cp:lastModifiedBy>Admin</cp:lastModifiedBy>
  <cp:lastPrinted>2009-06-24T15:18:00Z</cp:lastPrinted>
  <dcterms:modified xsi:type="dcterms:W3CDTF">2011-01-03T1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