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EPRECIATIONS SUR CREANCES</w:t>
      </w:r>
    </w:p>
    <w:p>
      <w:pPr>
        <w:pStyle w:val="Heading"/>
        <w:rPr/>
      </w:pPr>
      <w:r>
        <w:rPr/>
        <w:t>LES DEPRECIATIONS SUR TITR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xercic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 31 décembre 200n, la balance avant inventaire de la Société JARDIN fait apparaître les compt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587"/>
        <w:gridCol w:w="16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Débite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Créditeur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s douteu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éciation des comptes clien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at des clients douteux se décompose ainsi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3496"/>
        <w:gridCol w:w="1473"/>
        <w:gridCol w:w="290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E LA CREANCE 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éciation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s effectués en 200n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OW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SS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t : a effectué son dernier règlement l’année n.</w:t>
      </w:r>
    </w:p>
    <w:p>
      <w:pPr>
        <w:pStyle w:val="Normal"/>
        <w:rPr/>
      </w:pPr>
      <w:r>
        <w:rPr/>
        <w:t>Mardow : il nous règlera 90% du solde</w:t>
      </w:r>
    </w:p>
    <w:p>
      <w:pPr>
        <w:pStyle w:val="Normal"/>
        <w:rPr/>
      </w:pPr>
      <w:r>
        <w:rPr/>
        <w:t>Terrasse : a effectué son dernier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0n, on constate :</w:t>
      </w:r>
    </w:p>
    <w:p>
      <w:pPr>
        <w:pStyle w:val="Normal"/>
        <w:numPr>
          <w:ilvl w:val="0"/>
          <w:numId w:val="2"/>
        </w:numPr>
        <w:rPr/>
      </w:pPr>
      <w:r>
        <w:rPr/>
        <w:t>que Pergola ne nous paiera pas car il a déposé son bilan, montant de sa dette 6 380 HT</w:t>
      </w:r>
    </w:p>
    <w:p>
      <w:pPr>
        <w:pStyle w:val="Normal"/>
        <w:numPr>
          <w:ilvl w:val="0"/>
          <w:numId w:val="2"/>
        </w:numPr>
        <w:rPr/>
      </w:pPr>
      <w:r>
        <w:rPr/>
        <w:t>il faut constituer une dépréciation de 60% pour Statue qui nous doit 8 560 HT</w:t>
        <w:br/>
        <w:br/>
      </w:r>
    </w:p>
    <w:p>
      <w:pPr>
        <w:pStyle w:val="Heading1"/>
        <w:rPr/>
      </w:pPr>
      <w:r>
        <w:rPr/>
        <w:t>Exercic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trait de la société CHAMPAGNE avant inventaire au 31/12/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s de Placement</w:t>
        <w:tab/>
        <w:tab/>
        <w:t>7 774,00</w:t>
      </w:r>
    </w:p>
    <w:p>
      <w:pPr>
        <w:pStyle w:val="Normal"/>
        <w:rPr/>
      </w:pPr>
      <w:r>
        <w:rPr/>
        <w:t>Dépréciations des titres</w:t>
        <w:tab/>
        <w:t xml:space="preserve">   500,00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167"/>
        <w:gridCol w:w="3127"/>
        <w:gridCol w:w="354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 UNITAIRE D’ACHA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MOYEN 31 DECEMBR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,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clients aux 31/12/n-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3"/>
        <w:gridCol w:w="1684"/>
        <w:gridCol w:w="1778"/>
        <w:gridCol w:w="236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NCE H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31/12/n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 ENCAISSEE EN N 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EIGNEMENTS POUR n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A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MENT POUR SOLD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DP A 50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DP A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clients aux 31/12/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A CONSTITU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5:00Z</dcterms:created>
  <dc:creator>SERGENT Monique</dc:creator>
  <dc:description/>
  <cp:keywords/>
  <dc:language>en-US</dc:language>
  <cp:lastModifiedBy>Administrator</cp:lastModifiedBy>
  <dcterms:modified xsi:type="dcterms:W3CDTF">2009-12-15T09:25:00Z</dcterms:modified>
  <cp:revision>2</cp:revision>
  <dc:subject/>
  <dc:title>LES DEPRECIATIONS SUR CREANCES</dc:title>
</cp:coreProperties>
</file>