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REGULARISATION DES CHARGES ET DES PRODUIT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ndre un taux de TVA de 20%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Exercice 1</w:t>
      </w:r>
    </w:p>
    <w:p>
      <w:pPr>
        <w:pStyle w:val="Normal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la clôture de l’exercice, le 31/12/20N, le comptable dispose des renseignements suivant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color w:val="00B050"/>
        </w:rPr>
        <w:t>Le loyer</w:t>
      </w:r>
      <w:r>
        <w:rPr>
          <w:rFonts w:cs="Calibri" w:ascii="Calibri" w:hAnsi="Calibri"/>
        </w:rPr>
        <w:t xml:space="preserve"> de décembre 267€ n’a pas encore été payé (non soumis à TVA)</w:t>
      </w:r>
    </w:p>
    <w:p>
      <w:pPr>
        <w:pStyle w:val="Normal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CHARGE A PAY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31/12/ N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00B050"/>
        </w:rPr>
        <w:t xml:space="preserve">613 </w:t>
      </w:r>
      <w:r>
        <w:rPr>
          <w:rFonts w:cs="Calibri" w:ascii="Calibri" w:hAnsi="Calibri"/>
        </w:rPr>
        <w:t xml:space="preserve"> Location   267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08  FRS Factures Non Parvenues    26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Il a évalué à 57€ TTC la note d’électricité pour la consommation des deux derniers mois : Charge à payer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6061 Electricite   57/1.2 = 47.5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4458  TVA a régularisée  47.5*0.2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50"/>
        </w:rPr>
      </w:pPr>
      <w:r>
        <w:rPr>
          <w:rFonts w:eastAsia="Calibri" w:cs="Calibri" w:ascii="Calibri" w:hAnsi="Calibri"/>
          <w:b/>
          <w:color w:val="00B050"/>
        </w:rPr>
        <w:t xml:space="preserve">           </w:t>
      </w:r>
      <w:r>
        <w:rPr>
          <w:rFonts w:cs="Calibri" w:ascii="Calibri" w:hAnsi="Calibri"/>
          <w:b/>
          <w:color w:val="00B050"/>
        </w:rPr>
        <w:t>408   FRS factures non parvenues  57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a prime annuelle d’assurance incendie a été réglée le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novembre : 255€ TTC : CCA (non soumis à TVA)  (Attention que 10 mois !!!)</w:t>
      </w:r>
    </w:p>
    <w:p>
      <w:pPr>
        <w:pStyle w:val="Normal"/>
        <w:ind w:left="12" w:firstLine="708"/>
        <w:rPr/>
      </w:pPr>
      <w:r>
        <w:rPr>
          <w:rFonts w:cs="Calibri" w:ascii="Calibri" w:hAnsi="Calibri"/>
        </w:rPr>
        <w:t>486    CCA   255*(10/12)   (2 mois de N et 10 mois de N+1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 xml:space="preserve"> 616 Assurance  255*(10/12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es fournitures de bureau n’ont pas été utilisées entièrement. Il reste pour 36€ HT de fournitures (la société ne tient pas de compte de stock). :  CCA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486    CCA</w:t>
        <w:tab/>
        <w:tab/>
        <w:t>36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>6064 Fournitures de bureau   36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a société a reçu et enregistré une facture de son fournisseur JOFIN : 94€ TTC, mais la moitié seulement des marchandises ont été livrées ; le reste sera livré à la mi-janvier. CCA (une partie concerne N+1)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486   CCA (94/1.2)/2 = 39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ab/>
        <w:t>6 07 Achat Marchandises  39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a note de téléphone relative aux mois de novembre et de décembre peut être évaluée à 110€ HT Charge à payer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626 Téléphone </w:t>
        <w:tab/>
        <w:tab/>
        <w:t xml:space="preserve">      110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4458  TVA a régulariser                 110*0.2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ab/>
        <w:t xml:space="preserve">4081                       </w:t>
        <w:tab/>
        <w:tab/>
        <w:tab/>
        <w:t>110*1.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Exercice 2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Notre locataire nous a réglé le 1</w:t>
      </w:r>
      <w:r>
        <w:rPr>
          <w:rFonts w:cs="Calibri" w:ascii="Calibri" w:hAnsi="Calibri"/>
          <w:b/>
          <w:color w:val="00B050"/>
          <w:vertAlign w:val="superscript"/>
        </w:rPr>
        <w:t>er</w:t>
      </w:r>
      <w:r>
        <w:rPr>
          <w:rFonts w:cs="Calibri" w:ascii="Calibri" w:hAnsi="Calibri"/>
          <w:b/>
          <w:color w:val="00B050"/>
        </w:rPr>
        <w:t xml:space="preserve"> décembre son loyer trimestriel 600€ concernant décembre, janvier et février : PCA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color w:val="00B050"/>
        </w:rPr>
        <w:t xml:space="preserve">752 </w:t>
        <w:tab/>
        <w:tab/>
        <w:t>Revenus d’immeuble    400</w:t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  <w:t>487</w:t>
        <w:tab/>
        <w:tab/>
        <w:t xml:space="preserve"> PCA                                     400(=600*2/3)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tre client nous ramène ce jour pour </w:t>
      </w:r>
      <w:r>
        <w:rPr>
          <w:rFonts w:cs="Calibri" w:ascii="Calibri" w:hAnsi="Calibri"/>
          <w:b/>
        </w:rPr>
        <w:t>115€ TTC de marchandises</w:t>
      </w:r>
      <w:r>
        <w:rPr>
          <w:rFonts w:cs="Calibri" w:ascii="Calibri" w:hAnsi="Calibri"/>
        </w:rPr>
        <w:t xml:space="preserve"> non-conformes à sa commande. L’avoir sera établi l’année prochaine. De plus, nous lui consentons u</w:t>
      </w:r>
      <w:r>
        <w:rPr>
          <w:rFonts w:cs="Calibri" w:ascii="Calibri" w:hAnsi="Calibri"/>
          <w:b/>
        </w:rPr>
        <w:t>n rabais de 10% sur le solde</w:t>
      </w:r>
      <w:r>
        <w:rPr>
          <w:rFonts w:cs="Calibri" w:ascii="Calibri" w:hAnsi="Calibri"/>
        </w:rPr>
        <w:t xml:space="preserve"> de la facture qui s’élevait à 735€ TTC : Charges à payer (AVOIR SUR VENTES)</w:t>
      </w:r>
    </w:p>
    <w:p>
      <w:pPr>
        <w:pStyle w:val="Normal"/>
        <w:ind w:left="360" w:firstLine="34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707 </w:t>
        <w:tab/>
        <w:tab/>
        <w:t>Ventes march</w:t>
        <w:tab/>
        <w:tab/>
        <w:t>96</w:t>
      </w:r>
    </w:p>
    <w:p>
      <w:pPr>
        <w:pStyle w:val="Normal"/>
        <w:ind w:left="360" w:firstLine="34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44587                       </w:t>
        <w:tab/>
        <w:tab/>
        <w:tab/>
        <w:t>19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 xml:space="preserve">4198  </w:t>
        <w:tab/>
        <w:tab/>
        <w:t>ch avoir a etablir               115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</w:rPr>
        <w:t>709</w:t>
        <w:tab/>
        <w:tab/>
        <w:t>RRR(Rabais, ristourne …)</w:t>
        <w:tab/>
        <w:t>52</w:t>
      </w:r>
    </w:p>
    <w:p>
      <w:pPr>
        <w:pStyle w:val="Normal"/>
        <w:ind w:left="360" w:firstLine="348"/>
        <w:rPr/>
      </w:pPr>
      <w:r>
        <w:rPr>
          <w:rFonts w:cs="Calibri" w:ascii="Calibri" w:hAnsi="Calibri"/>
        </w:rPr>
        <w:t xml:space="preserve">44587                          </w:t>
        <w:tab/>
        <w:tab/>
        <w:tab/>
        <w:tab/>
        <w:t>10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198</w:t>
        <w:tab/>
        <w:tab/>
        <w:tab/>
        <w:t xml:space="preserve">                                        62</w:t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 15 décembre, nous avons envoyé une facture de 363€ TTC à notre client, mais nous ne lui avons pas fait parvenir les marchandises : Produit Constaté d4avance PCA  (PCA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707 ventes mar 302.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87 PCA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e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juillet, nous avons payé la prime annuelle d’assurance automobile : 210€ HT : CCA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86  CCA      105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616  Assurance                        105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s marchandises nous sont parvenues le 22 décembre, mais sans la facture correspondante. D’après le bon de commande le TTC doit en principe être de 768€, mais nous sommes d’accord avec le fournisseur pour bénéficier d’une remise de 5% ; : Produit à recevoir</w:t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607   achat march                       608 (=768/1.2*0.95)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lang w:val="en-US"/>
        </w:rPr>
        <w:t>44586 tva a regularise               122</w:t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  <w:lang w:val="en-US"/>
        </w:rPr>
        <w:tab/>
        <w:tab/>
        <w:t xml:space="preserve"> </w:t>
      </w:r>
      <w:r>
        <w:rPr>
          <w:rFonts w:cs="Calibri" w:ascii="Calibri" w:hAnsi="Calibri"/>
        </w:rPr>
        <w:t>4086  Frs fact non parve nues   7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ous avons reçu des marchandises en très mauvais état ; nous renvoyons au fournisseur pour 597€ TTC de marchandises dépréciées et réclamons un rabais de 20% sur le solde de la facture qui s’élevait à 855€TTC. Le fournisseur accepte et nous enverra l’avoir début janvier. : Produit (Rabais que l’on recoit) à recevoir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4098 frs avoir a obtenir    597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>44586  tva a regul                 99</w:t>
      </w:r>
    </w:p>
    <w:p>
      <w:pPr>
        <w:pStyle w:val="Normal"/>
        <w:ind w:left="708" w:firstLine="708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607  Retour march                      49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098 frs avoir a obtenir        52 (=20%(855-597))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44586 tva a regal                       9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>609  RRR obtenus                     43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Exercice 3 A regarder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e comptable de la société MALCO vous demande de l’aider à enregistrer les opérations suivantes 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a société MALCO a emprunté 12 000€, le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mai, à un taux de 5%. Les intérêts doivent être payés le 30 avril de l’année suivante.  CHARGES A PAYER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66 Charges interets 12 000*0.05*8/12 = 40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1688 4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a société accorde généralement une ristourne de 0,5 % sur le chiffre d’affaires annuel de chaque client. Cette année cette ristourne s’élève à 233€ HT   AVOIRS SUR VENTES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709   RRR (Rabais, Remises, Ristournes) accordés</w:t>
        <w:tab/>
        <w:t>(HT) 233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   4458  </w:t>
        <w:tab/>
        <w:t>Tva a regul</w:t>
        <w:tab/>
        <w:t>47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ab/>
        <w:t xml:space="preserve">                    4198 Clients avoir à établir</w:t>
        <w:tab/>
        <w:tab/>
        <w:t>280</w:t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Un client nous retourne pour 230€ TTC. Nous établirons </w:t>
      </w:r>
      <w:r>
        <w:rPr>
          <w:rFonts w:cs="Calibri" w:ascii="Calibri" w:hAnsi="Calibri"/>
          <w:u w:val="single"/>
        </w:rPr>
        <w:t>l’</w:t>
      </w:r>
      <w:r>
        <w:rPr>
          <w:rFonts w:cs="Calibri" w:ascii="Calibri" w:hAnsi="Calibri"/>
          <w:b/>
          <w:color w:val="FF0000"/>
          <w:u w:val="single"/>
        </w:rPr>
        <w:t>avoir</w:t>
      </w:r>
      <w:r>
        <w:rPr>
          <w:rFonts w:cs="Calibri" w:ascii="Calibri" w:hAnsi="Calibri"/>
          <w:u w:val="single"/>
        </w:rPr>
        <w:t xml:space="preserve"> (charge à payer)</w:t>
      </w:r>
      <w:r>
        <w:rPr>
          <w:rFonts w:cs="Calibri" w:ascii="Calibri" w:hAnsi="Calibri"/>
        </w:rPr>
        <w:t xml:space="preserve"> l’année prochaine. AVOIRS SUR VENTES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>
          <w:rFonts w:cs="Calibri" w:ascii="Calibri" w:hAnsi="Calibri"/>
        </w:rPr>
        <w:tab/>
        <w:t>707</w:t>
        <w:tab/>
        <w:tab/>
        <w:t>ventes mach</w:t>
        <w:tab/>
        <w:tab/>
        <w:tab/>
        <w:t>192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>
          <w:rFonts w:cs="Calibri" w:ascii="Calibri" w:hAnsi="Calibri"/>
        </w:rPr>
        <w:tab/>
        <w:t xml:space="preserve">4458 </w:t>
        <w:tab/>
        <w:t>tva a regul</w:t>
        <w:tab/>
        <w:tab/>
        <w:tab/>
        <w:t>38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>
          <w:rFonts w:cs="Calibri" w:ascii="Calibri" w:hAnsi="Calibri"/>
        </w:rPr>
        <w:tab/>
        <w:tab/>
        <w:t>4198</w:t>
        <w:tab/>
        <w:tab/>
        <w:t xml:space="preserve"> clients avoir à établir</w:t>
        <w:tab/>
        <w:tab/>
        <w:tab/>
        <w:t>23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La banque nous versera en mars, l’année prochaine, les intérêts concernant un prêt de 6 000€ accordé le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février au taux de 20%. PRODUIT : INTERET DE PRET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5187 intérêts courus a recevoir</w:t>
        <w:tab/>
        <w:t>1100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762 pdts immo fin</w:t>
        <w:tab/>
        <w:tab/>
        <w:tab/>
        <w:tab/>
        <w:t>1100(=6000*0.2*(11/12))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ous n’avons toujours pas reçu l’avoir de notre fournisseur concernant notre renvoi de marchandises : 70€ ttc  Avoirs sur achats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4091 FRs avoir a recevoir</w:t>
        <w:tab/>
        <w:t>70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607 achats march</w:t>
        <w:tab/>
        <w:tab/>
        <w:t>58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678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4458 tva a regul</w:t>
        <w:tab/>
        <w:tab/>
        <w:t>12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ercice 4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vous est demandé de procéder aux régularisations nécessaires à la clôture de l’exercice le 31/12/20N.</w:t>
      </w:r>
    </w:p>
    <w:p>
      <w:pPr>
        <w:pStyle w:val="Normal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tre fournisseur JEAN nous a assuré verbalement qu’il nous consentait une ristourne de 1% sur nos achats hors taxes : 10 200€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Début décembre, nous avons reçu des marchandises et enregistré la facture correspondante sous escompte de 3% pour règlement anticipé : net à payer TTC 920€. Nous n’avons pas réglé cette facture car nous préférons perdre l’avantage de l’escompte et ne payer qu’ultérieuremen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us n’avons pas encore payé le loyer de décembre : 267€ HT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ous avons enregistré dans un compte de charge d’exploitation l’achat d’un programme informatique 2 573€ HT. Cet achat doit être en fait considéré comme un investissem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xercice 5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A la fin d’un exercice, on constat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l reste dans nos magasins une commande non expédiée : la facture a été envoyée début décembre 377€ H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253 € concernant des créances irrécouvrables ont été  enregistrées dans le compte 654 « pertes sur créances irrécouvrables ». Cette perte doit être considérée comme une charge exceptionnell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167 € ont été enregistrés dans le compte 671 « Charges exceptionnelles sur opération de gestion ». En fait, ces 167 € concernant une perte de change qui devrait figurer en charge financière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Nous avons payé le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octobre la prime annuelle d’assurance incendie : 304 €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30" w:right="6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02:00Z</dcterms:created>
  <dc:creator>ms</dc:creator>
  <dc:description/>
  <cp:keywords/>
  <dc:language>en-US</dc:language>
  <cp:lastModifiedBy>PATXI</cp:lastModifiedBy>
  <cp:lastPrinted>2007-10-04T15:33:00Z</cp:lastPrinted>
  <dcterms:modified xsi:type="dcterms:W3CDTF">2011-01-06T20:15:00Z</dcterms:modified>
  <cp:revision>3</cp:revision>
  <dc:subject/>
  <dc:title/>
</cp:coreProperties>
</file>