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LES DEPRECIATIONS SUR CREANCES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LES DEPRECIATIONS SUR TITRES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xercice 1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u 31 décembre 200n, la balance </w:t>
      </w:r>
      <w:r>
        <w:rPr>
          <w:rFonts w:cs="Calibri" w:ascii="Calibri" w:hAnsi="Calibri"/>
          <w:color w:val="FF0000"/>
        </w:rPr>
        <w:t>avant inventaire</w:t>
      </w:r>
      <w:r>
        <w:rPr>
          <w:rFonts w:cs="Calibri" w:ascii="Calibri" w:hAnsi="Calibri"/>
        </w:rPr>
        <w:t xml:space="preserve"> de la Société JARDIN fait apparaître les comptes suivant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590"/>
        <w:gridCol w:w="16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de Débiteu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de Créditeu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 douteu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 457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préciation des comptes cli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6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état des clients douteux se décompose ainsi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090"/>
        <w:gridCol w:w="1490"/>
        <w:gridCol w:w="30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 DE LA CREANCE H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préciation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èglements effectués en 200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O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AS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6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t : a effectué son dernier règlement l’année 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dow : il nous règlera 90% du sol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rasse : a effectué son dernier règl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200n, on constat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ue Pergola ne nous paiera pas car il a déposé son bilan, montant de sa dette 6 380 H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 faut constituer une dépréciation de 60% pour Statue qui nous doit 8 560 HT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  <w:u w:val="single"/>
        </w:rPr>
      </w:pPr>
      <w:r>
        <w:rPr>
          <w:rFonts w:cs="Calibri" w:ascii="Calibri" w:hAnsi="Calibri"/>
          <w:color w:val="FF0000"/>
          <w:sz w:val="40"/>
          <w:szCs w:val="40"/>
          <w:u w:val="single"/>
        </w:rPr>
        <w:t>ALLET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  <w:u w:val="single"/>
        </w:rPr>
      </w:pPr>
      <w:r>
        <w:rPr>
          <w:rFonts w:cs="Calibri" w:ascii="Calibri" w:hAnsi="Calibri"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préciation Nécessaire de 0 car la perte est devenue sû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préciation Existente de 4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a ainsi une reprise de 4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916</w:t>
        <w:tab/>
        <w:tab/>
        <w:tab/>
        <w:t xml:space="preserve">Dépréciation Client </w:t>
        <w:tab/>
        <w:tab/>
        <w:tab/>
        <w:tab/>
        <w:t>4000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7817</w:t>
        <w:tab/>
        <w:tab/>
        <w:tab/>
        <w:t xml:space="preserve">Dépréciation Actif Circulant </w:t>
        <w:tab/>
        <w:tab/>
        <w:tab/>
        <w:t>4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tte écriture est due au fait que la dépréciation est défini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réance au 31/12/N-1 </w:t>
        <w:tab/>
        <w:t>HT</w:t>
        <w:tab/>
        <w:t xml:space="preserve">9600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</w:rPr>
        <w:t xml:space="preserve">TTC </w:t>
        <w:tab/>
        <w:t xml:space="preserve">9600*1.196 </w:t>
        <w:tab/>
        <w:t xml:space="preserve">     = 11481.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réance au 31/12/N  </w:t>
        <w:tab/>
        <w:tab/>
        <w:t xml:space="preserve">TTC </w:t>
        <w:tab/>
        <w:t>11481.6-1000      = 10481.6=8764+171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  <w:tab/>
        <w:t xml:space="preserve"> HT </w:t>
        <w:tab/>
        <w:t>10481.6/1.1*96   = 8763.88=9600-(100/1.196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  <w:tab/>
        <w:t xml:space="preserve"> TVA </w:t>
        <w:tab/>
        <w:t>10481.6-8763.88 = 1717.72=8764*.1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54 </w:t>
        <w:tab/>
        <w:tab/>
        <w:t>Perte sur créance irrécouvrable</w:t>
        <w:tab/>
        <w:tab/>
        <w:t>8763.88</w:t>
      </w:r>
    </w:p>
    <w:p>
      <w:pPr>
        <w:pStyle w:val="Normal"/>
        <w:rPr/>
      </w:pPr>
      <w:r>
        <w:rPr>
          <w:rFonts w:cs="Calibri" w:ascii="Calibri" w:hAnsi="Calibri"/>
        </w:rPr>
        <w:t>44571</w:t>
        <w:tab/>
        <w:tab/>
        <w:t>TVA Collectée</w:t>
        <w:tab/>
        <w:tab/>
        <w:tab/>
        <w:tab/>
        <w:tab/>
        <w:t>1717.72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416 </w:t>
        <w:tab/>
        <w:tab/>
        <w:t>Client douteux</w:t>
        <w:tab/>
        <w:tab/>
        <w:tab/>
        <w:tab/>
        <w:t>10481.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  <w:t>MARDOW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R EXITANTE : 6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R NEC : 10% (10000-(4000/1.196)) = 665.55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On a donc une reprise 5334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91 depr client 5334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781</w:t>
        <w:tab/>
        <w:tab/>
        <w:t>5334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090"/>
        <w:gridCol w:w="1490"/>
        <w:gridCol w:w="30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 DE LA CREANCE H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préciation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èglements effectués en 200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O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AS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6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  <w:t>TERRASSE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r exista :  26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r necess :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ise depr</w:t>
        <w:tab/>
        <w:t>26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91 depr client</w:t>
        <w:tab/>
        <w:t>26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781 repri</w:t>
        <w:tab/>
        <w:tab/>
        <w:t>26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éance TTC 31/12/N-1 5030*1.196 = 6015.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éance TTC 31/12/N 6015.88-1100 = 4915.8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HT 4915.88/1.196=4110.27 et TVA 805.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4 perte sur cr irr</w:t>
        <w:tab/>
        <w:tab/>
        <w:t>4110.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571</w:t>
        <w:tab/>
        <w:t>tva colle</w:t>
        <w:tab/>
        <w:tab/>
        <w:t>805.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16 clt douteux</w:t>
        <w:tab/>
        <w:tab/>
        <w:tab/>
        <w:t>4915.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  <w:t>PERGOLA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te : 6380HT donc TTC 7630.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4 perte sur cr irr</w:t>
        <w:tab/>
        <w:tab/>
        <w:t>63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571 TVA coll</w:t>
        <w:tab/>
        <w:tab/>
        <w:t>1250.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411 client </w:t>
        <w:tab/>
        <w:tab/>
        <w:tab/>
        <w:tab/>
        <w:t>7630.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  <w:t>STAT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r exista 0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epr necess 60% 8560 = 5136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On a donc une dotation depr 5136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416 clt douteux </w:t>
        <w:tab/>
        <w:t>10237.76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  <w:t xml:space="preserve">411 clt </w:t>
        <w:tab/>
        <w:tab/>
        <w:tab/>
        <w:t>10237.76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681 dot depr</w:t>
        <w:tab/>
        <w:tab/>
        <w:t>5136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  <w:t>491depr clt</w:t>
        <w:tab/>
        <w:tab/>
        <w:tab/>
        <w:t>5136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color w:val="FF0000"/>
          <w:lang w:val="pt-PT"/>
        </w:rPr>
      </w:pPr>
      <w:r>
        <w:rPr>
          <w:rFonts w:cs="Calibri" w:ascii="Calibri" w:hAnsi="Calibri"/>
          <w:color w:val="FF0000"/>
          <w:lang w:val="pt-PT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xercice 2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trait de la société CHAMPAGNE avant inventaire au 31/12/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res de Placement</w:t>
        <w:tab/>
        <w:tab/>
        <w:t>7 774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préciations des titres</w:t>
        <w:tab/>
        <w:t xml:space="preserve">   50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038"/>
        <w:gridCol w:w="2620"/>
        <w:gridCol w:w="307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T UNITAIRE D’ACHA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 MOYEN 31 DECEMBR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3,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4,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8,00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pr necessai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 : (167-153.2)*12 = 165.6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 : 0 PV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 : (120-90)*10 =  30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 : 0 PV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tal depr necess 465.6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pr existante 500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pr de depr 34.4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903 ou 297 ou 296 depr des titres</w:t>
        <w:tab/>
        <w:tab/>
        <w:t>34.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786 repr depr titres</w:t>
        <w:tab/>
        <w:tab/>
        <w:tab/>
        <w:tab/>
        <w:tab/>
        <w:t>34.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xercice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at des clients aux 31/12/n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3"/>
        <w:gridCol w:w="1811"/>
        <w:gridCol w:w="1820"/>
        <w:gridCol w:w="20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NCE H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 31/12/n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E ENCAISSEE EN N H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SEIGNEMENTS POUR 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EA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EMENT POUR SOL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P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R DP A 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 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R DP A 6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at des clients aux 31/12/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L 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 A CONSTITU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P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O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 xml:space="preserve">RADEAU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lient ir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rise dep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91  depr créances clt</w:t>
        <w:tab/>
        <w:t>15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781 reprise depr </w:t>
        <w:tab/>
        <w:tab/>
        <w:t>15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rte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654 perte sur créances irr </w:t>
        <w:tab/>
        <w:t>40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4571 TVA collectée</w:t>
        <w:tab/>
        <w:t>784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16 client douteux</w:t>
        <w:tab/>
        <w:tab/>
        <w:t>4784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 xml:space="preserve">DUPIN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pr existante : 5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pr nécessaire 10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nc dotation 5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81 dotation aux depréc</w:t>
        <w:tab/>
        <w:t>5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91 depr créances clients</w:t>
        <w:tab/>
        <w:tab/>
        <w:t>5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 xml:space="preserve">MOREL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pr existante : 15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pr nécessaire 216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nc dotation 66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81 dotation aux depréc</w:t>
        <w:tab/>
        <w:t>66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91 depr créances clients</w:t>
        <w:tab/>
        <w:tab/>
        <w:t>66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 xml:space="preserve">LIONEL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uveau client douteux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16   client douteux</w:t>
        <w:tab/>
        <w:t>3157.44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411 client</w:t>
        <w:tab/>
        <w:tab/>
        <w:t>3157.44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81 dotation depré</w:t>
        <w:tab/>
        <w:t>1056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91 dépreciation clt</w:t>
        <w:tab/>
        <w:tab/>
        <w:t>1056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ELI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uveau client douteux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16   client douteux</w:t>
        <w:tab/>
        <w:t>4544.8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411 client</w:t>
        <w:tab/>
        <w:tab/>
        <w:t>4544.8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81 dotation depré</w:t>
        <w:tab/>
        <w:t>114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91 dépreciation clt</w:t>
        <w:tab/>
        <w:tab/>
        <w:t>11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1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2:00Z</dcterms:created>
  <dc:creator>SERGENT Monique</dc:creator>
  <dc:description/>
  <cp:keywords/>
  <dc:language>en-US</dc:language>
  <cp:lastModifiedBy>PATXI</cp:lastModifiedBy>
  <dcterms:modified xsi:type="dcterms:W3CDTF">2011-01-06T19:43:00Z</dcterms:modified>
  <cp:revision>3</cp:revision>
  <dc:subject/>
  <dc:title>LES DEPRECIATIONS SUR CREANCES</dc:title>
</cp:coreProperties>
</file>