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sse"/>
        <w:spacing w:before="240" w:after="240"/>
        <w:rPr>
          <w:rFonts w:eastAsia="Arial Unicode MS"/>
          <w:sz w:val="20"/>
        </w:rPr>
      </w:pPr>
      <w:bookmarkStart w:id="0" w:name="art4321"/>
      <w:bookmarkEnd w:id="0"/>
      <w:r>
        <w:rPr>
          <w:sz w:val="20"/>
        </w:rPr>
        <w:t>CLASSE 1 - COMPTES DE CAPITAUX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120" w:after="120"/>
        <w:rPr>
          <w:rFonts w:eastAsia="Arial Unicode MS"/>
          <w:bCs/>
          <w:smallCaps/>
          <w:sz w:val="20"/>
        </w:rPr>
      </w:pPr>
      <w:r>
        <w:rPr>
          <w:bCs/>
          <w:smallCaps/>
          <w:sz w:val="16"/>
          <w:szCs w:val="20"/>
        </w:rPr>
        <w:tab/>
        <w:t>10 - Capital et réserv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bCs/>
          <w:sz w:val="16"/>
          <w:szCs w:val="20"/>
        </w:rPr>
        <w:tab/>
        <w:tab/>
        <w:t>101 - Capita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105 - Ecarts de réévalu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06 - Réserv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bCs/>
          <w:sz w:val="16"/>
          <w:szCs w:val="20"/>
        </w:rPr>
        <w:tab/>
        <w:tab/>
        <w:tab/>
        <w:t>1061 - Réserve légale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1063 - Réserves statutaires ou contractuell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1064 - Réserves réglementé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>1068 - Autres réserv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108 - Compte de l'exploitant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1 - Report a nouveau (solde créditeur ou débiteur)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i/>
          <w:iCs/>
          <w:sz w:val="16"/>
          <w:szCs w:val="20"/>
        </w:rPr>
        <w:tab/>
        <w:tab/>
        <w:t>110 - Report à nouveau (solde créditeur)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i/>
          <w:iCs/>
          <w:sz w:val="16"/>
          <w:szCs w:val="20"/>
        </w:rPr>
        <w:tab/>
        <w:tab/>
        <w:t>119 - Report à nouveau (solde débiteur)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12 - Résultat de l'exercice (bénéfice ou perte)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>120 - Résultat de l'exercice (bénéfice)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>129 - Résultat de l'exercice (perte)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5 - Provis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51 - Provisions pour risqu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3 - Provisions pour pensions et obligation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4 - Provisions pour restructurations (Règlement n° 2000-06 du CRC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55 - Provisions pour impô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6 - Provisions pour renouvellement des immobilisations (entreprises concessionnair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7 - Provisions pour charges à répartir sur plusieurs exerc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58 - Autres provisions pour charg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16 - Emprunts et dettes assimilé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61 - Emprunts obligataires converti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163 - Autres emprunts obligatai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4 - Emprunts auprès des établissements de crédi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5 - Dépôts et cautionnements reçu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6 - Participation des salariés aux résulta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7 - Emprunts et dettes assortis de conditions particulières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>1671 - Emissions de titres participatif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 xml:space="preserve">1674 - Avances conditionnées de l'Etat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>1675 - Emprunts participatif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68 - Autres emprunts et dettes assimilées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 xml:space="preserve">169 - Primes de remboursement des obligation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7 - Dettes rattachées a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71 - Dettes rattachées à des participations (groupe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74 - Dettes rattachées à des participations (hors groupe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178 - Dettes rattachées à des sociétés en participation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18 - Comptes de liaison des établissements et sociétés en participation 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2 - Comptes d'immobilisation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0 - immobilisations incorporell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bCs/>
          <w:sz w:val="16"/>
          <w:szCs w:val="20"/>
        </w:rPr>
        <w:tab/>
        <w:tab/>
        <w:t>201 - Frais d'établissement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 xml:space="preserve">203 - Frais de recherche et de développement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 xml:space="preserve">205 - Concessions et droits similaires, brevets, licences, marques, procédés, logiciels, droits et valeurs similair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06 - Droit au bai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07 - Fonds commercia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08 - Autres immobilisations incorporel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1 - immobilisations 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1 - Terrai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1 - Terrains nu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2 - Terrains aménag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3 - Sous-sols et sur-sol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14 - Terrains de gisement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>2115 - Terrains bâti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16 - Compte d'ordre sur immobilisations (art. 6 du décret n° 78-737 du 11 juillet 1978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2 - Agencements et aménagements de terrains (même ventilation que celle du compte 21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13 - Construc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31 - Bâtime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35 - Installations générales - agencements - aménagements des constructions (même ventilation que </w:t>
        <w:tab/>
        <w:tab/>
        <w:tab/>
        <w:tab/>
        <w:t xml:space="preserve">celle du compte 213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38 - Ouvrages d'infrastructur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4 - Constructions sur sol d'autrui (même ventilation que celle du compte 213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15 - Installations techniques, matériels et outillage industriel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51 - Installations complexes spécialis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53 - Installations à caractère spécifiqu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54 - Matériel industrie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55 - Outillage industrie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57 - Agencements et aménagements du matériel et outillage industriel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18 - Autres immobilisations 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81 - Installations générales, agencements, aménagements dive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82 - Matériel de transpor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183 - Matériel de bureau et matériel informatiqu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84 - Mobili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185 - Cheptel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>2186 - Emballages récupérab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2 - Immobilisations mises en concession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3 - Immobilisation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31 - Immobilisations corporelle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32 - Immobilisations incorporelles en cou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37 - Avances et acomptes versés sur immobilisations in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38 - Avances et acomptes versés sur commandes d'immobilisations corporell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25 - Parts dans des entreprises liées et créances sur des entreprises lié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26 - Participations et créances rattach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61 - Titres de participation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 xml:space="preserve">266 - Autres formes de participatio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67 - Créances rattach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68 - Créances rattachées à des sociétés en participatio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69 - Versements restant à effectuer sur titres de participation non libéré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7 - Autres immobilisation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1 - Titres immobilisés autres que les titres immobilisés de l'activité de portefeuille (droit de propriété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2 - Titres immobilisés (droit de créance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3 - Titres immobilisés de l'activité de portefeuille 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>274 – Prê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5 - Dépôts et cautionnements vers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6 - Autres créances immobilis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277 - (Actions propres ou parts propre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79 - Versements restant à effectuer sur titres immobilisés non libéré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28 - Amortissements des immobilisatio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80 - Amortissements des immobilisations in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1 - Frais d'établissement (même ventilation que celle du compte 20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3 - Frais de recherche et de développ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5 - Concessions et droits similaires, brevets, licences, logiciel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807 - Fonds commercia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08 - Autres immobilisations incorporel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81 - Amortissements des immobilisations 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811 - Terrains de gis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2 - Agencements, aménagements de terrains (même ventilation que celle du compte 212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3 - Constructions (même ventilation que celle du compte 213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4 - Constructions sur sol d'autrui (même ventilation que celle du compte 214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5 - Installations, matériel et outillage industriels (même ventilation que celle du compte 215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818 - Autres immobilisations corporelles (même ventilation que celle du compte 218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282 - Amortissements des immobilisations mises en concession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29 - Dépréciations des immobilisations (Règlement n° 2002-10 du CRC)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0 - Dépréciations des immobilisations in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05 - Marques, procédé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06 - Droit au bai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07 - Fonds commercia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08 - Autres immobilisations incorporel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1 - Dépréciations des immobilisations corporelles (même ventilation que celle du compte 21)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sz w:val="16"/>
          <w:szCs w:val="20"/>
        </w:rPr>
        <w:tab/>
        <w:tab/>
        <w:tab/>
        <w:t xml:space="preserve">2911 </w:t>
      </w:r>
      <w:r>
        <w:rPr>
          <w:rStyle w:val="SystmebaseCar"/>
          <w:sz w:val="20"/>
        </w:rPr>
        <w:t>- Terrains (autres que terrains de gisement)</w:t>
      </w:r>
      <w:r>
        <w:rPr>
          <w:sz w:val="16"/>
          <w:szCs w:val="20"/>
        </w:rPr>
        <w:t xml:space="preserve">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2 - Dépréciations des immobilisations mises en concession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3 - Dépréciations des immobilisations en cou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31 - Immobilisations corporelles en cou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32 - Immobilisations incorporelles en co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296 - Dépréciations des participations et créances rattach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61 - Titres de particip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2966 - Autres formes de particip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67 - Créances rattachées à des participations (même ventilation que celle du compte 267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68 - Créances rattachées à des sociétés en participation (même ventilation que celle du compte 268)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297 - Dépréciations des autres immobilisation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1 - Titres immobilisés autres que les titres immobilisés de l'activité de portefeuille -droit de propriété </w:t>
        <w:tab/>
        <w:tab/>
        <w:tab/>
        <w:tab/>
        <w:t xml:space="preserve">(même ventilation que celle du compte 271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2 - Titres immobilisés - droit de créance (même ventilation que celle du compte 272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3 - Titres immobilisés de l'activité de portefeuill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4 - Prêts (même ventilation que celle du compte 274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2975 - Dépôts et cautionnements versés (même ventilation que celle du compte 275) 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>2976 - Autres créances immobilisées (même ventilation que celle du compte 276)</w:t>
      </w:r>
    </w:p>
    <w:p>
      <w:pPr>
        <w:pStyle w:val="Systmeba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3 : Comptes de stocks et en cou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31 - Matières premières (et fournitures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2 - Autres approvisionneme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21 - Matières consomma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22 - Fournitures consomma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26 - Emballag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3 - En-cours de production de bie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31 - Produit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35 - Travaux en cou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4 - En-cours de production de servi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41 - Etudes en co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45 - Prestations de services en cou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5 - Stocks de produi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51 - Produits intermédiai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355 - Produits fini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358 - Produits résiduels (ou matières de récupération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36 - (compte à ouvrir, le cas échéant, sous l'intitulé " stocks provenant d'immobilisations "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37 - Stocks de marchandises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bCs/>
          <w:sz w:val="20"/>
        </w:rPr>
      </w:pPr>
      <w:r>
        <w:rPr>
          <w:rStyle w:val="SystmebaseCar"/>
          <w:sz w:val="16"/>
          <w:szCs w:val="20"/>
        </w:rPr>
        <w:tab/>
        <w:t xml:space="preserve">38 - (lorsque l'entité tient un inventaire permanent en comptabilité générale, le compte 38 peut être utilisé pour </w:t>
        <w:tab/>
      </w:r>
      <w:r>
        <w:rPr>
          <w:bCs/>
          <w:sz w:val="16"/>
          <w:szCs w:val="20"/>
        </w:rPr>
        <w:tab/>
        <w:tab/>
        <w:t xml:space="preserve">comptabiliser les stocks en voie d'acheminement, mis en dépôt ou donnés en consignation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 xml:space="preserve">39 - Dépréciation des stocks et en-co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1 - Dépréciations des matières premières (et fournitures)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2 - Dépréciations des autres approvisionnement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3 - Dépréciations des en-cours de production de bie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394 - Dépréciations des en-cours de production de services</w:t>
      </w:r>
    </w:p>
    <w:p>
      <w:pPr>
        <w:pStyle w:val="Systmeabrg"/>
        <w:rPr>
          <w:b w:val="false"/>
          <w:b w:val="false"/>
          <w:i/>
          <w:i/>
          <w:iCs/>
          <w:sz w:val="16"/>
        </w:rPr>
      </w:pPr>
      <w:r>
        <w:rPr>
          <w:b w:val="false"/>
          <w:sz w:val="16"/>
        </w:rPr>
        <w:tab/>
        <w:tab/>
        <w:t xml:space="preserve"> 395 - Dépréciations des stocks de produits </w:t>
      </w:r>
    </w:p>
    <w:p>
      <w:pPr>
        <w:pStyle w:val="Systmeabrg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397 - Dépréciations des stocks de marchandises 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4 : Comptes de tie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0 - Fournisseurs et comptes rattach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00 - Fournisseurs et Comptes rattach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01 - Fourniss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03 - Fournisseurs - Effets à pay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04 - Fournisseurs d'immobilis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05 - Fournisseurs d'immobilisations - Effets à paye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08 - Fournisseurs - Factures non parvenu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09 - Fournisseurs débit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091 - Fournisseurs - Avances et acomptes versés sur command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096 - Fournisseurs - Créances pour emballages et matériel à rendr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097 - Fournisseurs - Autres avoi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098 - Rabais, remises, ristournes à obtenir et autres avoirs non encore reçu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1 - Clients et comptes rattach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10 - Clients et Comptes rattach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11 - Clie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13 - Clients - Effets à recevoi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16 - Clients douteux ou litigie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18 - Clients - Produits non encore facturé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19 - Clients crédit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191 - Clients - Avances et acomptes reçus sur command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196 - Clients - Dettes sur emballages et matériels consign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197 - Clients - Autres avoi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198 - Rabais, remises, ristournes à accorder et autres avoirs à établir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2 - Personnel et comptes rattach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21 - Personnel - Rémunérations du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22 - Comités d'entreprises, d'établissement,...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24 - Participation des salariés aux résulta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25 - Personnel - Avances et acompt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26 - Personnel - Dépô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27 - Personnel - Oppositio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28 - Personnel - Charges à payer et produits à recevoir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-43 - Sécurité sociale et autres organismes soci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31 - Sécurité social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37 - Autres organismes soci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38 - Organismes sociaux - Charges à payer et produits à recevoir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44 - État et autres collectivités publiqu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41 - État - Subventions à recevoi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42 - Etat - Impôts et taxes recouvrables sur des tie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43 - Opérations particulières avec l'Etat les collectivités publiques, les organismes internationaux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44 - Etat - Impôts sur les bénéfi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45 - Etat - Taxes sur le chiffre d'affai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452 - T.V.A. due intracommunautair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5 - Taxes sur le chiffre d'affaires à décaisse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6 - Taxes sur le chiffre d'affaires déductible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44562 - T.V.A. sur immobilisation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 xml:space="preserve">44566 - T.V.A. sur autres biens et serv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7 - Taxes sur le chiffre d'affaires collectées par l'entreprise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i/>
          <w:iCs/>
          <w:sz w:val="16"/>
          <w:szCs w:val="20"/>
        </w:rPr>
        <w:tab/>
        <w:tab/>
        <w:tab/>
        <w:tab/>
        <w:t>44571 - T.V.A. collecté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458 - Taxes sur le chiffre d'affaires à régulariser ou en attent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46 - Obligations cautionné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47 - Autres impôts, taxes et versements assimil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48 - Etat - Charges à payer et produits à recevoi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49 – Quotas d’émission à restituer à l’Etat</w:t>
      </w:r>
      <w:r>
        <w:br w:type="page"/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5 - Groupe et associ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51 - Groupe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455 - Associés - Comptes couran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56 - Associés - Opérations sur le capital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57 - Associés - Dividendes à paye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58 - Associés - Opérations faites en commun et en G.I.E.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6 - Débiteurs divers et créditeurs divers</w:t>
      </w:r>
    </w:p>
    <w:p>
      <w:pPr>
        <w:pStyle w:val="Rubrique"/>
        <w:rPr>
          <w:sz w:val="16"/>
        </w:rPr>
      </w:pPr>
      <w:r>
        <w:rPr>
          <w:sz w:val="16"/>
        </w:rPr>
        <w:t>47 - Comptes transitoires ou d'atte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71 à 475 - Comptes d'atte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76 - Différence de conversion - Actif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77 - Différences de conversion - Passif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478 - Autres comptes transitoir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48 - Comptes de régularisation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81 - Charges à répartir sur plusieurs exerc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816 - Frais d'émission des emprunt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86 - Charges constatées d'avance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87 - Produits constatés d'avanc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488 - Comptes de répartition périodique des charges et des produit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49 - Dépréciations des comptes de tie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 xml:space="preserve">491 - Dépréciations des comptes de clients 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>495 - Dépréciations des comptes du groupe et des associ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4951 - Comptes du group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955 - Comptes courants des associ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4958 - Opérations faites en commun et en G.I.E. </w:t>
      </w:r>
    </w:p>
    <w:p>
      <w:pPr>
        <w:pStyle w:val="Systmeabrg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>496 - Dépréciations des comptes de débiteurs divers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5 : Comptes financie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0 - Valeurs mobilières de plac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1 - Parts dans des entreprises li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02 - Actions prop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03 - Ac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4 - Autres titres conférant un droit de propriété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5 - Obligations et bons émis par la société et rachetés par ell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06 - Oblig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7 - Bons du Trésor et bons de caisse à court term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8 - Autres valeurs mobilières de placement et autres créances assimil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09 - Versements restant à effectuer sur valeurs mobilières de placement non libéré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1 - Banques, établissements financiers et assimil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1 - Valeurs à l'encaiss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12 - Banqu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4 - Chèques post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515 - " Caisses " du Trésor et des établissements public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6 - Sociétés de bours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7 - Autres organismes financi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8 - Intérêts couru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519 - Concours bancaires courant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2 - Instruments de trésoreri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3 - Caiss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4 - Régies d'avance et accréditif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58 - Virements intern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59 - Dépréciations des comptes financie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590 - Dépréciations des valeurs mobilières de placeme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5903 - Ac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5904 - Autres titres conférant un droit de propriété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5906 - Obligations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>5908 - Autres valeurs mobilières de placement et créances assimilées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6 : Comptes de charg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0 - Achats (sauf 603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1 - Achats stockés - Matières premières (et fournitur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2 - Achats stockés - Autres approvisionnemen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021 - Matières consommab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022 - Fournitures consommable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1 - Combustible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2 - Produits d'entretien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3 - Fournitures d'atelier et d'usine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4 - Fournitures de magasin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0225 - Fourniture de bureau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26 - Emballag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4 - Achats d'études et prestations de serv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5 - Achats de matériel, équipements et travaux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6 - Achats non stockés de matière et fourniture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>6061 - Fournitures non stockables (eau, énergie, ...)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63 - Fournitures d'entretien et de petit équipement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64 - Fournitures administrative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>6068 - Autres matières et fournitu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07 - Achats de marchandis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8 - (Compte réservé, le cas échéant, à la récapitulation des frais accessoires incorporés aux achat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09 - Rabais, remises et ristournes obtenus sur achat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03 - Variations des stocks (approvisionnements et marchandise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31 - Variation des stocks de matières premières (et fournitur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32 - Variation des stocks des autres approvisionnement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037 - Variation des stocks de marchandis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ab/>
        <w:t>61/62 - autres charges extern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>61 - Services extéri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11 - Sous-traitance général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2 - Redevances de crédit-bail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122 - Crédit-bail mobili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125 - Crédit-bail immobilier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3 - Loc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14 - Charges locatives et de copropriété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5 - Entretien et répar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6 - Primes d'assuran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7 - Etudes et recherch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18 - Div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19 - Rabais, remises et ristournes obtenus sur services extérie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>62 - Autres services extérieu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1 - Personnel extérieur à l'entrepris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2 - Rémunérations d'intermédiaires et honor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3 - Publicité, publications, relations publiqu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4 - Transports de biens et transports collectifs du personnel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5 - Déplacements, missions et récep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6 - Frais postaux et de télécommunic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7 - Services bancaires et assimil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28 - Div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29 - Rabais, remises et ristournes obtenus sur autres services extérieu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>63 - Impôts, taxes et versements assimi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1 - Impôts, taxes et versements assimilés sur rémunérations (administrations des impôt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3 - Impôts, taxes et versements assimilés sur rémunérations (autres organisme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5 - Autres impôts, taxes et versements assimilés (administrations des impôt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37 - Autres impôts, taxes et versements assimilés (autres organismes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4 - Charges de personne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1 - Rémunérations du personnel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4 - Rémunération du travail de l'exploitant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5 - Charges de sécurité sociale et de prévoyance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46 - Cotisations sociales personnelles de l'exploitant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47 - Autres charges socia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48 - Autres charges de personnel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5 - Autres charge*s de gestion coura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51 - Redevances pour concessions, brevets, licences, marques, procédés, logiciel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53 - Jetons de présenc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54 - Pertes sur créances irrécouvrab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55 - Quotes-parts de résultat sur opérations faites en commu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58 - Charges diverses de gestion courant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6 - Charge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1 - Charges d'intérêt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64 - Pertes sur créances liées à des particip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5 - Escomptes accord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6 - Pertes de chang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67 - Charges nettes sur cessions de valeurs mobilières de plac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68 - Autres charges financièr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67 - Charges exceptionn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71 - Charges exceptionnelles sur opérations de gestion </w:t>
      </w:r>
    </w:p>
    <w:p>
      <w:pPr>
        <w:pStyle w:val="Systmebase"/>
        <w:rPr>
          <w:rFonts w:eastAsia="Arial Unicode MS"/>
          <w:sz w:val="16"/>
          <w:szCs w:val="19"/>
        </w:rPr>
      </w:pPr>
      <w:r>
        <w:rPr>
          <w:sz w:val="16"/>
        </w:rPr>
        <w:tab/>
        <w:tab/>
        <w:t xml:space="preserve">672 - </w:t>
      </w:r>
      <w:r>
        <w:rPr>
          <w:sz w:val="16"/>
          <w:szCs w:val="19"/>
        </w:rPr>
        <w:t xml:space="preserve">(Compte à la disposition des entités pour enregistrer, en cours d'exercice, les charges sur exercices  antérieur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75 - Valeurs comptables des éléments d'actif cédé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78 - Autres charges exceptionnel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68 - Dotations aux amortissements, dépréciations et aux provision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81 - Dotations aux amortissements, dépréciations et aux provisions - Charges d'exploit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1 - Dotations aux amortissements sur immobilisations incorporelles et 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2 - Dotations aux amortissements des charges d'exploitation à répartir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5 - Dotations aux provisions d'exploitation </w:t>
      </w:r>
    </w:p>
    <w:p>
      <w:pPr>
        <w:pStyle w:val="Systmedvelopp"/>
        <w:rPr>
          <w:rFonts w:eastAsia="Arial Unicode MS"/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>6816 - Dotations aux dépréciations des immobilisations incorporelles et corporelles</w:t>
        <w:tab/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17 - Dotations aux dépréciations des actifs circulant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8173 - Stocks et en-cour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68174 - Créan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86 - Dotations aux amortissements, dépréciations et provisions - Charges financièr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61 - Dotations aux amortissements des primes de remboursement des oblig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65 - Dotations aux provision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66 - Dotations aux dépréciations des éléments financier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6868 - Autres dotation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87 - Dotations aux amortissements, dépréciations et provisions - Charges exceptionn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1 - Dotations aux amortissements exceptionnels des immobilisatio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2 - Dotations aux provisions réglementées (immobilisation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3 - Dotations aux provisions réglementées (stock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4 - Dotations aux autres provisions réglement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5 - Dotations aux provisions exceptionn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876 - Dotations aux dépréciations exceptionnelles (Règlement n° 2002-10 du CRC)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69 - Participation des salaries - impôts sur les bénéfices et assimi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91 - Participation des salariés aux résultat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95 - Impôts sur les bénéfi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696 - Suppléments d'impôt sur les sociétés liés aux distribution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697 - Imposition forfaitaire annuelle des société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698 - Intégration fiscale</w:t>
      </w:r>
    </w:p>
    <w:p>
      <w:pPr>
        <w:pStyle w:val="Systmebase"/>
        <w:rPr>
          <w:sz w:val="16"/>
        </w:rPr>
      </w:pPr>
      <w:r>
        <w:rPr>
          <w:sz w:val="16"/>
        </w:rPr>
        <w:tab/>
        <w:tab/>
        <w:tab/>
        <w:t xml:space="preserve">6981 - Intégration fiscale - Charg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6989 - Intégration fiscale - Produits </w:t>
      </w:r>
    </w:p>
    <w:p>
      <w:pPr>
        <w:pStyle w:val="Systmeabrg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>699 - Produits - Reports en arrière des déficits</w:t>
      </w:r>
      <w:r>
        <w:br w:type="page"/>
      </w:r>
    </w:p>
    <w:p>
      <w:pPr>
        <w:pStyle w:val="Classe"/>
        <w:rPr>
          <w:rFonts w:eastAsia="Arial Unicode MS"/>
          <w:sz w:val="20"/>
        </w:rPr>
      </w:pPr>
      <w:r>
        <w:rPr>
          <w:sz w:val="20"/>
        </w:rPr>
        <w:t>classe 7 : Comptes de produit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70 - ventes de produits fabriques, prestations de services, marchandis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1 - Ventes de produits fini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02 - Ventes de produits intermédi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03 - Ventes de produits résiduel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04 - Travaux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05 - Etud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6 - Prestations de servi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7 - Ventes de marchandis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8 - Produits des activités annex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09 - Rabais, remises et ristournes accordés par l'entrepris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1 - production stockée (ou déstockage)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13 - Variation des stocks (en-cours de production, produit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133 - Variation des en-cours de production de bien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134 - Variation des en-cours de production de servic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>7135 - Variation des stocks de produit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2 - Production immobilisé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21 - Immobilisations incorporell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22 - Immobilisations corporelle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4 - Subventions d'exploitation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5 - Autres produits de gestion courant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51 - Redevances pour concessions, brevets, licences, marques, procédés, logiciels, droits et valeurs similai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52 - Revenus des immeubles non affectés à des activités professionnelle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53 - Jetons de présence et rémunérations d'administrateurs, gérants,...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54 - Ristournes perçues des coopératives (provenant des excédents)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55 - Quotes-parts de résultat sur opérations faites en commu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58 - Produits divers de gestion courante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6 - Produits financier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1 - Produits de participation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62 - Produits des autres immobilisation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3 - Revenus des autres créanc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64 - Revenus des valeurs mobilières de plac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5 - Escomptes obtenu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6 - Gains de change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67 - Produits nets sur cessions de valeurs mobilières de placement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68 - Autres produits financiers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7 - Produits exceptionnel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1 - Produits exceptionnels sur opérations de gestion </w:t>
      </w:r>
    </w:p>
    <w:p>
      <w:pPr>
        <w:pStyle w:val="NormalWeb"/>
        <w:tabs>
          <w:tab w:val="clear" w:pos="708"/>
          <w:tab w:val="left" w:pos="600" w:leader="none"/>
          <w:tab w:val="left" w:pos="1100" w:leader="none"/>
          <w:tab w:val="left" w:pos="1700" w:leader="none"/>
          <w:tab w:val="left" w:pos="2300" w:leader="none"/>
        </w:tabs>
        <w:spacing w:before="20" w:after="48"/>
        <w:rPr>
          <w:rFonts w:eastAsia="Arial Unicode MS"/>
          <w:sz w:val="20"/>
        </w:rPr>
      </w:pPr>
      <w:r>
        <w:rPr>
          <w:rStyle w:val="SystmebaseCar"/>
          <w:sz w:val="16"/>
          <w:szCs w:val="20"/>
        </w:rPr>
        <w:tab/>
        <w:tab/>
        <w:t xml:space="preserve">772 - (Compte à la disposition des entités pour enregistrer, en cours d'exercice, les produits sur exercices </w:t>
        <w:tab/>
      </w:r>
      <w:r>
        <w:rPr>
          <w:sz w:val="16"/>
          <w:szCs w:val="20"/>
        </w:rPr>
        <w:tab/>
        <w:tab/>
        <w:tab/>
        <w:t xml:space="preserve">antérieur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5 - Produits des cessions d'éléments d'actif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7 - Quote-part des subventions d'investissement virée au résultat de l'exercice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78 - Autres produits exceptionnel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 xml:space="preserve">78 - Reprises sur amortissements, dépréciations et provision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81 - Reprises sur amortissements, dépréciations et provisions (à inscrire dans les produits d'exploitation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1 - Reprises sur amortissements des immobilisations incorporelles et 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5 - Reprises sur provisions d'exploitation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6 - Reprises sur dépréciations des immobilisations incorporelles et corpor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17 - Reprises sur dépréciations des actifs circulants 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78173 - Stocks et en-cours</w:t>
      </w:r>
    </w:p>
    <w:p>
      <w:pPr>
        <w:pStyle w:val="Systmedvelopp"/>
        <w:rPr>
          <w:rFonts w:eastAsia="Arial Unicode MS"/>
          <w:sz w:val="16"/>
        </w:rPr>
      </w:pPr>
      <w:r>
        <w:rPr>
          <w:sz w:val="16"/>
        </w:rPr>
        <w:tab/>
        <w:tab/>
        <w:tab/>
        <w:tab/>
        <w:t>78174 - Créances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86 - Reprises sur provisions et dépréciations (à inscrire dans les produits financier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65 - Reprises sur provision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66 - Reprises sur dépréciations des éléments financiers </w:t>
      </w:r>
    </w:p>
    <w:p>
      <w:pPr>
        <w:pStyle w:val="Systmeabrg"/>
        <w:rPr>
          <w:rFonts w:eastAsia="Arial Unicode MS"/>
          <w:b w:val="false"/>
          <w:b w:val="false"/>
          <w:sz w:val="16"/>
        </w:rPr>
      </w:pPr>
      <w:r>
        <w:rPr>
          <w:b w:val="false"/>
          <w:sz w:val="16"/>
        </w:rPr>
        <w:tab/>
        <w:tab/>
        <w:t>787 - Reprises sur provisions et dépréciations (à inscrire dans les produits exceptionnels)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2 - Reprises sur provisions réglementées (immobilisation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3 - Reprises sur provisions réglementées (stocks)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4 - Reprises sur autres provisions réglementé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5 - Reprises sur provisions exceptionnell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ab/>
        <w:t xml:space="preserve">7876 - Reprises pour dépréciations exceptionnelles </w:t>
      </w:r>
    </w:p>
    <w:p>
      <w:pPr>
        <w:pStyle w:val="Rubrique"/>
        <w:rPr>
          <w:rFonts w:eastAsia="Arial Unicode MS"/>
          <w:sz w:val="16"/>
        </w:rPr>
      </w:pPr>
      <w:r>
        <w:rPr>
          <w:sz w:val="16"/>
        </w:rPr>
        <w:t>79 - Transferts de charges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91 - Transferts de charges d'exploitation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 xml:space="preserve">796 - Transferts de charges financières </w:t>
      </w:r>
    </w:p>
    <w:p>
      <w:pPr>
        <w:pStyle w:val="Systmebase"/>
        <w:rPr>
          <w:rFonts w:eastAsia="Arial Unicode MS"/>
          <w:sz w:val="16"/>
        </w:rPr>
      </w:pPr>
      <w:r>
        <w:rPr>
          <w:sz w:val="16"/>
        </w:rPr>
        <w:tab/>
        <w:tab/>
        <w:t>797 - Transferts de charges exceptionnelles</w:t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426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4F81BD"/>
        <w:sz w:val="28"/>
      </w:rPr>
    </w:pPr>
    <w:r>
      <w:rPr>
        <w:b/>
        <w:color w:val="4F81BD"/>
        <w:sz w:val="28"/>
      </w:rPr>
      <w:t>Extrait du Plan Comptable Général</w:t>
    </w:r>
  </w:p>
  <w:p>
    <w:pPr>
      <w:pStyle w:val="Header"/>
      <w:rPr>
        <w:b/>
        <w:b/>
        <w:color w:val="4F81BD"/>
        <w:sz w:val="28"/>
      </w:rPr>
    </w:pPr>
    <w:r>
      <w:rPr>
        <w:b/>
        <w:color w:val="4F81B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color w:val="2C2A2A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dot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9" w:hanging="0"/>
      <w:jc w:val="center"/>
      <w:outlineLvl w:val="6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rmalWebCar">
    <w:name w:val="Normal (Web) Car"/>
    <w:basedOn w:val="Policepardfaut"/>
    <w:qFormat/>
    <w:rPr>
      <w:sz w:val="24"/>
      <w:szCs w:val="24"/>
      <w:lang w:val="fr-FR" w:bidi="ar-SA"/>
    </w:rPr>
  </w:style>
  <w:style w:type="character" w:styleId="SystmebaseCar">
    <w:name w:val="Système_base Car"/>
    <w:basedOn w:val="NormalWebCar"/>
    <w:qFormat/>
    <w:rPr/>
  </w:style>
  <w:style w:type="character" w:styleId="RubriqueCar">
    <w:name w:val="Rubrique Car"/>
    <w:basedOn w:val="NormalWebCar"/>
    <w:qFormat/>
    <w:rPr>
      <w:bCs/>
      <w:smallCap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pitre">
    <w:name w:val="Chapitre"/>
    <w:basedOn w:val="Normal"/>
    <w:qFormat/>
    <w:pPr>
      <w:spacing w:lineRule="atLeast" w:line="240" w:before="240" w:after="120"/>
      <w:jc w:val="center"/>
    </w:pPr>
    <w:rPr>
      <w:smallCaps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i/>
      <w:sz w:val="20"/>
      <w:szCs w:val="20"/>
    </w:rPr>
  </w:style>
  <w:style w:type="paragraph" w:styleId="Artnumrot">
    <w:name w:val="Art numéroté"/>
    <w:basedOn w:val="Normal"/>
    <w:qFormat/>
    <w:pPr>
      <w:spacing w:lineRule="atLeast" w:line="240" w:before="120" w:after="120"/>
      <w:ind w:left="709" w:hanging="709"/>
    </w:pPr>
    <w:rPr>
      <w:sz w:val="20"/>
      <w:szCs w:val="20"/>
    </w:rPr>
  </w:style>
  <w:style w:type="paragraph" w:styleId="Artsansnumro">
    <w:name w:val="Art sans numéro"/>
    <w:basedOn w:val="Normal"/>
    <w:qFormat/>
    <w:pPr>
      <w:spacing w:lineRule="atLeast" w:line="240" w:before="0" w:after="120"/>
      <w:ind w:left="709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709" w:hanging="709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16"/>
      <w:szCs w:val="18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sz w:val="16"/>
      <w:szCs w:val="16"/>
    </w:rPr>
  </w:style>
  <w:style w:type="paragraph" w:styleId="Soustitre1">
    <w:name w:val="Sous-titre1"/>
    <w:basedOn w:val="Chapitre"/>
    <w:qFormat/>
    <w:pPr>
      <w:spacing w:lineRule="auto" w:line="240" w:before="96" w:after="40"/>
    </w:pPr>
    <w:rPr>
      <w:b/>
      <w:szCs w:val="24"/>
    </w:rPr>
  </w:style>
  <w:style w:type="paragraph" w:styleId="Soustitre2">
    <w:name w:val="Sous-titre2"/>
    <w:basedOn w:val="Normal"/>
    <w:qFormat/>
    <w:pPr>
      <w:jc w:val="center"/>
    </w:pPr>
    <w:rPr>
      <w:b/>
    </w:rPr>
  </w:style>
  <w:style w:type="paragraph" w:styleId="Soustitre3">
    <w:name w:val="Sous-titre3"/>
    <w:basedOn w:val="Chapitre"/>
    <w:qFormat/>
    <w:pPr>
      <w:spacing w:lineRule="auto" w:line="240" w:before="0" w:after="0"/>
    </w:pPr>
    <w:rPr>
      <w:b/>
      <w:caps w:val="false"/>
      <w:smallCaps w:val="false"/>
    </w:rPr>
  </w:style>
  <w:style w:type="paragraph" w:styleId="Style11">
    <w:name w:val="Style1"/>
    <w:basedOn w:val="Heading"/>
    <w:qFormat/>
    <w:pPr/>
    <w:rPr>
      <w:b w:val="false"/>
      <w:sz w:val="28"/>
    </w:rPr>
  </w:style>
  <w:style w:type="paragraph" w:styleId="Titre2">
    <w:name w:val="Titre2"/>
    <w:basedOn w:val="Soustitre1"/>
    <w:qFormat/>
    <w:pPr>
      <w:spacing w:before="0" w:after="0"/>
    </w:pPr>
    <w:rPr>
      <w:color w:val="800000"/>
    </w:rPr>
  </w:style>
  <w:style w:type="paragraph" w:styleId="Titre01">
    <w:name w:val="Titre01"/>
    <w:basedOn w:val="Heading"/>
    <w:qFormat/>
    <w:pPr/>
    <w:rPr>
      <w:color w:val="FF0000"/>
      <w:sz w:val="28"/>
    </w:rPr>
  </w:style>
  <w:style w:type="paragraph" w:styleId="Titre02">
    <w:name w:val="Titre02"/>
    <w:basedOn w:val="Titre2"/>
    <w:qFormat/>
    <w:pPr/>
    <w:rPr/>
  </w:style>
  <w:style w:type="paragraph" w:styleId="Titre03">
    <w:name w:val="Titre03"/>
    <w:basedOn w:val="Soustitre2"/>
    <w:qFormat/>
    <w:pPr>
      <w:spacing w:before="0" w:after="120"/>
    </w:pPr>
    <w:rPr>
      <w:bCs/>
      <w:color w:val="0000FF"/>
      <w:szCs w:val="20"/>
    </w:rPr>
  </w:style>
  <w:style w:type="paragraph" w:styleId="Titre04">
    <w:name w:val="Titre04"/>
    <w:basedOn w:val="Soustitre3"/>
    <w:qFormat/>
    <w:pPr/>
    <w:rPr>
      <w:color w:val="008000"/>
      <w:sz w:val="20"/>
    </w:rPr>
  </w:style>
  <w:style w:type="paragraph" w:styleId="Titre5">
    <w:name w:val="Titre5"/>
    <w:basedOn w:val="NormalWeb"/>
    <w:qFormat/>
    <w:pPr>
      <w:keepNext w:val="true"/>
      <w:spacing w:lineRule="atLeast" w:line="240" w:before="240" w:after="120"/>
      <w:jc w:val="center"/>
    </w:pPr>
    <w:rPr>
      <w:b/>
      <w:sz w:val="20"/>
      <w:szCs w:val="20"/>
    </w:rPr>
  </w:style>
  <w:style w:type="paragraph" w:styleId="Classe">
    <w:name w:val="Classe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40" w:after="240"/>
      <w:jc w:val="center"/>
    </w:pPr>
    <w:rPr>
      <w:b/>
      <w:bCs/>
      <w:caps/>
    </w:rPr>
  </w:style>
  <w:style w:type="paragraph" w:styleId="Rubrique">
    <w:name w:val="Rubrique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120" w:after="120"/>
      <w:ind w:left="567" w:hanging="0"/>
    </w:pPr>
    <w:rPr>
      <w:bCs/>
      <w:smallCaps/>
      <w:sz w:val="20"/>
      <w:szCs w:val="20"/>
    </w:rPr>
  </w:style>
  <w:style w:type="paragraph" w:styleId="Systmeabrg">
    <w:name w:val="Système_abrégé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0" w:after="48"/>
    </w:pPr>
    <w:rPr>
      <w:b/>
      <w:bCs/>
      <w:sz w:val="20"/>
      <w:szCs w:val="20"/>
    </w:rPr>
  </w:style>
  <w:style w:type="paragraph" w:styleId="Systmedvelopp">
    <w:name w:val="Système_développé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0" w:after="48"/>
    </w:pPr>
    <w:rPr>
      <w:i/>
      <w:iCs/>
      <w:sz w:val="20"/>
      <w:szCs w:val="20"/>
    </w:rPr>
  </w:style>
  <w:style w:type="paragraph" w:styleId="Systmebase">
    <w:name w:val="Système_base"/>
    <w:basedOn w:val="NormalWeb"/>
    <w:qFormat/>
    <w:pPr>
      <w:tabs>
        <w:tab w:val="clear" w:pos="708"/>
        <w:tab w:val="left" w:pos="600" w:leader="none"/>
        <w:tab w:val="left" w:pos="1100" w:leader="none"/>
        <w:tab w:val="left" w:pos="1700" w:leader="none"/>
        <w:tab w:val="left" w:pos="2300" w:leader="none"/>
      </w:tabs>
      <w:spacing w:before="20" w:after="48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30:00Z</dcterms:created>
  <dc:creator>Olivier</dc:creator>
  <dc:description/>
  <cp:keywords/>
  <dc:language>en-US</dc:language>
  <cp:lastModifiedBy>PATXI</cp:lastModifiedBy>
  <dcterms:modified xsi:type="dcterms:W3CDTF">2010-10-18T15:37:00Z</dcterms:modified>
  <cp:revision>3</cp:revision>
  <dc:subject/>
  <dc:title>Plan de comptes général (février 2006)</dc:title>
</cp:coreProperties>
</file>