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Comment installer « l’utilitaire d’analyse » sous Excel 200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’utilitaire d’analyse permet de faire les analyses statistiques classiques suivantes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950" cy="1911350"/>
            <wp:effectExtent l="0" t="0" r="0" b="0"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72" t="29379" r="16029" b="48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950" cy="1508760"/>
            <wp:effectExtent l="0" t="0" r="0" b="0"/>
            <wp:docPr id="2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937" t="34964" r="15864" b="47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360" w:hanging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Installation</w:t>
      </w:r>
    </w:p>
    <w:p>
      <w:pPr>
        <w:pStyle w:val="Normal"/>
        <w:spacing w:lineRule="auto" w:line="240" w:before="120" w:after="120"/>
        <w:rPr/>
      </w:pPr>
      <w:r>
        <w:rPr/>
        <w:t>Cliquer sur le bouton « Office » puis sur « Options Excel » en bas du menu déroulant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5125" cy="397764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51567" b="43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ns « compléments » sélectionner « Analysis Toolpak » puis cliquer sur « Atteindre 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461200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675" t="8634" r="18507" b="1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Cliquer sur « OK »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1440180"/>
            <wp:effectExtent l="0" t="0" r="0" b="0"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441" t="27775" r="5420" b="50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ns l’onglet « Données », on trouve maintenant « Utilitaire d’analyse 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2855</wp:posOffset>
                </wp:positionH>
                <wp:positionV relativeFrom="paragraph">
                  <wp:posOffset>167005</wp:posOffset>
                </wp:positionV>
                <wp:extent cx="1181100" cy="657225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0" h="1593">
                              <a:moveTo>
                                <a:pt x="1560" y="18"/>
                              </a:moveTo>
                              <a:cubicBezTo>
                                <a:pt x="1520" y="13"/>
                                <a:pt x="1480" y="3"/>
                                <a:pt x="1440" y="3"/>
                              </a:cubicBezTo>
                              <a:cubicBezTo>
                                <a:pt x="1145" y="3"/>
                                <a:pt x="849" y="0"/>
                                <a:pt x="555" y="18"/>
                              </a:cubicBezTo>
                              <a:cubicBezTo>
                                <a:pt x="526" y="20"/>
                                <a:pt x="507" y="51"/>
                                <a:pt x="480" y="63"/>
                              </a:cubicBezTo>
                              <a:cubicBezTo>
                                <a:pt x="257" y="164"/>
                                <a:pt x="86" y="209"/>
                                <a:pt x="0" y="468"/>
                              </a:cubicBezTo>
                              <a:cubicBezTo>
                                <a:pt x="5" y="553"/>
                                <a:pt x="2" y="639"/>
                                <a:pt x="15" y="723"/>
                              </a:cubicBezTo>
                              <a:cubicBezTo>
                                <a:pt x="21" y="762"/>
                                <a:pt x="95" y="844"/>
                                <a:pt x="120" y="873"/>
                              </a:cubicBezTo>
                              <a:cubicBezTo>
                                <a:pt x="163" y="924"/>
                                <a:pt x="205" y="994"/>
                                <a:pt x="255" y="1038"/>
                              </a:cubicBezTo>
                              <a:cubicBezTo>
                                <a:pt x="410" y="1176"/>
                                <a:pt x="288" y="1056"/>
                                <a:pt x="390" y="1113"/>
                              </a:cubicBezTo>
                              <a:cubicBezTo>
                                <a:pt x="422" y="1131"/>
                                <a:pt x="450" y="1153"/>
                                <a:pt x="480" y="1173"/>
                              </a:cubicBezTo>
                              <a:cubicBezTo>
                                <a:pt x="497" y="1184"/>
                                <a:pt x="521" y="1181"/>
                                <a:pt x="540" y="1188"/>
                              </a:cubicBezTo>
                              <a:cubicBezTo>
                                <a:pt x="617" y="1217"/>
                                <a:pt x="685" y="1258"/>
                                <a:pt x="765" y="1278"/>
                              </a:cubicBezTo>
                              <a:cubicBezTo>
                                <a:pt x="833" y="1323"/>
                                <a:pt x="914" y="1339"/>
                                <a:pt x="990" y="1368"/>
                              </a:cubicBezTo>
                              <a:cubicBezTo>
                                <a:pt x="1147" y="1427"/>
                                <a:pt x="956" y="1374"/>
                                <a:pt x="1110" y="1413"/>
                              </a:cubicBezTo>
                              <a:cubicBezTo>
                                <a:pt x="1217" y="1484"/>
                                <a:pt x="1362" y="1485"/>
                                <a:pt x="1485" y="1503"/>
                              </a:cubicBezTo>
                              <a:cubicBezTo>
                                <a:pt x="1585" y="1517"/>
                                <a:pt x="1686" y="1528"/>
                                <a:pt x="1785" y="1548"/>
                              </a:cubicBezTo>
                              <a:cubicBezTo>
                                <a:pt x="2035" y="1539"/>
                                <a:pt x="2174" y="1593"/>
                                <a:pt x="2340" y="1443"/>
                              </a:cubicBezTo>
                              <a:cubicBezTo>
                                <a:pt x="2436" y="1356"/>
                                <a:pt x="2439" y="1341"/>
                                <a:pt x="2520" y="1233"/>
                              </a:cubicBezTo>
                              <a:cubicBezTo>
                                <a:pt x="2547" y="1197"/>
                                <a:pt x="2580" y="1113"/>
                                <a:pt x="2580" y="1113"/>
                              </a:cubicBezTo>
                              <a:cubicBezTo>
                                <a:pt x="2575" y="1043"/>
                                <a:pt x="2577" y="972"/>
                                <a:pt x="2565" y="903"/>
                              </a:cubicBezTo>
                              <a:cubicBezTo>
                                <a:pt x="2558" y="862"/>
                                <a:pt x="2510" y="815"/>
                                <a:pt x="2490" y="783"/>
                              </a:cubicBezTo>
                              <a:cubicBezTo>
                                <a:pt x="2387" y="618"/>
                                <a:pt x="2542" y="833"/>
                                <a:pt x="2415" y="663"/>
                              </a:cubicBezTo>
                              <a:cubicBezTo>
                                <a:pt x="2379" y="555"/>
                                <a:pt x="2429" y="677"/>
                                <a:pt x="2280" y="528"/>
                              </a:cubicBezTo>
                              <a:cubicBezTo>
                                <a:pt x="2207" y="455"/>
                                <a:pt x="2112" y="405"/>
                                <a:pt x="2040" y="333"/>
                              </a:cubicBezTo>
                              <a:cubicBezTo>
                                <a:pt x="1989" y="282"/>
                                <a:pt x="1928" y="221"/>
                                <a:pt x="1860" y="198"/>
                              </a:cubicBezTo>
                              <a:cubicBezTo>
                                <a:pt x="1815" y="153"/>
                                <a:pt x="1785" y="128"/>
                                <a:pt x="1725" y="108"/>
                              </a:cubicBezTo>
                              <a:cubicBezTo>
                                <a:pt x="1710" y="93"/>
                                <a:pt x="1697" y="76"/>
                                <a:pt x="1680" y="63"/>
                              </a:cubicBezTo>
                              <a:cubicBezTo>
                                <a:pt x="1652" y="41"/>
                                <a:pt x="1590" y="3"/>
                                <a:pt x="1590" y="3"/>
                              </a:cubicBezTo>
                              <a:cubicBezTo>
                                <a:pt x="1540" y="20"/>
                                <a:pt x="1529" y="18"/>
                                <a:pt x="1560" y="18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0,1593" path="m1560,18c1520,13,1480,3,1440,3c1145,3,849,0,555,18c526,20,507,51,480,63c257,164,86,209,0,468c5,553,2,639,15,723c21,762,95,844,120,873c163,924,205,994,255,1038c410,1176,288,1056,390,1113c422,1131,450,1153,480,1173c497,1184,521,1181,540,1188c617,1217,685,1258,765,1278c833,1323,914,1339,990,1368c1147,1427,956,1374,1110,1413c1217,1484,1362,1485,1485,1503c1585,1517,1686,1528,1785,1548c2035,1539,2174,1593,2340,1443c2436,1356,2439,1341,2520,1233c2547,1197,2580,1113,2580,1113c2575,1043,2577,972,2565,903c2558,862,2510,815,2490,783c2387,618,2542,833,2415,663c2379,555,2429,677,2280,528c2207,455,2112,405,2040,333c1989,282,1928,221,1860,198c1815,153,1785,128,1725,108c1710,93,1697,76,1680,63c1652,41,1590,3,1590,3c1540,20,1529,18,1560,18xe" stroked="t" o:allowincell="f" style="position:absolute;margin-left:398.65pt;margin-top:13.15pt;width:92.95pt;height:5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44260" cy="1362710"/>
            <wp:effectExtent l="0" t="0" r="0" b="0"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622" t="-4" r="-3" b="7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rPr>
          <w:lang w:eastAsia="fr-FR"/>
        </w:rPr>
      </w:pPr>
      <w:r>
        <w:rPr>
          <w:rFonts w:eastAsia="Cambria" w:cs="Cambria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i/>
      <w:color w:val="4F81BD"/>
      <w:sz w:val="24"/>
      <w:szCs w:val="26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40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Cs/>
      <w:i/>
      <w:color w:val="4F81BD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02:00Z</dcterms:created>
  <dc:creator>jourdana</dc:creator>
  <dc:description/>
  <cp:keywords/>
  <dc:language>en-US</dc:language>
  <cp:lastModifiedBy>jourdana</cp:lastModifiedBy>
  <dcterms:modified xsi:type="dcterms:W3CDTF">2011-09-26T14:13:00Z</dcterms:modified>
  <cp:revision>6</cp:revision>
  <dc:subject/>
  <dc:title/>
</cp:coreProperties>
</file>