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GUES À PROPOS DES FRANÇA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mment appelle-t-on quelqu'un qui parle trois langues ?</w:t>
        <w:br/>
        <w:t>- Un trilingue.</w:t>
        <w:br/>
        <w:t>Comment appelle-t-on quelqu'un qui parle deux langues?</w:t>
        <w:br/>
        <w:t>- Un bilingue.</w:t>
        <w:br/>
        <w:t>Comment appelle-t-on quelqu'un qui ne parle qu'une langue ?</w:t>
        <w:br/>
        <w:t>- Un Françai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n groupe de trois animaux autour d'une table....parlant des vacances à venir... Ce groupe se compose d'un ours, d'un dauphin et d'un crocodile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ours dit : - Vu que toute ma famille possède une bonne fourrure, nous avons décidé de partir dans un pays froid et ça sera le pole nord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auphin dit : - Vu que Dieu nous a donné des nageoires, nous avons opté pour les vacances au grand large dans l'océan Atlantique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rocodile quant à lui : - Ma femme a une grande gueule, mes enfants ont une grande gueule, en ce qui concerne la mienne n'en parlons pas, elle est encore plus grande. C’est pour cela qu'on a décidé de passer nos vacances en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Pourquoi les belges disent: "on va à la toilette" et les français: "on va aux toilettes" ?</w:t>
        <w:br/>
        <w:t>Parce qu'en France, il faut en faire plusieurs avant d'en trouver une propr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Comment appelle-t-on un français avec un QI de 100 ? </w:t>
        <w:br/>
        <w:t>Un vill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Pourquoi les Français ont-ils choisi le coq comme emblème ?</w:t>
        <w:br/>
        <w:t xml:space="preserve">C'est le seul animal capable de chanter les pieds dans la mer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Un Américain demande à un Japonais : </w:t>
        <w:br/>
        <w:t xml:space="preserve">-" Si la fin du monde était annoncée pour le mois prochain, que souhaiterais-tu avant ?" </w:t>
        <w:br/>
        <w:t xml:space="preserve">Le Japonais lui répond : </w:t>
        <w:br/>
        <w:t xml:space="preserve">-" Sans aucune hésitation devenir Français " </w:t>
        <w:br/>
        <w:t xml:space="preserve">-"Et pourquoi donc ?" lui dit l’Américain. Et le Japonais répond : </w:t>
        <w:br/>
        <w:t>-" Parce qu'ils retardent de 20 ans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 Pourquoi les blagues Belges sont-elles si courtes ?</w:t>
        <w:br/>
        <w:t>Pour que les Français puissent s'en souve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 Quelle est la différence entre un français et une patate ?</w:t>
        <w:br/>
        <w:t>La patate, elle, est cultivée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9. Pourquoi les rues de France sont-elles si mal éclairées? Parce que les français se prennent tous pour des lumièr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Après avoir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réé</w:t>
        </w:r>
      </w:hyperlink>
      <w:r>
        <w:rPr>
          <w:sz w:val="28"/>
          <w:szCs w:val="28"/>
        </w:rPr>
        <w:t xml:space="preserve"> l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France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dieu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trouva</w:t>
        </w:r>
      </w:hyperlink>
      <w:r>
        <w:rPr>
          <w:sz w:val="28"/>
          <w:szCs w:val="28"/>
        </w:rPr>
        <w:t xml:space="preserve"> que c'était le plus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beau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pays</w:t>
        </w:r>
      </w:hyperlink>
      <w:r>
        <w:rPr>
          <w:sz w:val="28"/>
          <w:szCs w:val="28"/>
        </w:rPr>
        <w:t xml:space="preserve"> du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monde</w:t>
        </w:r>
      </w:hyperlink>
      <w:r>
        <w:rPr>
          <w:sz w:val="28"/>
          <w:szCs w:val="28"/>
        </w:rPr>
        <w:t xml:space="preserve">. Ca allait faire des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jaloux</w:t>
        </w:r>
      </w:hyperlink>
      <w:r>
        <w:rPr>
          <w:sz w:val="28"/>
          <w:szCs w:val="28"/>
        </w:rPr>
        <w:t xml:space="preserve">. Alors, pour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rétablir</w:t>
        </w:r>
      </w:hyperlink>
      <w:r>
        <w:rPr>
          <w:sz w:val="28"/>
          <w:szCs w:val="28"/>
        </w:rPr>
        <w:t xml:space="preserve"> l'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équilibre</w:t>
        </w:r>
      </w:hyperlink>
      <w:r>
        <w:rPr>
          <w:sz w:val="28"/>
          <w:szCs w:val="28"/>
        </w:rPr>
        <w:t xml:space="preserve">, il a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créé</w:t>
        </w:r>
      </w:hyperlink>
      <w:r>
        <w:rPr>
          <w:sz w:val="28"/>
          <w:szCs w:val="28"/>
        </w:rPr>
        <w:t xml:space="preserve"> les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français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Que fait un français lorsqu'une autorité supérieure nuit à ses droits civiques de citoyen ?</w:t>
        <w:br/>
        <w:t>Il fait la grève.</w:t>
        <w:br/>
        <w:t>- Que fait un français lorsqu'il est mécontent ? Il fait la grève.</w:t>
        <w:br/>
        <w:t>- Que fait un français lorsqu'il se réveille le matin ? Il fait la grève.</w:t>
        <w:br/>
        <w:t>- Que fait un français ? La grè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Comment fait-on sortir un Français de sa baignoire ?</w:t>
        <w:br/>
        <w:t>Il suffit de mettre de l’eau ded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Comment fait un Français pour se suicider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 tire une balle à 15 centimètres au-dessus de la tête en plein dans son complexe de supériorité !</w:t>
      </w:r>
    </w:p>
    <w:p>
      <w:pPr>
        <w:pStyle w:val="Normal"/>
        <w:rPr/>
      </w:pPr>
      <w:r>
        <w:rPr>
          <w:sz w:val="28"/>
          <w:szCs w:val="28"/>
        </w:rPr>
        <w:br/>
        <w:t xml:space="preserve">14. </w:t>
      </w:r>
      <w:r>
        <w:rPr>
          <w:rFonts w:cs="Courier New"/>
          <w:sz w:val="28"/>
          <w:szCs w:val="28"/>
        </w:rPr>
        <w:t>Quelle est la différence entre Nelson Mandela et un membre du gouvernement français ?</w:t>
      </w:r>
      <w:r>
        <w:rPr>
          <w:sz w:val="28"/>
          <w:szCs w:val="28"/>
        </w:rPr>
        <w:br/>
      </w:r>
      <w:r>
        <w:rPr>
          <w:rFonts w:cs="Courier New"/>
          <w:sz w:val="28"/>
          <w:szCs w:val="28"/>
        </w:rPr>
        <w:t>Nelson Mandela a été en prison AVANT d'être élu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C'est un mosellan qui arrive en enfer. Le diable lui dit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 oui, c'est vrai que t'es mosellan donc c'est particulier pour toi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ment ça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en tu as le choix entre l'enfer allemand et l'enfer français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 ? et quelle est la différence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en... l'enfer allemand, on t'enfourche, on te trempe dans la merde puis on te fait rôtir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ouais... pas cool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uais... et l'enfer français, on t'enfourche, on te trempe dans la merde puis on te fait rôtir... à ta place je choisirais l'enfer français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en... je vous pas la différence moi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u sais l'enfer français... parfois y'a plus de fourche... parfois c'est le grill qui fonctionne plus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  <w:t xml:space="preserve">16. </w:t>
      </w:r>
      <w:r>
        <w:rPr>
          <w:color w:val="000000"/>
          <w:sz w:val="28"/>
          <w:szCs w:val="28"/>
        </w:rPr>
        <w:t xml:space="preserve">Ou est le meilleur endroit pour cacher son argent ? </w:t>
        <w:br/>
        <w:t>Sous le savon d'un franç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me">
    <w:name w:val="time"/>
    <w:basedOn w:val="Policepardfaut"/>
    <w:qFormat/>
    <w:rPr/>
  </w:style>
  <w:style w:type="character" w:styleId="Comment">
    <w:name w:val="commen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edium">
    <w:name w:val="mediu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hoha.com/blagues/cree" TargetMode="External"/><Relationship Id="rId3" Type="http://schemas.openxmlformats.org/officeDocument/2006/relationships/hyperlink" Target="http://www.hihoha.com/blagues/france" TargetMode="External"/><Relationship Id="rId4" Type="http://schemas.openxmlformats.org/officeDocument/2006/relationships/hyperlink" Target="http://www.hihoha.com/blagues/dieu" TargetMode="External"/><Relationship Id="rId5" Type="http://schemas.openxmlformats.org/officeDocument/2006/relationships/hyperlink" Target="http://www.hihoha.com/blagues/trouva" TargetMode="External"/><Relationship Id="rId6" Type="http://schemas.openxmlformats.org/officeDocument/2006/relationships/hyperlink" Target="http://www.hihoha.com/blagues/beau" TargetMode="External"/><Relationship Id="rId7" Type="http://schemas.openxmlformats.org/officeDocument/2006/relationships/hyperlink" Target="http://www.hihoha.com/blagues/pays" TargetMode="External"/><Relationship Id="rId8" Type="http://schemas.openxmlformats.org/officeDocument/2006/relationships/hyperlink" Target="http://www.hihoha.com/blagues/monde" TargetMode="External"/><Relationship Id="rId9" Type="http://schemas.openxmlformats.org/officeDocument/2006/relationships/hyperlink" Target="http://www.hihoha.com/blagues/jaloux" TargetMode="External"/><Relationship Id="rId10" Type="http://schemas.openxmlformats.org/officeDocument/2006/relationships/hyperlink" Target="http://www.hihoha.com/blagues/retablir" TargetMode="External"/><Relationship Id="rId11" Type="http://schemas.openxmlformats.org/officeDocument/2006/relationships/hyperlink" Target="http://www.hihoha.com/blagues/equilibre" TargetMode="External"/><Relationship Id="rId12" Type="http://schemas.openxmlformats.org/officeDocument/2006/relationships/hyperlink" Target="http://www.hihoha.com/blagues/cree" TargetMode="External"/><Relationship Id="rId13" Type="http://schemas.openxmlformats.org/officeDocument/2006/relationships/hyperlink" Target="http://www.hihoha.com/blagues/francai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55:00Z</dcterms:created>
  <dc:creator>Georges ADAMCZEWSKI</dc:creator>
  <dc:description/>
  <cp:keywords/>
  <dc:language>en-US</dc:language>
  <cp:lastModifiedBy>Georges ADAMCZEWSKI</cp:lastModifiedBy>
  <dcterms:modified xsi:type="dcterms:W3CDTF">2010-03-31T13:36:00Z</dcterms:modified>
  <cp:revision>5</cp:revision>
  <dc:subject/>
  <dc:title>DE L’HUMOUR SUR LE NET</dc:title>
</cp:coreProperties>
</file>