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N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ity non2 i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GB"/>
        </w:rPr>
        <w:t>port ( e : in bit; s : out bit )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nd non2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rchitecture logic of non2 i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begin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>s &lt;= '1' when e = '0' else '0'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 logic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***********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U 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ity ou3 i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GB"/>
        </w:rPr>
        <w:t>port( e : in bit_vector (0 to 1);  s : out bit )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nd ou3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rchitecture abstract of ou3 i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begin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>process (e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>begin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>case e i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>when "00" =&gt;</w:t>
        <w:tab/>
        <w:t>s&lt;='0'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>when others =&gt;</w:t>
        <w:tab/>
        <w:t>s&lt;='1'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>end case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>end process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nd abstract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0067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4" t="15560" r="16329" b="6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*************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MUX 2bv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ntity mux2bv i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  <w:t>port(e0, e1, sel : in bit;</w:t>
        <w:tab/>
        <w:t>s : out bit)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nd mux2bv 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rchitecture behav of mux2bv i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begin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>process (e0, e1, sel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>begin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>if sel = '0' then s &lt;= e0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>else s &lt;= e1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>end if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end process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 behav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00675" cy="88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4" t="26304" r="10512" b="5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7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***********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D latch init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ntity dlatchinit1 i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  <w:t>port(D, clock, init : in bit;</w:t>
        <w:tab/>
        <w:t>Q : out bit)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nd dlatchinit1 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rchitecture behav of dlatchinit1 i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begin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>process (clock, D, init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>begi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  <w:tab/>
        <w:t>if (init='1') then</w:t>
        <w:tab/>
        <w:tab/>
        <w:t>Q &lt;= '1'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>end if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  <w:tab/>
        <w:t>if (clock='1') then</w:t>
        <w:tab/>
        <w:tab/>
        <w:t>Q &lt;= D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>end if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  <w:t>end process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 behav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00675" cy="82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96" t="37054" r="4547" b="4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1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***********       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D edge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ntity dedge1 i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  <w:t>port(D, clock : in bit;</w:t>
        <w:tab/>
        <w:t>Q : out bit)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nd dedge1 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rchitecture primitive of dedge1 i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begin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>proces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>begin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>wait until clock = '1'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>Q &lt;= D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>end process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nd primitive;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00675" cy="101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85" t="24925" r="8386" b="50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11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ve1">
    <w:name w:val="Merve1"/>
    <w:basedOn w:val="Normal"/>
    <w:qFormat/>
    <w:pPr>
      <w:spacing w:lineRule="auto" w:line="360"/>
      <w:ind w:right="72" w:hanging="0"/>
      <w:jc w:val="center"/>
    </w:pPr>
    <w:rPr>
      <w:b/>
      <w:sz w:val="28"/>
      <w:szCs w:val="28"/>
      <w:lang w:val="tr-TR"/>
    </w:rPr>
  </w:style>
  <w:style w:type="paragraph" w:styleId="Merve3">
    <w:name w:val="Merve3"/>
    <w:basedOn w:val="Normal"/>
    <w:qFormat/>
    <w:pPr>
      <w:spacing w:lineRule="auto" w:line="360"/>
      <w:ind w:right="72" w:hanging="0"/>
    </w:pPr>
    <w:rPr>
      <w:b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5:00Z</dcterms:created>
  <dc:creator>Sukru MUNOGLU</dc:creator>
  <dc:description/>
  <cp:keywords/>
  <dc:language>en-US</dc:language>
  <cp:lastModifiedBy>sukrumun</cp:lastModifiedBy>
  <dcterms:modified xsi:type="dcterms:W3CDTF">2011-11-14T12:58:00Z</dcterms:modified>
  <cp:revision>4</cp:revision>
  <dc:subject/>
  <dc:title>NON 2</dc:title>
</cp:coreProperties>
</file>