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/>
      </w:pPr>
      <w:r>
        <w:rPr>
          <w:b/>
          <w:sz w:val="28"/>
          <w:lang w:val="en-GB"/>
        </w:rPr>
        <w:t>TP 5</w:t>
      </w:r>
      <w:r>
        <w:rPr>
          <w:b/>
          <w:sz w:val="28"/>
        </w:rPr>
        <w:t xml:space="preserve"> CORRIGE</w:t>
      </w:r>
      <w:r>
        <w:rPr>
          <w:b/>
          <w:sz w:val="28"/>
          <w:lang w:val="en-GB"/>
        </w:rPr>
        <w:t xml:space="preserve">. </w:t>
      </w:r>
      <w:r>
        <w:rPr>
          <w:b/>
          <w:sz w:val="28"/>
        </w:rPr>
        <w:t>VHDL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>
          <w:b/>
          <w:b/>
          <w:sz w:val="20"/>
          <w:szCs w:val="20"/>
        </w:rPr>
      </w:pPr>
      <w:r>
        <w:rPr>
          <w:sz w:val="20"/>
          <w:szCs w:val="20"/>
        </w:rPr>
        <w:t>[Réf. Livre VHDL (Meaudre &amp; all …)]</w:t>
      </w:r>
    </w:p>
    <w:p>
      <w:pPr>
        <w:pStyle w:val="Normal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8" w:hanging="0"/>
        <w:rPr/>
      </w:pPr>
      <w:r>
        <w:rPr>
          <w:b/>
        </w:rPr>
        <w:t>1. Programme VHDL d’une Bascule RS (asynchrone)</w:t>
      </w:r>
    </w:p>
    <w:p>
      <w:pPr>
        <w:pStyle w:val="Normal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8" w:hanging="0"/>
        <w:rPr>
          <w:sz w:val="20"/>
          <w:szCs w:val="20"/>
          <w:lang w:val="en-GB"/>
        </w:rPr>
      </w:pPr>
      <w:r>
        <w:rPr>
          <w:b/>
          <w:lang w:val="en-GB"/>
        </w:rPr>
        <w:t>RS 1</w:t>
      </w:r>
    </w:p>
    <w:p>
      <w:pPr>
        <w:pStyle w:val="Normal"/>
        <w:ind w:right="-568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-- rs bascule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tity rs1 is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port (R,S : in bit;        -- entree    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           Q : out bit);   -- sortie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rs1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rchitecture behav of rs1 is</w:t>
        <w:tab/>
        <w:tab/>
        <w:t>-- comportemental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signal etat : bit;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q &lt;= etat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rocess (R,S)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gin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if R='0' and S='0' then</w:t>
      </w:r>
    </w:p>
    <w:p>
      <w:pPr>
        <w:pStyle w:val="Normal"/>
        <w:ind w:right="-568" w:hanging="0"/>
        <w:rPr/>
      </w:pPr>
      <w:r>
        <w:rPr>
          <w:sz w:val="16"/>
          <w:szCs w:val="16"/>
          <w:lang w:val="en-GB"/>
        </w:rPr>
        <w:tab/>
        <w:tab/>
      </w:r>
      <w:r>
        <w:rPr>
          <w:sz w:val="16"/>
          <w:szCs w:val="16"/>
        </w:rPr>
        <w:t>etat &lt;= etat;</w:t>
        <w:tab/>
        <w:tab/>
        <w:t>-- mode memoire explicite (memo implicite possible aussi en omettant ce cas)</w:t>
      </w:r>
    </w:p>
    <w:p>
      <w:pPr>
        <w:pStyle w:val="Normal"/>
        <w:ind w:right="-568" w:hanging="0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GB"/>
        </w:rPr>
        <w:t>elsif R='0' and S='1' then</w:t>
        <w:tab/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etat &lt;= '1';</w:t>
        <w:tab/>
        <w:tab/>
        <w:tab/>
        <w:t>-- set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elsif R='1' and S='0' then</w:t>
        <w:tab/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etat &lt;= '0';</w:t>
        <w:tab/>
        <w:tab/>
        <w:tab/>
        <w:t>-- reset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elsif R='1' and S='1' then</w:t>
        <w:tab/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etat &lt;= '0';</w:t>
        <w:tab/>
        <w:tab/>
        <w:tab/>
        <w:t>-- indesirable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end if;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end process;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end behav;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rPr>
          <w:sz w:val="20"/>
          <w:szCs w:val="20"/>
          <w:lang w:val="en-GB"/>
        </w:rPr>
      </w:pPr>
      <w:r>
        <w:rPr>
          <w:b/>
          <w:lang w:val="en-GB"/>
        </w:rPr>
        <w:t>RS 2</w:t>
      </w:r>
    </w:p>
    <w:p>
      <w:pPr>
        <w:pStyle w:val="Normal"/>
        <w:ind w:right="-568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-- rs bascule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tity rs2 is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port (R,S : in bit;        -- entree    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           Q : out bit);   -- sortie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rs2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rchitecture behav of rs2 is</w:t>
        <w:tab/>
        <w:tab/>
        <w:t>-- comportemental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signal etat : bit;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q &lt;= etat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rocess (R,S)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gin</w:t>
        <w:tab/>
        <w:tab/>
        <w:tab/>
        <w:tab/>
        <w:tab/>
        <w:tab/>
        <w:tab/>
        <w:t>-- mode memoire R='0' and S='0' implicite (memorisation)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if R='0' and S='1' then</w:t>
        <w:tab/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etat &lt;= '1';</w:t>
        <w:tab/>
        <w:tab/>
        <w:tab/>
        <w:t>-- set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elsif R='1' and S='0' then</w:t>
        <w:tab/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etat &lt;= '0';</w:t>
        <w:tab/>
        <w:tab/>
        <w:tab/>
        <w:t>-- reset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elsif R='1' and S='1' then</w:t>
        <w:tab/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etat &lt;= '0';</w:t>
        <w:tab/>
        <w:tab/>
        <w:tab/>
        <w:t>-- indesirable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end if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process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behav;</w:t>
      </w:r>
      <w:r>
        <w:br w:type="page"/>
      </w:r>
    </w:p>
    <w:p>
      <w:pPr>
        <w:pStyle w:val="Normal"/>
        <w:ind w:right="-568" w:hanging="0"/>
        <w:rPr>
          <w:b/>
          <w:b/>
          <w:lang w:val="en-GB"/>
        </w:rPr>
      </w:pPr>
      <w:r>
        <w:rPr>
          <w:b/>
          <w:lang w:val="en-GB"/>
        </w:rPr>
        <w:t>2. Programme VHDL d’une Bascule D (&gt;0 edge triggered)</w:t>
      </w:r>
    </w:p>
    <w:p>
      <w:pPr>
        <w:pStyle w:val="Normal"/>
        <w:ind w:right="-56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right="-568" w:hanging="0"/>
        <w:rPr>
          <w:sz w:val="20"/>
          <w:szCs w:val="20"/>
          <w:lang w:val="en-GB"/>
        </w:rPr>
      </w:pPr>
      <w:r>
        <w:rPr>
          <w:b/>
          <w:lang w:val="en-GB"/>
        </w:rPr>
        <w:t>D edge 1</w:t>
      </w:r>
    </w:p>
    <w:p>
      <w:pPr>
        <w:pStyle w:val="Normal"/>
        <w:ind w:right="-568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-- dedge</w:t>
        <w:tab/>
        <w:tab/>
        <w:t>bascule D +edge (appelee communement bascule D)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tity dedge1 is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port (D,clock : in bit;        -- entree + horloge    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           Q : out bit);   -- sortie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dedge1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rchitecture primitive of dedge1 is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gin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process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begin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wait until clock = '1';</w:t>
        <w:tab/>
        <w:tab/>
        <w:t>-- front montant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Q &lt;= D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end process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primitive;</w:t>
      </w:r>
    </w:p>
    <w:p>
      <w:pPr>
        <w:pStyle w:val="Normal"/>
        <w:ind w:right="-568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right="-568" w:hanging="0"/>
        <w:rPr>
          <w:sz w:val="20"/>
          <w:szCs w:val="20"/>
          <w:lang w:val="en-GB"/>
        </w:rPr>
      </w:pPr>
      <w:r>
        <w:rPr>
          <w:b/>
          <w:lang w:val="en-GB"/>
        </w:rPr>
        <w:t>D edge 2</w:t>
      </w:r>
    </w:p>
    <w:p>
      <w:pPr>
        <w:pStyle w:val="Normal"/>
        <w:ind w:right="-568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-- dedge</w:t>
        <w:tab/>
        <w:tab/>
        <w:t>bascule D +edge (appelee communement bascule D)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tity dedge2 is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port (D,clock : in bit;        -- entree + horloge    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           Q : out bit);   -- sortie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dedge2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rchitecture primitive of dedge2 is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gin</w:t>
      </w:r>
    </w:p>
    <w:p>
      <w:pPr>
        <w:pStyle w:val="Normal"/>
        <w:ind w:right="-568" w:hanging="0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</w:rPr>
        <w:t>process(clock)</w:t>
        <w:tab/>
        <w:t>-- le process ne reagit qu'au signal d'horloge</w:t>
      </w:r>
    </w:p>
    <w:p>
      <w:pPr>
        <w:pStyle w:val="Normal"/>
        <w:ind w:right="-568" w:hanging="0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GB"/>
        </w:rPr>
        <w:t>begin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if (clock 'event and clock ='1') then</w:t>
        <w:tab/>
        <w:tab/>
        <w:t>-- front montant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>Q &lt;= D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end if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end process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primitive;</w:t>
      </w:r>
    </w:p>
    <w:p>
      <w:pPr>
        <w:pStyle w:val="Normal"/>
        <w:ind w:right="-568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right="-568" w:hanging="0"/>
        <w:rPr>
          <w:b/>
          <w:b/>
          <w:lang w:val="en-GB"/>
        </w:rPr>
      </w:pPr>
      <w:r>
        <w:rPr>
          <w:b/>
          <w:lang w:val="en-GB"/>
        </w:rPr>
        <w:t>3. Programme VHDL d’une Bascule T (&gt;0 edge triggered)</w:t>
      </w:r>
    </w:p>
    <w:p>
      <w:pPr>
        <w:pStyle w:val="Normal"/>
        <w:ind w:right="-56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La bascule T considérée a, en plus de l'entree d'horloge (clock), une entrée de validation T.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La sortie Q de la bascule T passe de 0 à 1 pour T=1 et clock active.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La sortie Q de la bascule T reste à 0 pour T=0 et clock active.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La sortie Q de la bascule T passe de 1 à 0 pour T=1 et clock active.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La sortie Q de la bascule T reste à 1 pour T=0 et clock active.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Si clock est inactive, la sortie Q de la bascule T reste à l'état antérieur.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-- Bascule T edge  (+edge triggered (front montant))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TITY tedge IS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PORT (T, clock : IN BIT;        -- entree    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           s : OUT BIT);      -- sortie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tedge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RCHITECTURE primitive OF tedge IS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IGNAL etat : BIT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GIN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s &lt;= etat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PROCESS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BEGIN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WAIT UNTIL clock = '1';</w:t>
        <w:tab/>
        <w:tab/>
        <w:t xml:space="preserve"> -- front montant d'horloge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>IF (T = '1') THEN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ab/>
        <w:t>etat &lt;= not etat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>END IF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END PROCESS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primitive;</w:t>
      </w:r>
      <w:r>
        <w:br w:type="page"/>
      </w:r>
    </w:p>
    <w:p>
      <w:pPr>
        <w:pStyle w:val="Normal"/>
        <w:ind w:right="-568" w:hanging="0"/>
        <w:rPr>
          <w:b/>
          <w:b/>
          <w:lang w:val="en-GB"/>
        </w:rPr>
      </w:pPr>
      <w:r>
        <w:rPr>
          <w:b/>
          <w:lang w:val="en-GB"/>
        </w:rPr>
        <w:t>4. Programme VHDL d’une Bascule JK (&gt;0 edge triggered)</w:t>
      </w:r>
    </w:p>
    <w:p>
      <w:pPr>
        <w:pStyle w:val="Normal"/>
        <w:ind w:right="-56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right="-568" w:hanging="0"/>
        <w:rPr/>
      </w:pPr>
      <w:r>
        <w:rPr>
          <w:b/>
          <w:lang w:val="en-GB"/>
        </w:rPr>
        <w:t>JK Table de vérité</w:t>
      </w:r>
    </w:p>
    <w:p>
      <w:pPr>
        <w:pStyle w:val="Normal"/>
        <w:ind w:right="-56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-- Bascule JK d'apres la table de verite (+edge triggered (front montant))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tity jk1 is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port (j,k,clock : in bit;        -- entree    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           q : out bit);      -- sortie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jk1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rchitecture primitive of jk1 is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ignal etat : bit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gin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process 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begin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wait until clock = '1';</w:t>
        <w:tab/>
        <w:tab/>
        <w:t>-- front montant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if (j='1' and k='1') then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ab/>
        <w:t>etat &lt;= not etat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elsif (j='1' and k='0') then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ab/>
        <w:t>etat &lt;= '1'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elsif (j='0' and k='1') then</w:t>
      </w:r>
    </w:p>
    <w:p>
      <w:pPr>
        <w:pStyle w:val="Normal"/>
        <w:ind w:right="-568" w:hanging="0"/>
        <w:rPr/>
      </w:pPr>
      <w:r>
        <w:rPr>
          <w:sz w:val="16"/>
          <w:szCs w:val="16"/>
          <w:lang w:val="en-GB"/>
        </w:rPr>
        <w:tab/>
        <w:tab/>
        <w:tab/>
        <w:tab/>
      </w:r>
      <w:r>
        <w:rPr>
          <w:sz w:val="16"/>
          <w:szCs w:val="16"/>
        </w:rPr>
        <w:t>etat &lt;= '0';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-- le cas j='0' et k='0' n'est pas renseigne pour sequentiel (memorisation)  </w:t>
      </w:r>
    </w:p>
    <w:p>
      <w:pPr>
        <w:pStyle w:val="Normal"/>
        <w:ind w:right="-568" w:hanging="0"/>
        <w:rPr/>
      </w:pPr>
      <w:r>
        <w:rPr>
          <w:sz w:val="16"/>
          <w:szCs w:val="16"/>
        </w:rPr>
        <w:tab/>
        <w:tab/>
      </w:r>
      <w:r>
        <w:rPr>
          <w:sz w:val="16"/>
          <w:szCs w:val="16"/>
          <w:lang w:val="en-GB"/>
        </w:rPr>
        <w:t>end if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end process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q &lt;= etat;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end primitive;</w:t>
      </w:r>
    </w:p>
    <w:p>
      <w:pPr>
        <w:pStyle w:val="Normal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JK Autom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</w:rPr>
      </w:pPr>
      <w:r>
        <w:rPr>
          <w:sz w:val="16"/>
          <w:szCs w:val="16"/>
        </w:rPr>
        <w:t>-- Bascule JK d'apres l'automate  (+edge triggered (front montant)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</w:rPr>
      </w:pPr>
      <w:r>
        <w:rPr>
          <w:sz w:val="16"/>
          <w:szCs w:val="16"/>
        </w:rPr>
        <w:t>entity jk2 i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port (j,k,clock : in bit;        -- entree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q : out bit);      -- sorti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jk2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rchitecture primitive of jk2 i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ignal etat : bit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gin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process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begin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wait until clock = '1'; </w:t>
        <w:tab/>
        <w:t>-- front montan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if (j='1' and etat='0') then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/>
      </w:pPr>
      <w:r>
        <w:rPr>
          <w:sz w:val="16"/>
          <w:szCs w:val="16"/>
          <w:lang w:val="en-GB"/>
        </w:rPr>
        <w:tab/>
        <w:tab/>
        <w:tab/>
        <w:tab/>
      </w:r>
      <w:r>
        <w:rPr>
          <w:sz w:val="16"/>
          <w:szCs w:val="16"/>
        </w:rPr>
        <w:t>etat &lt;= '1'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>elsif (k='1' and etat='1') then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etat &lt;= '0'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-- les autres cas de figure d'entrees ne sont pas renseignes pour sequentiel (memorisation)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/>
      </w:pPr>
      <w:r>
        <w:rPr>
          <w:sz w:val="16"/>
          <w:szCs w:val="16"/>
        </w:rPr>
        <w:tab/>
        <w:tab/>
      </w:r>
      <w:r>
        <w:rPr>
          <w:sz w:val="16"/>
          <w:szCs w:val="16"/>
          <w:lang w:val="en-GB"/>
        </w:rPr>
        <w:t>end if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end process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q &lt;= etat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</w:rPr>
      </w:pPr>
      <w:r>
        <w:rPr>
          <w:sz w:val="16"/>
          <w:szCs w:val="16"/>
        </w:rPr>
        <w:t>end primitive;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b/>
          <w:b/>
        </w:rPr>
      </w:pPr>
      <w:r>
        <w:rPr>
          <w:b/>
        </w:rPr>
        <w:t>JK Etat inter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</w:rPr>
      </w:pPr>
      <w:r>
        <w:rPr>
          <w:sz w:val="16"/>
          <w:szCs w:val="16"/>
        </w:rPr>
        <w:t>-- Bascule JK a partir de l'etat interne de la bascule et non plus des commandes j et k  (+edge triggered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tity jk3 i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port (j,k,clock : in bit;        -- entree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           q : out bit);      -- sorti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jk3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rchitecture primitive of jk3 i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ignal etat : bit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gin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q &lt;= etat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process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begin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wait until clock = '1';</w:t>
        <w:tab/>
        <w:tab/>
        <w:t>--  front montan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case etat i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 xml:space="preserve">when '0' </w:t>
        <w:tab/>
        <w:t>=&gt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>if (j='1') then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ab/>
        <w:t>etat &lt;= '1'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>end if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 xml:space="preserve">when '1' </w:t>
        <w:tab/>
        <w:t>=&gt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>if (k='1') then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/>
      </w:pPr>
      <w:r>
        <w:rPr>
          <w:sz w:val="16"/>
          <w:szCs w:val="16"/>
          <w:lang w:val="en-GB"/>
        </w:rPr>
        <w:tab/>
        <w:tab/>
        <w:tab/>
        <w:tab/>
      </w:r>
      <w:r>
        <w:rPr>
          <w:sz w:val="16"/>
          <w:szCs w:val="16"/>
        </w:rPr>
        <w:t>etat &lt;= '0'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end if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>end case;</w:t>
        <w:tab/>
        <w:tab/>
        <w:t xml:space="preserve">-- les autres cas d'entrees ne sont pas renseignes pour sequentiel (memorisation)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</w:rPr>
      </w:pPr>
      <w:r>
        <w:rPr>
          <w:sz w:val="16"/>
          <w:szCs w:val="16"/>
        </w:rPr>
        <w:tab/>
        <w:t>end process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</w:rPr>
      </w:pPr>
      <w:r>
        <w:rPr>
          <w:sz w:val="16"/>
          <w:szCs w:val="16"/>
        </w:rPr>
        <w:t>end primitive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JK Etat interne (variante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</w:rPr>
      </w:pPr>
      <w:r>
        <w:rPr>
          <w:sz w:val="16"/>
          <w:szCs w:val="16"/>
        </w:rPr>
        <w:t>-- Bascule JK a partir de l'etat interne de la bascule et non plus des commandes j et k (variante)  (+edge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tity jk4 i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port (j,k,clock : in bit;        -- entree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           q : out bit);      -- sorti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jk4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rchitecture primitive of jk4 i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ignal etat : bit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gin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q &lt;= etat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rocess(clock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begin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if (clock = '1' and clock 'event) then</w:t>
        <w:tab/>
        <w:tab/>
        <w:t xml:space="preserve"> -- front montan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case etat i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 xml:space="preserve">when '0' </w:t>
        <w:tab/>
        <w:t>=&gt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>if (j='1') then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ab/>
        <w:t>etat &lt;= '1'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>end if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 xml:space="preserve">when '1' </w:t>
        <w:tab/>
        <w:t>=&gt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>if (k='1') then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/>
      </w:pPr>
      <w:r>
        <w:rPr>
          <w:sz w:val="16"/>
          <w:szCs w:val="16"/>
          <w:lang w:val="en-GB"/>
        </w:rPr>
        <w:tab/>
        <w:tab/>
        <w:tab/>
        <w:tab/>
      </w:r>
      <w:r>
        <w:rPr>
          <w:sz w:val="16"/>
          <w:szCs w:val="16"/>
        </w:rPr>
        <w:t>etat &lt;= '0'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end if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</w:rPr>
      </w:pPr>
      <w:r>
        <w:rPr>
          <w:sz w:val="16"/>
          <w:szCs w:val="16"/>
        </w:rPr>
        <w:tab/>
        <w:tab/>
        <w:t>end case;</w:t>
        <w:tab/>
        <w:tab/>
        <w:t xml:space="preserve">-- les autres cas d'entrees ne sont pas renseignes pour sequentiel (memorisation)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GB"/>
        </w:rPr>
        <w:t>end if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end process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primitive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jc w:val="center"/>
        <w:rPr>
          <w:sz w:val="20"/>
          <w:lang w:val="en-GB"/>
        </w:rPr>
      </w:pPr>
      <w:r>
        <w:rPr>
          <w:sz w:val="20"/>
          <w:lang w:val="en-GB"/>
        </w:rPr>
        <w:t>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8931" w:leader="none"/>
      </w:tabs>
      <w:rPr/>
    </w:pPr>
    <w:r>
      <w:rPr>
        <w:b/>
        <w:sz w:val="20"/>
        <w:szCs w:val="20"/>
      </w:rPr>
      <w:t>TP 5 Corrigé.</w:t>
    </w:r>
    <w:r>
      <w:rPr/>
      <w:tab/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rPr>
        <w:b/>
        <w:b/>
      </w:rPr>
    </w:pPr>
    <w:r>
      <w:rPr>
        <w:b/>
        <w:sz w:val="20"/>
      </w:rPr>
      <w:t xml:space="preserve">Electronique </w:t>
    </w:r>
    <w:r>
      <w:rPr>
        <w:b/>
      </w:rPr>
      <w:t>Numérique</w:t>
    </w:r>
    <w:r>
      <w:rPr>
        <w:b/>
        <w:sz w:val="20"/>
      </w:rPr>
      <w:tab/>
      <w:tab/>
      <w:tab/>
      <w:tab/>
      <w:tab/>
      <w:tab/>
      <w:tab/>
      <w:t xml:space="preserve"> </w:t>
    </w:r>
    <w:r>
      <w:rPr>
        <w:b/>
        <w:sz w:val="20"/>
        <w:szCs w:val="20"/>
      </w:rPr>
      <w:t>TP 5</w:t>
    </w:r>
    <w:r>
      <w:rPr>
        <w:b/>
      </w:rPr>
      <w:t xml:space="preserve"> </w:t>
    </w:r>
    <w:r>
      <w:rPr>
        <w:b/>
        <w:sz w:val="20"/>
        <w:szCs w:val="20"/>
      </w:rPr>
      <w:t>Corrigé.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VHDL</w:t>
    </w:r>
  </w:p>
  <w:p>
    <w:pPr>
      <w:pStyle w:val="Header"/>
      <w:tabs>
        <w:tab w:val="clear" w:pos="4819"/>
        <w:tab w:val="clear" w:pos="9071"/>
        <w:tab w:val="left" w:pos="0" w:leader="none"/>
        <w:tab w:val="center" w:pos="7371" w:leader="none"/>
        <w:tab w:val="right" w:pos="9072" w:leader="none"/>
      </w:tabs>
      <w:rPr>
        <w:b/>
        <w:b/>
        <w:sz w:val="20"/>
      </w:rPr>
    </w:pPr>
    <w:r>
      <w:rPr>
        <w:b/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23:33:00Z</dcterms:created>
  <dc:creator>guy</dc:creator>
  <dc:description/>
  <cp:keywords/>
  <dc:language>en-US</dc:language>
  <cp:lastModifiedBy>x</cp:lastModifiedBy>
  <cp:lastPrinted>2005-09-14T09:52:00Z</cp:lastPrinted>
  <dcterms:modified xsi:type="dcterms:W3CDTF">2010-08-29T19:25:00Z</dcterms:modified>
  <cp:revision>23</cp:revision>
  <dc:subject/>
  <dc:title> EXAMEN DE SIGNAUX &amp; SYSTEMES</dc:title>
</cp:coreProperties>
</file>