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b/>
          <w:sz w:val="28"/>
        </w:rPr>
        <w:t>TD 5 CORRIGE. VHDL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/>
        <w:t>[Réf. Livre VHDL (Meaudre &amp; all …)]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rogramme VHDL des Opérateurs fondamentaux : NON, ET, OU 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Descriptions comportementales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1</w:t>
      </w:r>
    </w:p>
    <w:p>
      <w:pPr>
        <w:pStyle w:val="Normal"/>
        <w:ind w:right="-56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inverseur  (ceci est un commentaire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non1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e : IN BIT;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s : OUT BIT);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non1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non1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NOT 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N 2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inverseu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non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e : IN BIT;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s : OUT BIT);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non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logique OF non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'1' WHEN (e='0') ELSE '0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logiqu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ET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operateur 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TITY et1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e1, e2 : IN BIT; 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</w:rPr>
        <w:tab/>
        <w:t xml:space="preserve">           </w:t>
      </w:r>
      <w:r>
        <w:rPr>
          <w:sz w:val="16"/>
          <w:szCs w:val="16"/>
          <w:lang w:val="en-GB"/>
        </w:rPr>
        <w:t xml:space="preserve">s : OUT BIT);   </w:t>
        <w:tab/>
        <w:t>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et1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et1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1 AND e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T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operateur 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et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e1, e2 : IN BIT;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s : OUT BIT);  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et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logique OF et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'0' WHEN (e1='0' OR e2='0') ELSE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D logique;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ET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TITY et3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PORT (e1, e2 : IN BIT;   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et3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abstrait OF et3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e1,e2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e1= '0' OR e2='0') THE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s &lt;= '0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LS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s &lt;=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IF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abstrait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operateur OU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ou1 IS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e1, e2 : IN BIT;      -- entree    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  <w:t xml:space="preserve">           </w:t>
      </w:r>
      <w:r>
        <w:rPr>
          <w:sz w:val="16"/>
          <w:szCs w:val="16"/>
          <w:lang w:val="en-GB"/>
        </w:rPr>
        <w:t xml:space="preserve">s : OUT BIT);   </w:t>
        <w:tab/>
        <w:t>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ou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1 OR e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-- operateur O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>ENTITY ou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e1, e2 : IN BIT;     -- entree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sz w:val="16"/>
          <w:szCs w:val="16"/>
        </w:rPr>
        <w:tab/>
        <w:t xml:space="preserve">      </w:t>
      </w:r>
      <w:r>
        <w:rPr>
          <w:sz w:val="16"/>
          <w:szCs w:val="16"/>
          <w:lang w:val="en-GB"/>
        </w:rPr>
        <w:t>s : OUT BIT);        -- sort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2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logique OF ou2 I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'0' WHEN (e1='0' AND e2='0') ELSE '1'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logiqu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OU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ou3 IS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e : IN BIT_VECTOR (0 TO 1);    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  <w:t xml:space="preserve">      </w:t>
      </w:r>
      <w:r>
        <w:rPr>
          <w:sz w:val="16"/>
          <w:szCs w:val="16"/>
          <w:lang w:val="en-GB"/>
        </w:rPr>
        <w:t>s : OUT BIT)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3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abstrait OF ou3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e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CASE e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WHEN "00" =&gt;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s &lt;= '0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 xml:space="preserve">WHEN OTHERS =&gt;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s &lt;= '1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CASE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abstrait;</w:t>
      </w:r>
      <w:r>
        <w:br w:type="page"/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gramme VHDL de l’Opérateur OU exclusif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Description structurelle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X 1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operateur OU EXCLUSIF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oux1 IS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PORT (e1, e2 : IN BIT;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</w:t>
        <w:tab/>
        <w:t>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x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oux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1 XOR e2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pleonasme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X 2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operateur OU EXCLUSIF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oux2 IS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PORT (e1, e2 : IN BIT;      -- entre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</w:t>
        <w:tab/>
        <w:t>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x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logique OF oux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'0' WHEN (e1 = e2) ELSE '1'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logique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702" w:leader="none"/>
        </w:tabs>
        <w:ind w:right="-567" w:hanging="0"/>
        <w:rPr/>
      </w:pPr>
      <w:r>
        <w:rPr>
          <w:b/>
          <w:sz w:val="24"/>
          <w:szCs w:val="24"/>
        </w:rPr>
        <w:t>OUX 3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operateur OU EXCLUSIF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oux3 IS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 xml:space="preserve">PORT (e : IN BIT_VECTOR (0 TO 1);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s : OUT BIT)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oux3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abstrait OF oux3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e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CASE e IS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 xml:space="preserve">WHEN "00" | "11"  =&gt; </w:t>
        <w:tab/>
        <w:tab/>
        <w:t xml:space="preserve">-- | signifie ou logique 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s &lt;= '0';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 xml:space="preserve">WHEN OTHERS =&gt;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>s &lt;= '1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CASE;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abstrait;</w:t>
      </w:r>
      <w:r>
        <w:br w:type="page"/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me VHDL d’un Multiplexeur 2 → 1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. Description comportementale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 mux 2 -&gt; 1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mux2bv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ort (e0,e1,sel : in bit;        -- entree + adress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2bv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comporte of mux2bv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>process (e0,e1,sel)</w:t>
        <w:tab/>
        <w:tab/>
        <w:t>-- attention : process (sel) engendrerait une erreur car e1,e2 iterviennen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f sel = '0'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s &lt;= e0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ls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s &lt;= e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end if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comporte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2. Description flot de données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 mux 2 -&gt; 1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mux2df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ort (e0,e1,sel : in bit;        -- entree + adress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2d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dataflow of mux2df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ignal sele0, sele1 : bit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>s &lt;= sele0 or sele1;</w:t>
        <w:tab/>
        <w:tab/>
        <w:t>-- mux comme somme de mintermes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sele0 &lt;= e0 and not sel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ele1 &lt;= e1 and sel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ataflow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3. Description structurelle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MUX 1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 mux 2 -&gt; 1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mux2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ORT (e0,e1,sel : IN BIT;        -- entree + adress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2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mux2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WITH sel SELECT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0 WHEN '0',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1 WHEN '1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lang w:val="en-GB"/>
        </w:rPr>
      </w:pPr>
      <w:r>
        <w:rPr>
          <w:b/>
        </w:rPr>
        <w:t>MUX 2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-- mux 2 -&gt; 1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mux2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e0,e1,sel : in bit;        -- entree + adress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2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mux2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0 when (sel = '0') else e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  <w:r>
        <w:br w:type="page"/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3. MUX n &gt; 1</w:t>
      </w:r>
    </w:p>
    <w:p>
      <w:pPr>
        <w:pStyle w:val="Normal"/>
        <w:ind w:right="-56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mux n -&gt; 1 (ici 8 &gt;1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muxn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ort (e : in bit_vector (0 to 7);        -- entre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sel : in integer range 0 to 7;</w:t>
        <w:tab/>
        <w:t xml:space="preserve">-- adresse 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</w:t>
        <w:tab/>
        <w:tab/>
        <w:tab/>
        <w:t>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n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vecteur of muxn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e(sel)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vecteur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gramme VHDL d’une Bascule D latch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latch 0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d-latch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latch0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latch0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behav of dlatch0 is</w:t>
        <w:tab/>
        <w:tab/>
        <w:t>-- description comportementale (if+process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clock,D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clock = '1')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Q &lt;= D;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end if;</w:t>
        <w:tab/>
        <w:tab/>
        <w:tab/>
        <w:t>-- l'omission du cas ou clock='0' genere le mode memoire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behav;</w:t>
      </w:r>
    </w:p>
    <w:p>
      <w:pPr>
        <w:pStyle w:val="Normal"/>
        <w:ind w:right="-56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latch 1</w:t>
      </w:r>
    </w:p>
    <w:p>
      <w:pPr>
        <w:pStyle w:val="Normal"/>
        <w:ind w:right="-56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d-latch bascule ( -&gt; sequentiel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latch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latch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dataflow of dlatch1 is</w:t>
        <w:tab/>
        <w:tab/>
        <w:t>-- description flot de donnees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 xml:space="preserve">signal reac: bit; </w:t>
        <w:tab/>
        <w:t>-- le signal de reactio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Q &lt;= reac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reac &lt;= D when clock = '1'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 xml:space="preserve">else reac; </w:t>
        <w:tab/>
        <w:tab/>
        <w:t>-- explicite le mode memoir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ataflow;</w:t>
      </w:r>
    </w:p>
    <w:p>
      <w:pPr>
        <w:pStyle w:val="Normal"/>
        <w:ind w:right="-568" w:firstLine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 latch 2</w:t>
      </w:r>
    </w:p>
    <w:p>
      <w:pPr>
        <w:pStyle w:val="Normal"/>
        <w:ind w:right="-56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d-latch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latch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latch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behav of dlatch2 is</w:t>
        <w:tab/>
        <w:tab/>
        <w:t>-- description comportementale (if+process)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 xml:space="preserve">signal reac : bit; </w:t>
        <w:tab/>
        <w:t>-- le signal de reactio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Q &lt;= reac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clock,D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clock = '1') the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reac &lt;= D;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end if;</w:t>
        <w:tab/>
        <w:tab/>
        <w:tab/>
        <w:t>-- l'omission du cas ou clock='0' genere le mode memoire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end process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behav;</w:t>
      </w:r>
      <w:r>
        <w:br w:type="page"/>
      </w:r>
    </w:p>
    <w:p>
      <w:pPr>
        <w:pStyle w:val="Normal"/>
        <w:ind w:right="-56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 latch init</w:t>
      </w:r>
    </w:p>
    <w:p>
      <w:pPr>
        <w:pStyle w:val="Normal"/>
        <w:ind w:right="-568" w:firstLine="70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 d-latch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latch22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,init : in bit;        -- entree + horlog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latch22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behav of dlatch22 is</w:t>
        <w:tab/>
        <w:tab/>
        <w:t>-- description comportementale (if+process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rocess (clock,D,init)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 xml:space="preserve">if (init = '1') then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>Q &lt;= '1'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end if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if (clock = '1') then</w:t>
      </w:r>
    </w:p>
    <w:p>
      <w:pPr>
        <w:pStyle w:val="Normal"/>
        <w:ind w:right="-568" w:hanging="0"/>
        <w:rPr/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</w:rPr>
        <w:t>Q &lt;= D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ab/>
        <w:t>end if;</w:t>
        <w:tab/>
        <w:tab/>
        <w:tab/>
        <w:t>-- l'omission du cas ou clock='0' genere le mode memoire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>end process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d behav;</w:t>
      </w:r>
    </w:p>
    <w:p>
      <w:pPr>
        <w:pStyle w:val="Normal"/>
        <w:ind w:right="-56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latch component</w:t>
      </w:r>
    </w:p>
    <w:p>
      <w:pPr>
        <w:pStyle w:val="Normal"/>
        <w:ind w:right="-56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-- d-latch avec instanciation (appel) d'un composant (multiplexeur 2 &gt; 1) (architecture structurelle)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entity mux21 is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port (a0,a1,sel : in bit;        -- entree    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  <w:t xml:space="preserve">           </w:t>
      </w:r>
      <w:r>
        <w:rPr>
          <w:sz w:val="16"/>
          <w:szCs w:val="16"/>
          <w:lang w:val="en-GB"/>
        </w:rPr>
        <w:t>s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mux2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rchitecture pleonasme of mux21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egin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 &lt;= a0 when (sel = '0') else a1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pleonasme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tity dlatch3 is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port (D,clock : in bit;        -- entree + horloge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Q : out bit);   -- sorti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dlatch3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architecture struct of dlatch3 is</w:t>
        <w:tab/>
        <w:tab/>
        <w:t>-- description structurelle (= appel de composants)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component mux21</w:t>
        <w:tab/>
        <w:tab/>
        <w:tab/>
        <w:t>-- declaration du composant utilise</w:t>
      </w:r>
    </w:p>
    <w:p>
      <w:pPr>
        <w:pStyle w:val="Normal"/>
        <w:ind w:right="-568" w:hanging="0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port (a0,a1,sel : in bit;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 xml:space="preserve">           s : out bit);  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component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signal reac : bit;</w:t>
        <w:tab/>
        <w:tab/>
        <w:tab/>
        <w:tab/>
        <w:t>-- declaration du signal de reaction (bouclage)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>Q &lt;= reac;</w:t>
      </w:r>
    </w:p>
    <w:p>
      <w:pPr>
        <w:pStyle w:val="Normal"/>
        <w:ind w:right="-568" w:hanging="0"/>
        <w:rPr>
          <w:sz w:val="16"/>
          <w:szCs w:val="16"/>
        </w:rPr>
      </w:pPr>
      <w:r>
        <w:rPr>
          <w:sz w:val="16"/>
          <w:szCs w:val="16"/>
        </w:rPr>
        <w:tab/>
        <w:t>s1 : mux21 port map (reac,D,clock,reac);</w:t>
        <w:tab/>
        <w:t xml:space="preserve">-- instanciation de composant : reac=a0, D=a1, clock=sel, reac=Q 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d struct;</w:t>
        <w:tab/>
        <w:tab/>
        <w:tab/>
        <w:tab/>
        <w:t>-- if sel=0 (clock inactive), Q(=reac)=a0(=reac) : memoire</w:t>
      </w:r>
    </w:p>
    <w:p>
      <w:pPr>
        <w:pStyle w:val="Normal"/>
        <w:ind w:right="-56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 xml:space="preserve">-- if sel=1 (clock active), Q(=reac)=a1(=D) : recopie de donnee </w:t>
      </w:r>
    </w:p>
    <w:p>
      <w:pPr>
        <w:pStyle w:val="Normal"/>
        <w:ind w:right="-568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__________</w:t>
      </w:r>
    </w:p>
    <w:p>
      <w:pPr>
        <w:pStyle w:val="Normal"/>
        <w:ind w:right="-568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8789" w:leader="none"/>
        <w:tab w:val="right" w:pos="9406" w:leader="none"/>
      </w:tabs>
      <w:rPr/>
    </w:pPr>
    <w:r>
      <w:rPr>
        <w:b/>
      </w:rPr>
      <w:t xml:space="preserve">TD 5 Corrigé. </w:t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>
        <w:b/>
      </w:rPr>
      <w:t>Electronique Numérique</w:t>
      <w:tab/>
    </w:r>
    <w:r>
      <w:rPr/>
      <w:tab/>
      <w:tab/>
      <w:tab/>
      <w:tab/>
      <w:tab/>
      <w:tab/>
      <w:tab/>
      <w:t xml:space="preserve">   </w:t>
    </w:r>
    <w:r>
      <w:rPr>
        <w:b/>
      </w:rPr>
      <w:t>TD 5 Corrigé.</w:t>
    </w:r>
    <w:r>
      <w:rPr/>
      <w:t xml:space="preserve"> </w:t>
    </w:r>
    <w:r>
      <w:rPr>
        <w:b/>
      </w:rPr>
      <w:t>VHD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5T15:06:00Z</dcterms:created>
  <dc:creator>guy</dc:creator>
  <dc:description/>
  <cp:keywords/>
  <dc:language>en-US</dc:language>
  <cp:lastModifiedBy>x</cp:lastModifiedBy>
  <dcterms:modified xsi:type="dcterms:W3CDTF">2010-08-29T19:22:00Z</dcterms:modified>
  <cp:revision>38</cp:revision>
  <dc:subject/>
  <dc:title/>
</cp:coreProperties>
</file>