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Arial"/>
          <w:color w:val="auto"/>
          <w:sz w:val="40"/>
          <w:szCs w:val="24"/>
          <w:lang w:val="fr-FR" w:bidi="ar-SA"/>
        </w:rPr>
      </w:pPr>
      <w:r>
        <w:rPr>
          <w:rFonts w:eastAsia="Times New Roman" w:cs="Arial"/>
          <w:color w:val="auto"/>
          <w:sz w:val="40"/>
          <w:szCs w:val="24"/>
          <w:lang w:val="fr-FR" w:bidi="ar-SA"/>
        </w:rPr>
        <w:t>EISTI 2005 – 2006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2"/>
        <w:rPr/>
      </w:pPr>
      <w:r>
        <w:rPr/>
        <w:t>Projet d'Analyse Financièr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6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56"/>
          <w:szCs w:val="24"/>
          <w:u w:val="single"/>
          <w:lang w:val="fr-FR" w:bidi="ar-SA"/>
        </w:rPr>
        <w:t>RAPPORT D’ANALYS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6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56"/>
          <w:szCs w:val="24"/>
          <w:u w:val="single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6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56"/>
          <w:szCs w:val="24"/>
          <w:u w:val="single"/>
          <w:lang w:val="fr-FR" w:bidi="ar-SA"/>
        </w:rPr>
        <w:t>RAISONSOC s.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0"/>
          <w:szCs w:val="24"/>
          <w:lang w:val="fr-FR" w:bidi="ar-SA"/>
        </w:rPr>
        <w:t>Analyse Financièr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0"/>
          <w:szCs w:val="24"/>
          <w:lang w:val="fr-FR" w:bidi="ar-SA"/>
        </w:rPr>
        <w:t>19(N-3) – 19(N-2) – 19(N-1) – 19N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0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4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4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ab/>
        <w:tab/>
        <w:tab/>
        <w:t>Groupe de travail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2" w:leader="none"/>
        </w:tabs>
        <w:ind w:left="7442" w:right="0" w:hanging="36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VOTRENOM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2" w:leader="none"/>
        </w:tabs>
        <w:ind w:left="7442" w:right="0" w:hanging="36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VOTRENO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2" w:leader="none"/>
        </w:tabs>
        <w:ind w:left="7442" w:right="0" w:hanging="36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VOTRENOM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2" w:leader="none"/>
        </w:tabs>
        <w:ind w:left="7442" w:right="0" w:hanging="36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VOTRENOM4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3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color w:val="auto"/>
          <w:sz w:val="24"/>
          <w:szCs w:val="24"/>
          <w:lang w:val="fr-FR" w:bidi="ar-S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 de matière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INTRODUCTIO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Objectifs – contexte – contraintes - méthodologie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L’entreprise RAISONSOC s.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>PARTIE I : EFFICIENCE  DE  RAISONSOC s.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Module 01 : Activit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dule 02 : Facteurs de producti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Potentiel humain, Potentiel matéri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dule 03 : Rentabilité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d’exploitation, globale, autre)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bidi="ar-SA"/>
        </w:rPr>
        <w:t>Conclusion sur l’Efficience de RAISONSOC s.a.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>PARTIE II : SOLIDITE STRUCTURELL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Module 04 : Capitaux Propres, Solvabil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dule 05 : Besoins en Fonds de Roulement 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color w:val="auto"/>
          <w:sz w:val="24"/>
          <w:szCs w:val="24"/>
          <w:lang w:val="fr-FR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(d’exploitation, hors exploitation, globaux) 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Module 06 : Fonds de Roulement Net Global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Module 07 : Trésorerie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Module 08 : Financement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Module 09 : Endettement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Module 10 : Equilibre financier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bidi="ar-SA"/>
        </w:rPr>
        <w:t>Conclusion sur la Solidité structurelle de RAISONSOC s.a.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Heading4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Heading4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Heading4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fr-FR" w:bidi="ar-SA"/>
        </w:rPr>
        <w:t>Conclusion Générale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br/>
        <w:t>Santé financière de RAISONSOC s.a. (points forts, points faibles)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fr-FR" w:bidi="ar-SA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5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color w:val="auto"/>
          <w:sz w:val="24"/>
          <w:szCs w:val="24"/>
          <w:lang w:val="fr-FR" w:bidi="ar-SA"/>
        </w:rPr>
      </w:r>
    </w:p>
    <w:p>
      <w:pPr>
        <w:pStyle w:val="Heading5"/>
        <w:rPr/>
      </w:pPr>
      <w:r>
        <w:rPr/>
        <w:t>INTRODUCTION : Objectifs – contexte – contraintes – méthodologi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4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color w:val="auto"/>
          <w:sz w:val="24"/>
          <w:szCs w:val="24"/>
          <w:lang w:val="fr-FR" w:bidi="ar-SA"/>
        </w:rPr>
      </w:r>
    </w:p>
    <w:p>
      <w:pPr>
        <w:pStyle w:val="Heading4"/>
        <w:rPr/>
      </w:pPr>
      <w:r>
        <w:rPr/>
        <w:t>Objectif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4"/>
        <w:rPr/>
      </w:pPr>
      <w:r>
        <w:rPr/>
        <w:t>Contexte de l’Analys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4"/>
        <w:rPr/>
      </w:pPr>
      <w:r>
        <w:rPr/>
        <w:t>Contrainte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4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color w:val="auto"/>
          <w:sz w:val="24"/>
          <w:szCs w:val="24"/>
          <w:lang w:val="fr-FR" w:bidi="ar-SA"/>
        </w:rPr>
      </w:r>
    </w:p>
    <w:p>
      <w:pPr>
        <w:pStyle w:val="Heading4"/>
        <w:rPr/>
      </w:pPr>
      <w:r>
        <w:rPr/>
        <w:t>Méthodologi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6"/>
        <w:rPr>
          <w:rFonts w:eastAsia="Times New Roman" w:cs="Arial"/>
          <w:color w:val="auto"/>
          <w:sz w:val="32"/>
          <w:szCs w:val="24"/>
          <w:lang w:val="fr-FR" w:bidi="ar-SA"/>
        </w:rPr>
      </w:pPr>
      <w:r>
        <w:rPr>
          <w:rFonts w:eastAsia="Times New Roman" w:cs="Arial"/>
          <w:color w:val="auto"/>
          <w:sz w:val="32"/>
          <w:szCs w:val="24"/>
          <w:lang w:val="fr-FR" w:bidi="ar-SA"/>
        </w:rPr>
        <w:t>PARTIE I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  <w:t>EFFICIENCE DE RAISONSOC s.a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4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u w:val="single"/>
          <w:lang w:val="fr-FR" w:bidi="ar-SA"/>
        </w:rPr>
        <w:t>Module 1 : ACTIVITE DE RAISONSOC s.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fr-FR" w:bidi="ar-SA"/>
        </w:rPr>
        <w:t>Tableau de synthèse</w:t>
        <w:br/>
        <w:b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fr-FR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fr-FR" w:bidi="ar-SA"/>
        </w:rPr>
        <w:t>Graphiques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fr-FR" w:bidi="ar-SA"/>
        </w:rPr>
        <w:t>Analyse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fr-FR" w:bidi="ar-SA"/>
        </w:rPr>
        <w:t xml:space="preserve">Conclusion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u w:val="single"/>
          <w:lang w:val="fr-FR" w:bidi="ar-SA"/>
        </w:rPr>
        <w:t>Module 2 : FACTEURS DE PRODUCTION RAISONSOC s.a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fr-FR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442"/>
        </w:tabs>
        <w:ind w:left="74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Rap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5:00Z</dcterms:created>
  <dc:creator>ay</dc:creator>
  <dc:description/>
  <dc:language>en-US</dc:language>
  <cp:lastModifiedBy>ay</cp:lastModifiedBy>
  <cp:lastPrinted>2005-05-18T10:30:00Z</cp:lastPrinted>
  <dcterms:modified xsi:type="dcterms:W3CDTF">2006-05-12T14:15:00Z</dcterms:modified>
  <cp:revision>2</cp:revision>
  <dc:subject/>
  <dc:title>EISTI 2004 – 2005</dc:title>
</cp:coreProperties>
</file>