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lab Function  : linp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update : 10/09/200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en-GB"/>
        </w:rPr>
      </w:pPr>
      <w:r>
        <w:rPr>
          <w:b/>
          <w:bCs/>
          <w:lang w:val="en-GB"/>
        </w:rPr>
        <w:t>linpro - linear programming sol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alling Sequ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[x,lagr,f]=linpro(p,C,b [,x0]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[x,lagr,f]=linpro(p,C,b,ci,cs [,x0]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[x,lagr,f]=linpro(p,C,b,ci,cs,me [,x0]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[x,lagr,f]=linpro(p,C,b,ci,cs,me,x0 [,imp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aramet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p </w:t>
      </w:r>
      <w:r>
        <w:rPr>
          <w:lang w:val="en-GB"/>
        </w:rPr>
        <w:t xml:space="preserve">: real column vector (dimension   n )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C</w:t>
      </w:r>
      <w:r>
        <w:rPr>
          <w:lang w:val="en-GB"/>
        </w:rPr>
        <w:t xml:space="preserve"> : real matrix (dimension   m x n ) (If no constraints are given, you can set  C = [] )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b</w:t>
      </w:r>
      <w:r>
        <w:rPr>
          <w:lang w:val="en-GB"/>
        </w:rPr>
        <w:t xml:space="preserve"> : RHS column vector (dimension  m ) (If no constraints are given, you can set  b = [] )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i</w:t>
      </w:r>
      <w:r>
        <w:rPr>
          <w:lang w:val="en-GB"/>
        </w:rPr>
        <w:t xml:space="preserve"> : column vector of lower-bounds (dimension   n ). If there are no lower bound constraints, put  ci = [] . If some components of  x  are bounded from below, set the other (unconstrained) values of  ci  to a very large negative number (e.g.  ci(j) = -number_properties('huge') .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cs</w:t>
      </w:r>
      <w:r>
        <w:rPr>
          <w:lang w:val="en-GB"/>
        </w:rPr>
        <w:t xml:space="preserve"> : column vector of upper-bounds. (Same remarks as above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 : number of equality constraints (i.e.  C(1:me,:)*x = b(1:me) ) with  me &lt;=m .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x0</w:t>
      </w:r>
      <w:r>
        <w:rPr>
          <w:lang w:val="en-GB"/>
        </w:rPr>
        <w:t xml:space="preserve"> : either an initial guess for  x  or one of the character strings  'v'  or  'g' . If  x0='v'  the calculated initial feasible point is a vertex. If  x0='g'  the calculated initial feasible point is arbitrary.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imp</w:t>
      </w:r>
      <w:r>
        <w:rPr>
          <w:lang w:val="en-GB"/>
        </w:rPr>
        <w:t xml:space="preserve"> : verbose option (optional parameter) (Try  imp=7,8,... ) warning the message are output in the window where scilab has been started.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: optimal solution found.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</w:t>
      </w:r>
      <w:r>
        <w:rPr>
          <w:lang w:val="en-GB"/>
        </w:rPr>
        <w:t xml:space="preserve"> : optimal value of the cost function (i.e.  f=p'*x 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agr : vector of Lagrange multipliers. If lower and upper-bounds  ci,cs  are provided,  lagr  has  n + m  components and  lagr(1:n)  is the Lagrange vector associated with the bound constraints and  lagr (n+1 : n + m)  is the Lagrange vector associated with the linear constraints. (If an upper-bound (resp. lower-bound) constraint  i  is active  lagr(i)  is &gt; 0 (resp. &lt;0). If no bounds are provided,  lagr  has only  m  compone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Descrip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[x,lagr,f]=linpro(p,C,b [,x0])  Minimize  p'*x  under the constraints  C*x &lt;= 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[x,lagr,f]=linpro(p,C,b,ci,cs [,x0])  Minimize  p'*x  under the constraints  C*x &lt;= b ,  ci &lt;= x &lt;= 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en-GB"/>
        </w:rPr>
      </w:pPr>
      <w:r>
        <w:rPr>
          <w:lang w:val="en-GB"/>
        </w:rPr>
        <w:t>[x,lagr,f]=linpro(p,C,b,ci,cs,me [,x0])  Minimize  p'*x  under the constrain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nl-NL"/>
        </w:rPr>
      </w:pPr>
      <w:r>
        <w:rPr>
          <w:lang w:val="nl-NL"/>
        </w:rPr>
        <w:t>C(j,:) x = b(j),  j=1,...,m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nl-NL"/>
        </w:rPr>
      </w:pPr>
      <w:r>
        <w:rPr>
          <w:lang w:val="nl-NL"/>
        </w:rPr>
        <w:t>C(j,:) x &lt;= b(j), j=me+1,...,m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lang w:val="en-GB"/>
        </w:rPr>
      </w:pPr>
      <w:r>
        <w:rPr>
          <w:lang w:val="en-GB"/>
        </w:rPr>
        <w:t>ci &lt;= x &lt;= 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no initial point is given the program computes a feasible initial point which is a vertex of the region of feasible points if  x0='v'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 x0='g' , the program computes a feasible initial point which is not necessarily a vertex. This mode is advisable when the quadratic form is positive definite and there are a few constraints in the problem or when there are large bounds on the variables that are security bounds and very likely not active at the optimal solu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Exampl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Find x in R^6 such that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  C1*x = b1  (3 equality constraints i.e me=3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1= [1,-1,1,0,3,1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-1,0,-3,-4,5,6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2,5,3,0,1,0]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b1=[1;2;3]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C2*x &lt;= b2  (2 inequality constraints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2=[0,1,0,1,2,-1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-1,0,2,1,1,0]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b2=[-1;2.5]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with  x between ci and cs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i=[-1000;-10000;0;-1000;-1000;-1000];cs=[10000;100;1.5;100;100;1000]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and minimize p'*x with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p=[1;2;3;4;5;6]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No initial point is given: x0='v'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=[C1;C2]; b=[b1;b2] ; me=3; x0='v';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[x,lagr,f]=linpro(p,C,b,ci,cs,me,x0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 Lower bound constraints 3 and 4 are active and upper boun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// constraint 5 is active --&gt; lagr(3:4) &lt; 0 and lagr(5) &gt; 0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lang w:val="en-GB"/>
        </w:rPr>
      </w:pPr>
      <w:r>
        <w:rPr>
          <w:b/>
          <w:bCs/>
          <w:lang w:val="en-GB"/>
        </w:rPr>
        <w:t>// Linear (equality) constraints 1 to 3 are active --&gt; lagr(7:9) &lt;&gt;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Al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uapro</w:t>
      </w:r>
      <w:r>
        <w:rPr>
          <w:lang w:val="en-GB"/>
        </w:rPr>
        <w:t xml:space="preserve">  ,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uardo Casas Renteria, Universidad de Cantabria, </w:t>
      </w:r>
    </w:p>
    <w:p>
      <w:pPr>
        <w:pStyle w:val="Normal"/>
        <w:rPr/>
      </w:pPr>
      <w:r>
        <w:rPr/>
        <w:t xml:space="preserve">Cecilia Pola Mendez , Universidad de Cantabr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bliograp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 Casas and C. Pola, An algorithm for indefinite quadratic programming based on a partial Cholesky factorization, RAIRO-Recherche Opérationnelle/Operations Research, 27 (1993), 401-42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d Fun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outines/optim directory (authors E.Casas, C. Pola Mendez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fm01.f anfm03.f anfm05.f anrs01.f auxo01.f dimp03.f dnrm0.f optr03.f pasr03.f zthz.f anfm02.f anfm04.f anfm06.f anrs02.f desr03.f dipvtf.f optr01.f opvf03.f plcbas.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BLAS libr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xpy.f dcopy.f ddot.f dnrm2.f dscal.f dswap.f idamax.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outines/calelm directory (authors INRIA)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.f ddif.f dmmul.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LAPACK library : dlamch.f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5:00Z</dcterms:created>
  <dc:creator>dulouem</dc:creator>
  <dc:description/>
  <dc:language>en-US</dc:language>
  <cp:lastModifiedBy>dulouem</cp:lastModifiedBy>
  <dcterms:modified xsi:type="dcterms:W3CDTF">2008-04-21T13:15:00Z</dcterms:modified>
  <cp:revision>2</cp:revision>
  <dc:subject/>
  <dc:title>Scilab Function</dc:title>
</cp:coreProperties>
</file>