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DEPRECIATIONS SUR CREANCES</w:t>
      </w:r>
    </w:p>
    <w:p>
      <w:pPr>
        <w:pStyle w:val="Heading"/>
        <w:rPr/>
      </w:pPr>
      <w:r>
        <w:rPr/>
        <w:t>LES DEPRECIATIONS SUR TITRE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Exercice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 31 décembre 200n, la balance avant inventaire de la Société JARDIN fait apparaître les comptes suiv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1587"/>
        <w:gridCol w:w="1654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e Débiteu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e Créditeur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s douteu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6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réciation des comptes client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tat des clients douteux se décompose ainsi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3496"/>
        <w:gridCol w:w="1473"/>
        <w:gridCol w:w="290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T DE LA CREANCE H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réciation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èglements effectués en 200n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OW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SS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t : a effectué son dernier règlement l’année n.</w:t>
      </w:r>
    </w:p>
    <w:p>
      <w:pPr>
        <w:pStyle w:val="Normal"/>
        <w:rPr/>
      </w:pPr>
      <w:r>
        <w:rPr/>
        <w:t>Mardow : il nous règlera 90% du solde</w:t>
      </w:r>
    </w:p>
    <w:p>
      <w:pPr>
        <w:pStyle w:val="Normal"/>
        <w:rPr/>
      </w:pPr>
      <w:r>
        <w:rPr/>
        <w:t>Terrasse : a effectué son dernier règ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200n, on constate :</w:t>
      </w:r>
    </w:p>
    <w:p>
      <w:pPr>
        <w:pStyle w:val="Normal"/>
        <w:numPr>
          <w:ilvl w:val="0"/>
          <w:numId w:val="2"/>
        </w:numPr>
        <w:rPr/>
      </w:pPr>
      <w:r>
        <w:rPr/>
        <w:t>que Pergola ne nous paiera pas car il a déposé son bilan, montant de sa dette 6 380 HT</w:t>
      </w:r>
    </w:p>
    <w:p>
      <w:pPr>
        <w:pStyle w:val="Normal"/>
        <w:numPr>
          <w:ilvl w:val="0"/>
          <w:numId w:val="2"/>
        </w:numPr>
        <w:rPr/>
      </w:pPr>
      <w:r>
        <w:rPr/>
        <w:t>il faut constituer une dépréciation de 60% pour Statue qui nous doit 8 560 HT</w:t>
        <w:br/>
        <w:br/>
      </w:r>
    </w:p>
    <w:p>
      <w:pPr>
        <w:pStyle w:val="Heading1"/>
        <w:rPr/>
      </w:pPr>
      <w:r>
        <w:rPr/>
        <w:t>Exercice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xtrait de la société CHAMPAGNE avant inventaire au 31/12/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s de Placement</w:t>
        <w:tab/>
        <w:tab/>
        <w:t>7 774,00</w:t>
      </w:r>
    </w:p>
    <w:p>
      <w:pPr>
        <w:pStyle w:val="Normal"/>
        <w:rPr/>
      </w:pPr>
      <w:r>
        <w:rPr/>
        <w:t>Dépréciations des titres</w:t>
        <w:tab/>
        <w:t xml:space="preserve">   500,00</w:t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167"/>
        <w:gridCol w:w="3127"/>
        <w:gridCol w:w="354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T UNITAIRE D’ACHA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 MOYEN 31 DECEMBR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3,2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4,5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8,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Exercic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t des clients aux 31/12/n-1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43"/>
        <w:gridCol w:w="1684"/>
        <w:gridCol w:w="1778"/>
        <w:gridCol w:w="236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NCE H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 31/12/n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 ENCAISSEE EN N H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SEIGNEMENTS POUR n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A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MENT POUR SOLDE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I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R DP A 50%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R DP A 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t des clients aux 31/12/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 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 A CONSTITU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42:00Z</dcterms:created>
  <dc:creator>SERGENT Monique</dc:creator>
  <dc:description/>
  <dc:language>en-US</dc:language>
  <cp:lastModifiedBy>Administrateur</cp:lastModifiedBy>
  <dcterms:modified xsi:type="dcterms:W3CDTF">2017-05-11T16:42:00Z</dcterms:modified>
  <cp:revision>2</cp:revision>
  <dc:subject/>
  <dc:title>LES DEPRECIATIONS SUR CREANCES</dc:title>
</cp:coreProperties>
</file>